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18415</wp:posOffset>
            </wp:positionV>
            <wp:extent cx="12395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ชนะสอบร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โครงการจัดซื้อรถบริการการแพทย์ฉุกเฉิน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</w:p>
    <w:p>
      <w:pPr>
        <w:pStyle w:val="Heading6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องค์การบริหารส่วนตำบลปากแพรก  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มิถุน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  สอบราคา</w:t>
      </w:r>
      <w:r>
        <w:rPr>
          <w:rFonts w:ascii="TH SarabunIT๙" w:hAnsi="TH SarabunIT๙" w:cs="TH SarabunIT๙"/>
        </w:rPr>
        <w:t xml:space="preserve">โครงการจัดซื้อรถบริการการแพทย์ฉุกเฉิน </w:t>
      </w:r>
      <w:r>
        <w:rPr/>
        <w:t xml:space="preserve"> </w:t>
      </w:r>
      <w:r>
        <w:rPr>
          <w:rFonts w:ascii="TH SarabunIT๙" w:hAnsi="TH SarabunIT๙" w:cs="TH SarabunIT๙"/>
        </w:rPr>
        <w:t xml:space="preserve">โดยวิธีสอบราคา กำหนดยื่นซองสอบราคา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และกำหนดเปิดซองสอบราคาใน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ศูนย์รวมข้อมูลข่าวสารการซื้อหรือการจ้างขององค์การบริหารส่วนตำบลระดับอำเภอ อำเภอดอนสัก  จังหวัดสุราษฎร์ธานี  ซึ่งมีผู้ยื่นซองสอบราคา  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ย 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ถนอมเอนจิเนียริ่ง จำก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98,5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ที เค ดี ไฟเบอร์  จำก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97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งเงินราคากลาง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,200,000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u w:val="single"/>
        </w:rPr>
        <w:t>(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ึ่งล้านสองแสนบาทถ้วน</w:t>
      </w:r>
      <w:r>
        <w:rPr>
          <w:rFonts w:cs="TH SarabunIT๙" w:ascii="TH SarabunIT๙" w:hAnsi="TH SarabunIT๙"/>
          <w:sz w:val="32"/>
          <w:szCs w:val="32"/>
          <w:u w:val="single"/>
        </w:rPr>
        <w:t>-)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ผู้ชนะการสอบราคาในครั้งนี้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ษัท ที เค ดี ไฟเบอร์ จำ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นอราคาต่ำสุดและมีคุณสมบัติครบถ้วน  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1,197,000</w:t>
      </w:r>
      <w:r>
        <w:rPr>
          <w:rFonts w:cs="TH SarabunIT๙" w:ascii="TH SarabunIT๙" w:hAnsi="TH SarabunIT๙"/>
          <w:b/>
          <w:bCs/>
          <w:sz w:val="32"/>
          <w:szCs w:val="32"/>
        </w:rPr>
        <w:t>.-   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หนึ่งแสนเก้าหมื่นเจ็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TextBodyIndent"/>
        <w:spacing w:before="120" w:after="120"/>
        <w:ind w:lef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TextBodyIndent"/>
        <w:spacing w:before="0" w:after="12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IrisUPC">
    <w:charset w:val="de"/>
    <w:family w:val="swiss"/>
    <w:pitch w:val="variable"/>
  </w:font>
  <w:font w:name="Lily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risUPC" w:hAnsi="IrisUPC" w:cs="Iris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ilyUPC" w:hAnsi="LilyUPC" w:cs="Lily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LilyUPC" w:hAnsi="LilyUPC" w:cs="LilyUPC"/>
      <w:sz w:val="32"/>
      <w:szCs w:val="32"/>
      <w:lang w:bidi="th-TH"/>
    </w:rPr>
  </w:style>
  <w:style w:type="paragraph" w:styleId="TextBodyIndent">
    <w:name w:val="Body Text Indent"/>
    <w:basedOn w:val="Normal"/>
    <w:pPr>
      <w:ind w:left="1701" w:hanging="261"/>
    </w:pPr>
    <w:rPr>
      <w:rFonts w:ascii="IrisUPC" w:hAnsi="IrisUPC" w:cs="IrisUPC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Angsana New" w:hAnsi="Angsana New" w:cs="Angsana New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Browallia New" w:hAnsi="Browallia New" w:cs="Browall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5:00Z</dcterms:created>
  <dc:creator>ParkPrak</dc:creator>
  <dc:description/>
  <cp:keywords/>
  <dc:language>en-US</dc:language>
  <cp:lastModifiedBy>Jam Aromdee</cp:lastModifiedBy>
  <cp:lastPrinted>2013-03-06T13:33:00Z</cp:lastPrinted>
  <dcterms:modified xsi:type="dcterms:W3CDTF">2013-07-16T03:15:00Z</dcterms:modified>
  <cp:revision>2</cp:revision>
  <dc:subject/>
  <dc:title> </dc:title>
</cp:coreProperties>
</file>