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Heading"/>
        <w:rPr>
          <w:rFonts w:ascii="TH SarabunIT๙" w:hAnsi="TH SarabunIT๙" w:cs="TH SarabunIT๙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65</wp:posOffset>
            </wp:positionH>
            <wp:positionV relativeFrom="paragraph">
              <wp:posOffset>72390</wp:posOffset>
            </wp:positionV>
            <wp:extent cx="4895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>บันทึกข้อความ</w:t>
      </w:r>
      <w:r>
        <w:rPr>
          <w:rFonts w:cs="TH SarabunIT๙" w:ascii="TH SarabunIT๙" w:hAnsi="TH SarabunIT๙"/>
        </w:rPr>
        <w:br/>
      </w:r>
    </w:p>
    <w:p>
      <w:pPr>
        <w:pStyle w:val="Heading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ราชการ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ำนักปลัดองค์การบริหารส่วนตำบลปากแพรก  โทร </w:t>
      </w:r>
      <w:r>
        <w:rPr>
          <w:rFonts w:cs="TH SarabunIT๙" w:ascii="TH SarabunIT๙" w:hAnsi="TH SarabunIT๙"/>
          <w:sz w:val="36"/>
          <w:szCs w:val="36"/>
        </w:rPr>
        <w:t>0-77-954214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ี่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ฎ  </w:t>
      </w:r>
      <w:r>
        <w:rPr>
          <w:rFonts w:cs="TH SarabunIT๙" w:ascii="TH SarabunIT๙" w:hAnsi="TH SarabunIT๙"/>
          <w:sz w:val="36"/>
          <w:szCs w:val="36"/>
        </w:rPr>
        <w:t>71801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cs="TH SarabunIT๙" w:ascii="TH SarabunIT๙" w:hAnsi="TH SarabunIT๙"/>
          <w:sz w:val="36"/>
          <w:szCs w:val="36"/>
        </w:rPr>
        <w:t xml:space="preserve"> </w:t>
        <w:tab/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ดำเนินการเพื่อจัดการความเสี่ยงที่การทุจริตและประพฤติมิชอบ 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5</w:t>
      </w:r>
    </w:p>
    <w:p>
      <w:pPr>
        <w:pStyle w:val="Heading4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ปากแพรก</w:t>
      </w:r>
    </w:p>
    <w:p>
      <w:pPr>
        <w:pStyle w:val="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สำนักปลัด  องค์การบริหารส่วนตำบลปากแพรก  ได้ดำเนินการประเมินความเสี่ยงการทุจริต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รองรับการประเมินคุณธรรมและความโปร่งใสในการดำเนินงานของหน่วยงานภาครัฐ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Integrity  and  Transparency  Assessment :  ITA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ที่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้องกันการทุจริต  ตัวชี้วัดย่อยที่ </w:t>
      </w:r>
      <w:r>
        <w:rPr>
          <w:rFonts w:cs="TH SarabunIT๙" w:ascii="TH SarabunIT๙" w:hAnsi="TH SarabunIT๙"/>
          <w:sz w:val="32"/>
          <w:szCs w:val="32"/>
        </w:rPr>
        <w:t xml:space="preserve">10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เพื่อป้องกันการทุจริต  ข้อ  </w:t>
      </w:r>
      <w:r>
        <w:rPr>
          <w:rFonts w:cs="TH SarabunIT๙" w:ascii="TH SarabunIT๙" w:hAnsi="TH SarabunIT๙"/>
          <w:sz w:val="32"/>
          <w:szCs w:val="32"/>
        </w:rPr>
        <w:t>O</w:t>
      </w:r>
      <w:r>
        <w:rPr>
          <w:rFonts w:cs="TH SarabunIT๙" w:ascii="TH SarabunIT๙" w:hAnsi="TH SarabunIT๙"/>
          <w:sz w:val="32"/>
          <w:szCs w:val="32"/>
        </w:rPr>
        <w:t xml:space="preserve">37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เพื่อจัดการความเสี่ยงการทุจริตและประพฤติมิชอบ  นั้น</w:t>
      </w:r>
    </w:p>
    <w:p>
      <w:pPr>
        <w:pStyle w:val="2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การประเมินและวิเคราะห์ความเสี่ยงการทุจริตขององค์การบริหารส่วนตำบลปากแพรก 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ตุการณ์ความเสี่ยงการทุจริตที่อาจจะเกิดขึ้นมีจำนวน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  ดังนี้</w:t>
      </w:r>
    </w:p>
    <w:p>
      <w:pPr>
        <w:pStyle w:val="2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การเกิดผลประโยชน์ทับซ้อนเนื่องจากต้องมีการติดต่อกับภาคเอกชนทำให้เจ้าหน้าที่มีส่วนได้เสียในสัญญาที่ทำกับหน่วยงาน  เช่น  ได้รับเงินทอนสิ่งตอบแทนจากการซื้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้าง  จากผู้ขาย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</w:p>
    <w:p>
      <w:pPr>
        <w:pStyle w:val="2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เรียกรับผลประโยชน์ในระหว่างการตรวจรับงานตรวจสอบเอกสารหลักฐานประกอบการพิจารณาขออนุมัติ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</w:t>
      </w:r>
    </w:p>
    <w:p>
      <w:pPr>
        <w:pStyle w:val="2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ทรัพย์สินหรือเวลาของทางราชการเพื่อไปใช้เป็นประโยชน์ส่วนตนหรือผู้อื่น</w:t>
      </w:r>
    </w:p>
    <w:p>
      <w:pPr>
        <w:pStyle w:val="2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ประเด็นดังกล่าว  สำนักปลัด  จึงได้ดำเนินการจัดทำรายงานการดำเนินการเพื่อจัดการความเสี่ยงการทุจริตและประพฤติมิชอบ และผลการดำเนินการเพื่อจัดการความเสี่ยงการทุจริตและประพฤติมิชอบขององค์การบริหารส่วนตำบลปากแพรก  โดยตลอด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5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ม่พบเรื่องร้องเรียน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240" w:after="0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95725</wp:posOffset>
            </wp:positionH>
            <wp:positionV relativeFrom="paragraph">
              <wp:posOffset>415925</wp:posOffset>
            </wp:positionV>
            <wp:extent cx="590550" cy="593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12861" t="8011" r="96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นัยณัฐ  รัตนภู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องค์การบริหารส่วนตำบลปากแพร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76625</wp:posOffset>
            </wp:positionH>
            <wp:positionV relativeFrom="paragraph">
              <wp:posOffset>9525</wp:posOffset>
            </wp:positionV>
            <wp:extent cx="1638300" cy="4667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84671385"/>
      <w:bookmarkStart w:id="1" w:name="_Hlk84671385"/>
      <w:bookmarkEnd w:id="1"/>
    </w:p>
    <w:p>
      <w:pPr>
        <w:pStyle w:val="Normal"/>
        <w:tabs>
          <w:tab w:val="clear" w:pos="720"/>
          <w:tab w:val="left" w:pos="29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2" w:name="_Hlk84671385"/>
      <w:bookmarkStart w:id="3" w:name="_Hlk84671385"/>
      <w:bookmarkEnd w:id="3"/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i/>
          <w:iCs/>
          <w:sz w:val="32"/>
          <w:szCs w:val="32"/>
        </w:rPr>
        <w:t xml:space="preserve">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รัชยา  ชุนส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ลัดองค์การบริหารส่วนตำบลรักษาราชการแทน</w:t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ปากแพรก</w:t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2540</wp:posOffset>
            </wp:positionH>
            <wp:positionV relativeFrom="paragraph">
              <wp:posOffset>14605</wp:posOffset>
            </wp:positionV>
            <wp:extent cx="1257300" cy="4000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40" t="-58" r="-4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าโมทย์  เพชรรัตน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4320" w:hanging="0"/>
        <w:rPr>
          <w:rFonts w:ascii="TH SarabunPSK" w:hAnsi="TH SarabunPSK" w:cs="TH SarabunPSK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ปากแพรก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การดำเนินการเพื่อจัดการความเสี่ยงการทุจริตและประพฤติมิชอ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ลการดำเนินการเพื่อจัดการความเสี่ยงการทุจริตและประพฤติมิชอ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องค์การบริหารส่วนตำบลปากแพร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 2565  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อบ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6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ดือน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4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ประเด็น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ขั้นตอน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ระบวนการดำเนินงาน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กระบวนการจัดซื้อจัดจ้าง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เหตุการณ์ความเสี่ยงที่อาจจะเกิดขึ้น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การเกิดผลประโยชน์ทับซ้อนเนื่องจากต้องมีการติดต่อกับภาคเอกชนทำให้เจ้าหน้าที่มีส่วนได้เสียในสัญญาที่กับหน่วยยงาน  เช่นการได้รับเงินทอน สิ่งของตอบแทนจากการซื้อ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-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จ้าง  จากผู้ขาย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-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ผู้รับจ้าง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มาตราการป้องกันเพื่อไม่ให้เกิดการทุจริต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1.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มีขั้นตอนการตรวจสอบคามสัมพันธ์ระหว่างคู่สัญญา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2.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ผู้บังคับบัญชามีการควบคุมและติดตามการทำงานอย่างใกล้ชิดมีการสอบทานและกำชับให้เจ้าหน้าที่ปฏิบัติตามระเบียบอย่างเคร่งคร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3.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จัดทำและเผยแพร่แผนปฏิบัติการจัดซื้อจัดจ้างประจำปี 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2565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4.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รายงานผลการจัดซื้อจัดจ้างต่อผู้บริหาร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ระดับของความเสี่ยง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ปานกลาง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สถานการณ์ดำเนินการจัดการความเสี่ยง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ยังไม่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เฝ้าระวัง  และติดตามต่อเน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เริ่มดำเนินการไปแล้วบ้าง  แต่ยังไม่ครบถ้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ต้องปรับปรุงมาตรการป้องกันการทุจริตให้เหมาะสม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เหตุผลอื่น ๆ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(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โปรดระบุ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)........................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รายละเอียดข้อมูลการดำเนินงาน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1.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ปรับเปลี่ยนร้านค้าในการจัดซื้อพัส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2.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คณะกรรมการ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/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บุคคลมีความเข้มงวดในการตรวจรับพัสดุหรือการ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3.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จัดทำรายงานและเผยแพร่แผนต้นปีงบประมาณ พ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ศ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. 2565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ในเว็บไซต์ขององค์การบริหารส่วนตำบลปากแพรก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4.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จัดทำรายงานการดำเนินงาน  รายเดือน และรายไตรมาสเสนอผู้บริหารตามระเบียบ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ตัวชี้วัด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จำนวนเรื่องร้องเรียนเกี่ยวกับการจัดซื้อจัดจ้าง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ผลการดำเนินงาน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ไม่มีเรื่องร้องเรียน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ผู้รายงาน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างสาวพัชราพร  ลั่นซ้าย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สังกัด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สำนักปลัด  องค์การบริหารส่วนตำบลปากแพรก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วันเดือนปีที่รายงาน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31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มีนาคม 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2565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การดำเนินการเพื่อจัดการความเสี่ยงการทุจริตและประพฤติมิชอ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ลการดำเนินการเพื่อจัดการความเสี่ยงการทุจริตและประพฤติมิชอ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องค์การบริหารส่วนตำบลปากแพร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 2565  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อบ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6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ดือน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4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ประเด็น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ขั้นตอน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ระบวนการดำเนินงาน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การขออนุมัติ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/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อนุญาต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เหตุการณ์ความเสี่ยงที่อาจจะเกิดขึ้น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เจ้าหน้าที่เรียกรับผลประโยชน์ในระหว่างการตรวจรับงานตรวจสอบเอกสารหลักฐานประกอบการพิจารณาขออนุมัติ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/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อนุญาต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มาตราการป้องกันเพื่อไม่ให้เกิดการทุจริต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1.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จัดทำคู่มือสำหรับประชาชน  ซึ่งอย่างน้อยต้องประกอบด้วยหลักเกณฑ์  วิธีการและเงื่อนไข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(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ถ้ามี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)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ในการยื่นคำขอขั้นตอนและระยะเวลาในการพิจารณาอนุญาตและรายการเอกสารหรือหลักฐานที่ผู้ขออนุญาตจะต้องยื่นมาพร้อมกับคำขอ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2.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ปิดประกาศคู่มือสำหรับประชาชนไว้  ณ  สถานที่ที่กำหนดให้ยื่นคำขอและเผยแพร่ทางสื่ออิเล็กทรอนิกส์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3.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รายงานผลการยื่นคำขออนุมัติ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/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อนุญาตต่อผู้บริหาร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ระดับของความเสี่ยง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ปานกลาง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สถานการณ์ดำเนินการจัดการความเสี่ยง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ยังไม่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เฝ้าระวัง  และติดตามต่อเน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เริ่มดำเนินการไปแล้วบ้าง  แต่ยังไม่ครบถ้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ต้องปรับปรุงมาตรการป้องกันการทุจริตให้เหมาะสม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เหตุผลอื่น ๆ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(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โปรดระบุ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)........................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รายละเอียดข้อมูลการดำเนินงาน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1.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จัดทำคู่มือสำหรับประชาชน  ซึ่งอย่างน้อยต้องประกอบด้วยหลักเกณฑ์  วิธีการและเงื่อนไข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(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ถ้ามี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)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ในการยื่นคำขอขั้นตอนและระยะเวลาในการพิจารณาอนุญาตและรายการเอกสารหรือหลักฐานที่ผู้ขออนุญาตจะต้องยื่นมาพร้อมกับคำขอ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2.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ปิดประกาศคู่มือสำหรับประชาชนไว้  ณ  สถานที่ที่กำหนดให้ยื่นคำขอและเผยแพร่ทางสื่ออิเล็กทรอนิกส์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3.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รายงานผลการยื่นคำขออนุมัติ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/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อนุญาตต่อผู้บริหาร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ตัวชี้วัด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จำนวนเรื่องร้องเรียนเกี่ยวกับการขออนุมัติ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/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อนุญาต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ผลการดำเนินงาน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ไม่มีเรื่องร้องเรียน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ผู้รายงาน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างสาวพัชราพร  ลั่นซ้าย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สังกัด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สำนักปลัด  องค์การบริหารส่วนตำบลปากแพรก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วันเดือนปีที่รายงาน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31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มีนาคม 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2565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การดำเนินการเพื่อจัดการความเสี่ยงการทุจริตและประพฤติมิชอ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ลการดำเนินการเพื่อจัดการความเสี่ยงการทุจริตและประพฤติมิชอ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องค์การบริหารส่วนตำบลปากแพร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 2565  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อบ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6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ดือน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4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บวนการดำเนินงาน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ทรัพย์สินหรือเวลาของทางราชการเพื่อใช้เป็นประโยชน์ส่วนตนหรือผู้อื่น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การณ์ความเสี่ยงที่อาจจะเกิดขึ้น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ใช้ทรัพย์สินของทางราชการ  เช่นไฟฟ้า  โทรศัพท์  รถยนต์  น้ำมันรถ วัสดุสำนักงาน  เพื่อประโยชน์ส่วนตนหรือผู้อื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ใช้เวลาราชการเพื่อไปทำธุระส่วนตั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ภายนอก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าการป้องกันเพื่อไม่ให้เกิดการทุจริต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มีการควบคุมและติดตามการทำงานอย่างใกล้ชิดมีการสอบทานและกำชับให้เจ้าหน้าที่ปฏิบัติตามระเบียบอย่างเคร่งคร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ทะเบียนคุมทรัพย์สินของ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ตรวจสอบทรัพย์ส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กล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ราชการเป็นประจำทุกว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อบหมายเจ้าหน้าที่ดูแลทรัพย์สินของ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สริมสร้างจิตสำนึกในการแยกแยะประโยชน์ส่วนตนและประโยชน์ส่วนรวม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ของความเสี่ยง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การณ์ดำเนินการจัดการความเสี่ยง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ฝ้าระวัง  และติดตามต่อเน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ิ่มดำเนินการไปแล้วบ้าง  แต่ยังไม่ครบถ้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ปรับปรุงมาตรการป้องกันการทุจริตให้เหมาะสม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ตุผลอื่น 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ข้อมูลการดำเนินงาน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พนักงานจ้างเหมาบริการดูแลรักษาความปลอดภัยและทรัพย์สินของทาง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ว้นวันหยุด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ทะเบียนคุมทรัพย์สินของราชการและทะเบียนการตรวจสอบพัสด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รื่องร้องเรียนเกี่ยวกับการนำทรัพย์สินราชการไปใช้ประโยชน์ส่วนตัว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เรื่องร้องเรียน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ายงาน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พัชราพร  ลั่นซ้าย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  องค์การบริหารส่วนตำบลปากแพรก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เดือนปีที่รายงาน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type w:val="nextPage"/>
      <w:pgSz w:w="11906" w:h="16838"/>
      <w:pgMar w:left="1620" w:right="92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Angsana New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risUPC">
    <w:charset w:val="de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risUPC;IrisUPC" w:hAnsi="IrisUPC;IrisUPC" w:cs="IrisUPC;IrisUPC"/>
      <w:b/>
      <w:bCs/>
      <w:sz w:val="50"/>
      <w:szCs w:val="5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sz w:val="36"/>
      <w:szCs w:val="36"/>
    </w:rPr>
  </w:style>
  <w:style w:type="paragraph" w:styleId="Style14">
    <w:name w:val="สัญลักษณ์แสดงหัวข้อย่อยรายการ"/>
    <w:basedOn w:val="Normal"/>
    <w:qFormat/>
    <w:pPr>
      <w:ind w:firstLine="459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7:33:00Z</dcterms:created>
  <dc:creator>x</dc:creator>
  <dc:description/>
  <cp:keywords/>
  <dc:language>en-US</dc:language>
  <cp:lastModifiedBy>ปากแพรก ดอนสัก</cp:lastModifiedBy>
  <cp:lastPrinted>2022-03-21T16:10:00Z</cp:lastPrinted>
  <dcterms:modified xsi:type="dcterms:W3CDTF">2022-04-09T08:19:00Z</dcterms:modified>
  <cp:revision>4</cp:revision>
  <dc:subject/>
  <dc:title/>
</cp:coreProperties>
</file>