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องค์การบริหารส่วนตำบลปากแพร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ย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 / 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ปากแพรก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เวลาตามที่กำหนดเลขานุการสภาฯ ได้ให้สัญญาณเรียกสมาชิกฯ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บองค์ประชุม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ประธานสภาองค์การบริหารส่วนตำบลปากแพรก  จุดธูปเทียนบูชาพระรัตนตรัย ถวายความเคารพพระบรมฉายาลักษณ์พระบาทสมเด็จพระเจ้าอยู่หัว 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 กล่าวเปิดประชุมสภาองค์การบริหารส่วนตำบลปากแพร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>ขอ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ปากแพรก  มีมติให้มีการประชุมสภ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ปีละ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ครั้งนี้เป็น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เบียบวาระ</w:t>
      </w:r>
    </w:p>
    <w:p>
      <w:pPr>
        <w:pStyle w:val="Normal"/>
        <w:spacing w:before="240" w:after="0"/>
        <w:ind w:left="2340" w:right="22" w:hanging="270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เพื่อทราบ</w:t>
      </w:r>
    </w:p>
    <w:p>
      <w:pPr>
        <w:pStyle w:val="Normal"/>
        <w:spacing w:before="240" w:after="0"/>
        <w:ind w:left="2160" w:right="22" w:hanging="2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มาชิกสภาฯ  มาเซ็นชื่อรับเงินเดือนในแต่ละเดือน ให้มาเซ็นชื่อล่วงหน้าก่อ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ปฏิบัติตามตามข้อบังคับการประชุมสภาฯ ตามที่ได้แจกไปแล้ว  ทุกครั้งที่มีการประชุม  เรื่องการแจกซีดีบันทึกการประชุมสภ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ไม่สามารถทำได้ เพราะเรื่องยาวมาก ไม่สามารถตัดต่อได้จะหาแนวทางในการจัดทำต่อไป</w:t>
      </w:r>
    </w:p>
    <w:p>
      <w:pPr>
        <w:pStyle w:val="Normal"/>
        <w:spacing w:before="240" w:after="0"/>
        <w:ind w:right="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รายงานการประชุม</w:t>
      </w:r>
    </w:p>
    <w:p>
      <w:pPr>
        <w:pStyle w:val="Normal"/>
        <w:ind w:right="2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right="22" w:hanging="2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เมธ  สงสุวรรณ  เรื่องการตรวจรายงานการประชุมก่อนแจกสมาชิกและลงชื่อ คณะกรรมการตรวจรายงานการประชุมด้วยทุกครั้ง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เอนก  สุขเผือก บทบาทหน้าที่การแปรญัตติข้อบัญญัติ ขอฝากปลัดให้ช่วยตรวจทาน และแต่ละเรื่องต้องถามสมาชิกสภาฯก่อนทุกครั้ง  ทุกเรื่องไม่มีการผิดพลาด เพราะเรามาว่ากันที่ประชุม  เป็นเรื่องที่ดีเพราะเป็นผลประโยชน์กับชาวบ้านส่วนมาก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รับรองรายงานการประชุม มีส่วนไหนที่จะต้องแก้ไขอีกบ้าง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 ชนะภักดี   ขอมติรับรองรายงานการประชุมสภาสมัยวิสามัญ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54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รับรองรายงานการประชุมครั้งที่แล้ว</w:t>
      </w:r>
    </w:p>
    <w:p>
      <w:pPr>
        <w:pStyle w:val="Normal"/>
        <w:ind w:right="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</w:t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นิต  นกแก้ว อยากทราบเรื่องโครงสร้างพื้นฐานและตอนนี้ในการถมหล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่อบนเส้นทางก็ยังไม่ได้ซ่อมและการดำเนินการจะทำอย่างไร แต่ละเส้นทางยังไม่ได้ซ่อม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ตน์  ดวงมุสิทธิ์ เรื่องสนาม โรงเรียนบ้านเขาพระอินทร์ การดำเนินการเป็นอย่างไ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บริษัททิ้งงานจะประมูลใหม่ได้เมื่อใด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า  จันทร์หลี ขอบคุณเรื่องซ่อมถนน และให้ติดตามเรื่องซ่อมไฟฟ้า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ฤษดา  ทองหยอด เรื่องขอถังขยะ เพราะมีปัญหาเรื่องขยะมาก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ปอง  ชูดวง เรื่องชาวบ้านร้องเรียนเรื่องคูระบายน้ำ ซอยแหลมทอง มีปัญหามาก  ให้ช่วยแก้ไขด้วย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มีเดช เรื่องการซ่อมถนนสายหลัก ให้เร่งรีบในการซ่อมด้วย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จริญ  จันทร์สน โครงการท่อ </w:t>
      </w:r>
      <w:r>
        <w:rPr>
          <w:rFonts w:cs="TH SarabunIT๙" w:ascii="TH SarabunIT๙" w:hAnsi="TH SarabunIT๙"/>
          <w:sz w:val="32"/>
          <w:szCs w:val="32"/>
        </w:rPr>
        <w:t>P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ถึงไหนแล้ว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คิด  พริกนุ่น  ถนนสายคีรีวง ไปไชยครามจะดำเนินการต่อหรือไม่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รุณ  เสียงใหญ่ เรื่องประปาภูมิภาค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รัชนีกร  พรหมคง ฝากในซอยเขาเหมน น้ำกัดเซาะหนักซึ่งชาวบ้านได้ใช้งบประมาณช่วยกันถมเอง แต่งบไม่พอก็ขอให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ำนงค์  ศรีวารินทร์</w:t>
      </w:r>
    </w:p>
    <w:p>
      <w:pPr>
        <w:pStyle w:val="Normal"/>
        <w:ind w:right="22" w:hanging="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ลูกรังถมหลุมบ่อ เ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อไหร่จะดำเนินการ</w:t>
      </w:r>
    </w:p>
    <w:p>
      <w:pPr>
        <w:pStyle w:val="Normal"/>
        <w:ind w:right="22" w:hanging="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ในส่วนถนนโซนบนของ ม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14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รถสิบล้อวิ่งไม่ได้จะแก้ปัญหาอย่างไร</w:t>
      </w:r>
    </w:p>
    <w:p>
      <w:pPr>
        <w:pStyle w:val="Normal"/>
        <w:ind w:right="22" w:hanging="0"/>
        <w:jc w:val="left"/>
        <w:rPr>
          <w:rStyle w:val="PageNumber"/>
          <w:rFonts w:ascii="TH SarabunIT๙" w:hAnsi="TH SarabunIT๙" w:cs="TH SarabunIT๙"/>
          <w:sz w:val="16"/>
          <w:szCs w:val="16"/>
        </w:rPr>
      </w:pPr>
      <w:r>
        <w:rPr/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นภา  สินทรัพย์ เรื่องบ่อบาดาลบ้านนายวิรัตน์ ปานไหม เมื่อไหร่จะใช้การได้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ปอง  ชูดวง  เรื่องไฟฟ้าแสงสว่าง ในตลาดสดบ้านใน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 เพชรรัตน์   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ระทู้ถาม มีปัญหามากมายที่จะต้องแก้ไขจะต้องใช้เวลาในการดำเนินการมากเพราะพื้นที่มีสภาพที่แตกต่างกัน และแต่ละหมู่ได้รับความเสียหายมาก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ร้างสนาม โรงเรียนบ้านเขาพระอินทร์ ขณะนี้ยังอยู่ในสัญญาจ้างไม่สามารถจะแจ้งยกเลิกได้ เพราะต้องรอให้เป็นไปตามระเบียบราชการ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ไฟฟ้า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ให้ช่างสำรวจไปหมดแล้ว และจะดำเนินการซ่อมแซมและฝาก สมาชิกให้ช่วยกันแจ้งให้ชาวบ้านเข้าใจ เพราะเรามีช่างไฟ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ต้องใช้เวลาพอ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สาธารณะมี </w:t>
      </w:r>
      <w:r>
        <w:rPr>
          <w:rFonts w:cs="TH SarabunIT๙" w:ascii="TH SarabunIT๙" w:hAnsi="TH SarabunIT๙"/>
          <w:sz w:val="32"/>
          <w:szCs w:val="32"/>
        </w:rPr>
        <w:t xml:space="preserve">1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ใ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และการใช้ไฟฟ้าสาธารณะฟรี ไม่เกิ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ตำบลและให้เจ้าหน้าที่ไฟฟ้าสำรวจให้ชัดเจน เพื่อจะดำเนินการเพิ่มเติมต่อไป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0 </w:t>
      </w:r>
      <w:r>
        <w:rPr>
          <w:rFonts w:ascii="TH SarabunIT๙" w:hAnsi="TH SarabunIT๙" w:cs="TH SarabunIT๙"/>
          <w:sz w:val="32"/>
          <w:sz w:val="32"/>
          <w:szCs w:val="32"/>
        </w:rPr>
        <w:t>ถามเรื่องขยะ ในท้องถิ่นมีขยะเยอะมาก การจ้างเหมากำจัดและการประชุมครั้งต่อไปจะพูดถึงเรื่องจัดการเรื่องการจัดซื้อรถขยะ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คูระบายน้ำ ซอยแหลมทอง และพื้นที่ยังไม่มีคูระบายน้ำและดำเนินการสร้างและ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รือว่าจะทำอย่างไร  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บประมาณที่ตั้งไว้ซ่อมถนน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ที่คณะกรรมการที่สภาท้องถิ่นตั้งขึ้นพิจารณาเสร็จแล้ว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  คณะกรรมการตรวจสอบรายงานการประชุมสมัยวิสามัญ  </w:t>
      </w:r>
    </w:p>
    <w:p>
      <w:pPr>
        <w:pStyle w:val="Normal"/>
        <w:ind w:left="1440" w:right="2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/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4  </w:t>
      </w:r>
    </w:p>
    <w:p>
      <w:pPr>
        <w:pStyle w:val="Normal"/>
        <w:numPr>
          <w:ilvl w:val="0"/>
          <w:numId w:val="2"/>
        </w:numPr>
        <w:ind w:left="2520" w:right="2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รุณ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numPr>
          <w:ilvl w:val="0"/>
          <w:numId w:val="2"/>
        </w:numPr>
        <w:ind w:left="2520" w:right="2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ัชนีกร     พรหม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numPr>
          <w:ilvl w:val="0"/>
          <w:numId w:val="2"/>
        </w:numPr>
        <w:ind w:left="2520" w:right="2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นตรนภา  สิ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</w:t>
      </w:r>
    </w:p>
    <w:p>
      <w:pPr>
        <w:pStyle w:val="Normal"/>
        <w:ind w:right="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ที่เสนอใหม่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คณะกรรม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สมาชิกฯ  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คณะกรรมการ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สมาชิกฯ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เพชรรัตน์ ชี้แจงรายละเอียดในการคัดเลือ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ให้พร้อมกัน</w:t>
      </w:r>
    </w:p>
    <w:p>
      <w:pPr>
        <w:pStyle w:val="Normal"/>
        <w:ind w:right="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ชนะภักดี การคัดเลือกคณะกรรมการพัฒนาท้องถิ่น วิธีการเลือกสมาชิกสภาฯ 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สภาฯ เสนอชื่อของสมาชิกสภาฯ ที่เห็นสมควรได้รับเลือก และเสนอได้โดยไม่จำกัดจำนวน  ผู้เสนอต้องมีสมาชิกสภาฯรับรองไม่น้อยกว่า สองคน เชิญสมาชิกสภาฯ   เสนอครับ</w:t>
      </w:r>
    </w:p>
    <w:p>
      <w:pPr>
        <w:pStyle w:val="Normal"/>
        <w:ind w:right="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รุณ  เสียง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  นายเอนก  สุขเผ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นง  ศรีวา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4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วงค์  ดีอ่อ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2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ัชรา  จันทร์หล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  นางสาวเนตรนภา สิ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ุณ   เสีย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ใจ  พลายด้ว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นิต  นกแก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1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 นายจำนงค์ ศรีวาริ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4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ิด  พริกน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ตน์   ดวงมุ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มธ  สงสุวรร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แนวทางการพัฒนาท้องถิ่น  โดยพิจารณาจาก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องค์กรปกครองส่วนท้องถิ่นโดยเฉพาะอำนาจหน้าที่ที่มี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ประโยชน์สุขของประชาชน  เช่น  การป้องกัน 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 การผังเมือง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ถ่ายโอนตามกฎหมายกำหนดแผนและขั้นตอนการกระจายอำนาจ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ประเทศ  กลุ่มจังหวัด และจังหวัด โดยให้เน้นดำเนินการ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สำคัญและมีผลต่อประชาชนโดยตรง 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ยากจน  การป้องกันและแก้ไขปัญหายาเสพติด</w:t>
      </w:r>
    </w:p>
    <w:p>
      <w:pPr>
        <w:pStyle w:val="Normal"/>
        <w:ind w:left="2160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กรอบนโยบาย  ทิศทาง  แนวทางการพัฒนาขององค์กรปกครอง ส่วนท้องถิ่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ind w:left="2160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ผู้บริหารท้องถิ่นที่แถลงต่อสภาท้องถิ่น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 ในการนำประเด็นข้างต้นมาจัดทำแผนพัฒนา  ให้คำนึงถึงสถานะทางการคลังของท้องถิ่น  และความจำเป็นเร่งด่วนที่ต้อง ดำเนินการมาประกอบการพิจารณาด้วย</w:t>
      </w:r>
    </w:p>
    <w:p>
      <w:pPr>
        <w:pStyle w:val="Normal"/>
        <w:ind w:left="2160" w:right="2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จัดทำร่างแผนพัฒนา  เสนอแนะแนวทางการพัฒนาและการแก้ไขปัญหา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่างแผ่นพัฒนา</w:t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 เพชรรัตน์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แต่งตั้งแผนการพัฒนา สมาชิกชุดเดิมได้หมดวาระ และทำการคัดเลือกใหม่ในที่ประชุม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ะธาน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 การคัดเลือกคณะกรรมการประเมินผลแผนพัฒนามาจากสมาชิกฯ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วิธีการเลือกสมาชิกสภาฯ 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สภาฯ เสนอชื่อของสมาชิกสภาฯ ที่เห็นสมควรได้รับเลือก และเสนอได้โดยไม่จำกัดจำนวน  ผู้เสนอต้องมีสมาชิกสภาฯรับรองไม่น้อยกว่า สองคน เชิญสมาชิกสภาฯ เสนอครับ</w:t>
      </w:r>
    </w:p>
    <w:p>
      <w:pPr>
        <w:pStyle w:val="Normal"/>
        <w:ind w:left="2160" w:right="22" w:hanging="2160"/>
        <w:rPr>
          <w:rStyle w:val="PageNumber"/>
          <w:rFonts w:ascii="TH SarabunIT๙" w:hAnsi="TH SarabunIT๙" w:cs="TH SarabunIT๙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รัชนีกร  พรหมค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เสนอ นายพวงค์  ดีอ่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2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ชนะ  ขวดเก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ีช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ดุลย์  ดุกล่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5  </w:t>
      </w:r>
      <w:r>
        <w:rPr>
          <w:rFonts w:ascii="TH SarabunIT๙" w:hAnsi="TH SarabunIT๙" w:cs="TH SarabunIT๙"/>
          <w:sz w:val="32"/>
          <w:sz w:val="32"/>
          <w:szCs w:val="32"/>
        </w:rPr>
        <w:t>เสนอ นายสุชาติ  พินิจ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16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อง  ชูด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ฤทธิ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์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นภา  สินทรัพย์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ายวัชรา  จันทร์หลี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าณิ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อง</w:t>
      </w:r>
      <w:r>
        <w:rPr>
          <w:rFonts w:ascii="TH SarabunIT๙" w:hAnsi="TH SarabunIT๙" w:cs="TH SarabunIT๙"/>
          <w:sz w:val="32"/>
          <w:sz w:val="32"/>
          <w:szCs w:val="32"/>
        </w:rPr>
        <w:t>แก้ว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ระพร  นวลศรีท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มธ  สงสุวรร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ติดตามและประเมินผล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  ดังนี้</w:t>
      </w:r>
    </w:p>
    <w:p>
      <w:pPr>
        <w:pStyle w:val="Normal"/>
        <w:ind w:right="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ind w:right="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left="2160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 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ต่อผู้บริหารท้องถิ่นเพื่อให้ผู้บริหารท้องถิ่นเสนอต่อสภาท้องถิ่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และประกาศผลการติดตามและประเมินผล แผนพัฒนาให้ประชาชนในท้องถิ่นทราบ 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 สามสิบวัน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 เพชรรัตน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 สป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จากสมาชิกสภาฯ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ยู่ในตำแหน่งคราวละ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เมธ  สงสุวรรณ  หน้าที่ของคณะกรรมการ บริหารกองทุนฯ  ให้เป็นไปตามวัตถุประสงค์ของกองทุน  รับผิดชอบด้านการรับเงิน  การจ่ายเงิน  การเก็บรักษาเงิน และการจัดทำบัญชีหรือทรัพย์สิน ในกองทุนฯ ให้เป็นไปตามที่ สป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  วิธีการเลือกสมาชิกสภาฯ เป็นคณะกรรมการสป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สภาฯ เสนอชื่อของสมาชิกสภาฯ ที่เห็นสมควรได้รับเลือก และเสนอได้โดยไม่จำกัดจำนวน  ผู้เสนอต้องมีสมาชิกสภาฯรับรองไม่น้อยกว่า สองคน เชิญสมาชิกสภาฯ   เสนอครับ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รัตน์  </w:t>
      </w:r>
      <w:r>
        <w:rPr>
          <w:rFonts w:ascii="TH SarabunIT๙" w:hAnsi="TH SarabunIT๙" w:cs="TH SarabunIT๙"/>
          <w:sz w:val="32"/>
          <w:sz w:val="32"/>
          <w:szCs w:val="32"/>
        </w:rPr>
        <w:t>ด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สิทธ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รัชนีกร  พรหม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งค์  ศรีวารินทร์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ัญ  ฉิมเรือง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งค์  ศรีวารินทร์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4  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</w:t>
      </w:r>
      <w:r>
        <w:rPr>
          <w:rFonts w:ascii="TH SarabunIT๙" w:hAnsi="TH SarabunIT๙" w:cs="TH SarabunIT๙"/>
          <w:sz w:val="32"/>
          <w:sz w:val="32"/>
          <w:szCs w:val="32"/>
        </w:rPr>
        <w:t>อรุณ  เสีย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นีกร  พรหมคง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  มุขนาค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 เพชรรัตน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ที่คัดเลือก ต้องร่วมกันเปิด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ปัจจุบันมีเงินฝากอยู่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กว่</w:t>
      </w:r>
      <w:r>
        <w:rPr>
          <w:rFonts w:ascii="TH SarabunIT๙" w:hAnsi="TH SarabunIT๙" w:cs="TH SarabunIT๙"/>
          <w:sz w:val="32"/>
          <w:sz w:val="32"/>
          <w:szCs w:val="32"/>
        </w:rPr>
        <w:t>าบาท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มธ  สงสุวรรณ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ของกองทุนหลักประกันสุขภาพแห่งชาติคิดเฉลี่ยตามหัวของ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 และ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แพรกเป็นขนาดกลาง ได้รับเงินอุดหนุน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  การเตรียมความพร้อมในการจัดงานวัน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ฝ่ายบริหารชี้แจง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เพชรรัตน์ งานผู้สูงอายุ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แพรก ตั้งงบประมาณไว้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ทั้งตำบล และอยากให้วันผู้สูงอายุ เป็นกิจกรรมประเพณีของชุมชน และหมู่บ้านเป็นผู้จัดเองในการจัดซื้อเสื้อผ้า ให้ผู้สูงอายุ 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ในขณะนี้ ให้แต่ละหมู่บ้านคัดเลือกผู้สูงอายุ และกำหนดส่งรายชื่อ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จัดงานให้ส่งพร้อมรายชื่อผู้สูงอายุและในการจัดซื้อให้สมาชิกเสนอมา ในการคัดเลือกอยู่ที่ดุลยพินิจของสมาชิกสภาฯและผู้นำหมู่บ้าน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กียรติศักดิ์   สุรินทรวงค์  สำหร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 เพชรรัตน์   กิจกรรมวันผู้สูงอายุ สมควรจะให้เฉพาะผู้ที่มาร่วมเท่านั้น เพราะเป็นกิจกรรมของผู้สูงอายุ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ป่วยหรือผู้พิการ ได้รับการช่วยเหลือจากรัฐอยู่แล้วและการคัดเลือกต้องร่วมกับผู้นำในชุมชนให้ชัดเจน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 เพชรรัตน์   ผู้สูงอายุ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แพรก มี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1,03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การเปลี่ยนแปลง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รายการ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ากแพรกขอเชิญฝ่ายบริหารชี้แจงในรายละเอียด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รินรดี  วิชัยดิษฐ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ี้แจงรายละเอียดในการจัดซื้อรถขยะ</w:t>
      </w:r>
    </w:p>
    <w:p>
      <w:pPr>
        <w:pStyle w:val="Normal"/>
        <w:ind w:left="1440" w:right="2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ประธานสภาองค์การบริหารส่วนตำบลปากแพรก</w:t>
      </w:r>
    </w:p>
    <w:p>
      <w:pPr>
        <w:pStyle w:val="Normal"/>
        <w:ind w:left="1440" w:right="2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2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</w:p>
    <w:p>
      <w:pPr>
        <w:pStyle w:val="Normal"/>
        <w:ind w:left="2880" w:right="2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1080" w:leader="none"/>
        </w:tabs>
        <w:ind w:left="2160" w:right="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ปากแพรก  ได้ตั้งงบประมาณในการจัดซื้อรถบรรทุกขยะ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บบอัดท้าย   มีขนาดความจุของตู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ลูกบาศก์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ามารถรับ น้ำหนักมูลฝอย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  น้ำหนักของรถรวมน้ำหนักบรรทุก </w:t>
      </w:r>
      <w:r>
        <w:rPr>
          <w:rFonts w:cs="TH SarabunIT๙" w:ascii="TH SarabunIT๙" w:hAnsi="TH SarabunIT๙"/>
          <w:sz w:val="32"/>
          <w:szCs w:val="32"/>
        </w:rPr>
        <w:t>(G.V.W )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ไม่ตำกว่า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12,000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ิโลกรั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ดอัดท้ายทำงานด้วยระบบไฮดรอลิก  สามารถผลิตแรงดันสูงสุ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อนด์ต่อตารางนิ้ว   มีโคมไฟสัญญาณวับวาบสีเหลื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วง    คุณสมบัติตามมาตรฐานผลิตภัณฑ์อุตสาหกรรม  เลขที่  มอก</w:t>
      </w:r>
      <w:r>
        <w:rPr>
          <w:rFonts w:cs="TH SarabunIT๙" w:ascii="TH SarabunIT๙" w:hAnsi="TH SarabunIT๙"/>
          <w:sz w:val="32"/>
          <w:szCs w:val="32"/>
        </w:rPr>
        <w:t xml:space="preserve">.1295-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ูงกว่า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2,300,000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ind w:right="22"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right="2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left="2160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ถขยะที่ตั้งไว้ในข้อบัญญัติงบประมาณรายจ่าย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นาดใหญ่เกินไปไม่เหมาะกับสภาพพื้นที่ที่จะเข้าดำเนินการ  ถ้าจะดำเนินการจัดซื้อตามข้อบัญญัติฯ   อาจส่งผลกระทบต่อทางราชการและไม่เกิดประโยชน์แก่ประชาชนในพื้นที่   จึงขอเปลี่ยนแปลงรายละเอียดครุภัณฑ์  และงบประมาณในการจัดซื้อดังนี้ </w:t>
      </w:r>
    </w:p>
    <w:p>
      <w:pPr>
        <w:pStyle w:val="Normal"/>
        <w:ind w:left="2160" w:right="2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ขยะแบบอัดท้าย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ล้อ  ขนาดความจุของตู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6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ลูกบาศก์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ามารถรับ น้ำหนักมูลฝอย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  น้ำหนักของรถรวมน้ำหนักบรรทุก </w:t>
      </w:r>
      <w:r>
        <w:rPr>
          <w:rFonts w:cs="TH SarabunIT๙" w:ascii="TH SarabunIT๙" w:hAnsi="TH SarabunIT๙"/>
          <w:sz w:val="32"/>
          <w:szCs w:val="32"/>
        </w:rPr>
        <w:t>(G.V.W )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ไม่ตำกว่า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6,500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ิโลกรั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ดอัดท้ายทำงานด้วยระบบไฮดรอลิก  สามารถผลิตแรงดันสูงสุ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อนด์ต่อตารางนิ้ว   มีโคมไฟสัญญาณวับวาบสีเหลื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วง    คุณสมบัติตามมาตรฐานผลิตภัณฑ์อุตสาหกรรม  เลขที่  มอก</w:t>
      </w:r>
      <w:r>
        <w:rPr>
          <w:rFonts w:cs="TH SarabunIT๙" w:ascii="TH SarabunIT๙" w:hAnsi="TH SarabunIT๙"/>
          <w:sz w:val="32"/>
          <w:szCs w:val="32"/>
        </w:rPr>
        <w:t xml:space="preserve">.1295-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ูงกว่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2,000,000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ind w:left="2160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ฯ   ในครั้งนี้เป็นอำนาจของ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วิธี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3</w:t>
      </w:r>
    </w:p>
    <w:p>
      <w:pPr>
        <w:pStyle w:val="Normal"/>
        <w:ind w:right="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   ตามที่ฝ่ายบริหารได้ชี้แจงหลักการและเหตุผลในการเปลี่ยนแปลงคำชี้แจง และราคาครุภัณฑ์รถบรรทุกขยะ   ขอมติในการจัดซื้อรถบรรทุกขยะ ครับ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ะแนนเสียง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ไม่เห็บชอบ ไม่มี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ตน์  ดวงมุสิทธิ์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  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 ชนะภัก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ฝ่ายบริหารชี้แจงญัตติที่เสนอมาเพื่อให้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ลาดยางสายช่องแก้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นามัย ม</w:t>
      </w:r>
      <w:r>
        <w:rPr>
          <w:rFonts w:cs="TH SarabunIT๙" w:ascii="TH SarabunIT๙" w:hAnsi="TH SarabunIT๙"/>
          <w:sz w:val="32"/>
          <w:szCs w:val="32"/>
        </w:rPr>
        <w:t>.15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รินรดี  วิชัยดิษฐ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ถนนลาดยาง สายช่องแก้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นามัย ม</w:t>
      </w:r>
      <w:r>
        <w:rPr>
          <w:rFonts w:cs="TH SarabunIT๙" w:ascii="TH SarabunIT๙" w:hAnsi="TH SarabunIT๙"/>
          <w:sz w:val="32"/>
          <w:szCs w:val="32"/>
        </w:rPr>
        <w:t>.15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22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left="2160" w:right="22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บัญญัติงบประมาณรายจ่าย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5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ากแพรก   ได้ตั้งงบประมาณ  หมวด   ครุภัณฑ์ที่ดินและสิ่งก่อสร้าง    โครงการก่อสร้าง</w:t>
      </w:r>
    </w:p>
    <w:p>
      <w:pPr>
        <w:pStyle w:val="Normal"/>
        <w:ind w:left="2160" w:right="22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22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22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22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แอสฟัลท์ติกคอนกรีต  สายช่องแก้ว     –  อนามัย หมู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ากแพรก   โดยทำการลงหินคลุกพร้อมเกรดเกลี่ยและบดอัด  ขนาดกว้าง   </w:t>
      </w: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ปริมาตรหินคลุก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7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ูผิวจราจ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สฟัลท์ติกคอนกรีตกว้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หรือมีพื้นที่ผิวจราจร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ขององค์การบริหารส่วนตำบลปากแพรก   พร้อมป้ายประชาสัมพันธ์โครงก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93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2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2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พิ่มระยะทางของถนน ให้ประชาชนได้รับประโยชน์มากขึ้นจึงขอแก้ไขเปลี่ยนแปลงคำ  ชี้แจง  ดังนี้  โครงการก่อสร้างถนนลาดยางแอสฟัลท์ต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นกรีต สายช่องแก้ว – อนามัย หมู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ากแพรก โดยทำการลงหินคลุกพร้อมเกรดเกลี่ยและบดอัด 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5.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3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ปริมาตรหินคลุก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735 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ูผิวจราจรแอสฟัลท์ติกคอนกรีต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,3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หรือมี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,50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ขององค์การบริหารส่วนตำบลปากแพรก พร้อมป้ายประชาสัมพันธ์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93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160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ฯ ในครั้งนี้เป็นอำนาจของ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วิธีงบประมาณขององค์กรปกครองส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3</w:t>
      </w:r>
    </w:p>
    <w:p>
      <w:pPr>
        <w:pStyle w:val="Normal"/>
        <w:ind w:left="2160" w:right="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ทธิลักษณ์   ชนะภักดี   เรื่องปริมาณความกว้างของถนน 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หนาเปลี่ย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ไม่มีรถหนักว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การลดความหนาลงเพื่อขยายความยาวของถนน ประชาชนจะได้ประโยชน์เพิ่มมากขึ้น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   ขอมติที่ประชุม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ะแนนเสียงทั้งหมด 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 ขอให้ฝ่ายบริหารชี้แจงรายละเอียดครุภัณฑ์สำนักงาน </w:t>
      </w:r>
    </w:p>
    <w:p>
      <w:pPr>
        <w:pStyle w:val="Normal"/>
        <w:ind w:right="22" w:hanging="0"/>
        <w:rPr>
          <w:rFonts w:ascii="TH SarabunIT๙" w:hAnsi="TH SarabunIT๙" w:cs="AngsanaUPC"/>
          <w:sz w:val="32"/>
          <w:szCs w:val="32"/>
        </w:rPr>
      </w:pPr>
      <w:r>
        <w:rPr>
          <w:rFonts w:cs="AngsanaUPC" w:ascii="TH SarabunIT๙" w:hAnsi="TH SarabunIT๙"/>
          <w:sz w:val="32"/>
          <w:szCs w:val="32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รินรดี  วิชัยดิษ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ปากแพรก มีครุภัณฑ์หลายรายการที่ไม่ได้ตั้งไว้ใน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วามจำเป็นต้องใช้    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right="2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เป็นไปด้วยความเรียบร้อย ไม่กระทบต่อการปฏิบัติงาน จึงมีความจำเป็นต้องโอนตั้งจ่ายรายการใหม่  งบลงทุน  หมวดครุภัณฑ์สำนักงาน  สำนักปลัด 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พื่อติดตั้งที่ห้องประชุมสภาฯ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ห้องสำนักปลั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,000  BT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2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พร้อมติดตั้ง รวม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right="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ชนิดเหล็ก  ขนาดกว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ก้าอี้แบบมีพนักพิงและที่วางแขน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นอกบัญชีราคามาตรฐานครุภัณฑ์ 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6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ชนิดเหล็ก  ขนาดกว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ก้าอี้แบบมีพนักพิงและที่วางแขน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นอกบัญชีราคามาตรฐานครุภัณฑ์ 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ชนิดไม้  ขนาดกว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ก้าอี้แบบมีพนักพิงและที่วางแขน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นอกบัญชีราคามาตรฐานครุภัณฑ์ 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ชนิดไม้ ขนาดกว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8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ก้าอี้แบบมีพนักพิงและที่วางแขน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นอกบัญชีราคามาตรฐานครุภัณฑ์ 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2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ประชุมมีพนักพิง จำนว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นอกบัญชีมาตรฐานครุภัณฑ์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วางเครื่องเส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นอกบัญชีมาตรฐานครุภัณฑ์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หล็กเก็บเอกสาร  ชนิ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ประตู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 นอกบัญชีมาตรฐานครุภัณฑ์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รับแข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นอกบัญชีมาตรฐานครุภัณฑ์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แบบมีพนักพิงสูงและที่วางแข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นอกบัญชีมาตรฐานครุภัณฑ์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ชนิดเหล็ก  ขนาดกว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ก้าอี้แบบมีพนักพิงและที่วางแขน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นอกบัญชีราคามาตรฐานครุภัณฑ์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2160" w:right="22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ฯ ในครั้งนี้เป็นอำนาจขอ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วิธี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3</w:t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จากค่าจัดซื้อรถบรรทุกขยะ ซึ่งมีงบคงเหลือ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เป็นค่าครุภัณฑ์  </w:t>
      </w:r>
      <w:r>
        <w:rPr>
          <w:rFonts w:cs="TH SarabunIT๙" w:ascii="TH SarabunIT๙" w:hAnsi="TH SarabunIT๙"/>
          <w:sz w:val="32"/>
          <w:szCs w:val="32"/>
        </w:rPr>
        <w:t xml:space="preserve">185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ท  โอนเข้างบกลาง  </w:t>
      </w:r>
      <w:r>
        <w:rPr>
          <w:rFonts w:cs="TH SarabunIT๙" w:ascii="TH SarabunIT๙" w:hAnsi="TH SarabunIT๙"/>
          <w:sz w:val="32"/>
          <w:szCs w:val="32"/>
        </w:rPr>
        <w:t xml:space="preserve">114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ะแนนเสียงทั้งหมด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left="2160" w:right="22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2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 เพชรรัตน์   การติดตามตรวจสอบการดำเนินกิจกรรมของกลุ่มพัฒนาสตรีที่ได้รับเงินอุดหนุนจ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ระหว่างการดำเนินการตรวจสอบ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 ชนะภักดี  สำหรับการประชุมในวันนี้ได้หมดวาระและเวลาได้ล่วงเลยมาพอสมควร  ขอขอบพระคุณสมาชิกสภาฯทุกท่าน  ขอปิดการประชุม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1 / 2555  </w:t>
      </w:r>
    </w:p>
    <w:p>
      <w:pPr>
        <w:pStyle w:val="Normal"/>
        <w:spacing w:before="120" w:after="0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                                </w:t>
      </w:r>
    </w:p>
    <w:p>
      <w:pPr>
        <w:pStyle w:val="Normal"/>
        <w:spacing w:before="240" w:after="0"/>
        <w:ind w:left="21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นั่น  อนุกู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องค์การบริหารส่วนตำบลปากแพรก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4825</wp:posOffset>
                </wp:positionH>
                <wp:positionV relativeFrom="paragraph">
                  <wp:posOffset>142240</wp:posOffset>
                </wp:positionV>
                <wp:extent cx="7832725" cy="1026160"/>
                <wp:effectExtent l="0" t="0" r="0" b="58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1026000"/>
                          <a:chOff x="0" y="0"/>
                          <a:chExt cx="7832880" cy="102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ยอรุณ  เสียงใหญ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งรัชนีกร  พรหมค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งสาวเนตรนภา  สินทรัพย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11.2pt;width:616.75pt;height:80.8pt" coordorigin="-795,224" coordsize="12335,1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5;top:224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ยอรุณ  เสียงใหญ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5;top:224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งรัชนีกร  พรหมค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5;top:224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งสาวเนตรนภา  สินทรัพย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</w:r>
    </w:p>
    <w:p>
      <w:pPr>
        <w:pStyle w:val="Normal"/>
        <w:ind w:left="2160" w:hanging="0"/>
        <w:rPr/>
      </w:pPr>
      <w:r>
        <w:rPr/>
        <w:tab/>
      </w:r>
      <w:r>
        <w:rPr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                                </w:t>
      </w:r>
    </w:p>
    <w:p>
      <w:pPr>
        <w:pStyle w:val="Normal"/>
        <w:spacing w:before="240" w:after="0"/>
        <w:ind w:left="21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ัญญา  ชนะภักด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องค์การบริหารส่วนตำบลปากแพรก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</w:t>
      </w:r>
      <w:r>
        <w:rPr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/>
        <w:tab/>
        <w:tab/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2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72935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43:00Z</dcterms:created>
  <dc:creator>Pakprek</dc:creator>
  <dc:description/>
  <cp:keywords/>
  <dc:language>en-US</dc:language>
  <cp:lastModifiedBy>PK003</cp:lastModifiedBy>
  <cp:lastPrinted>2012-02-21T10:56:00Z</cp:lastPrinted>
  <dcterms:modified xsi:type="dcterms:W3CDTF">2013-03-01T03:29:00Z</dcterms:modified>
  <cp:revision>34</cp:revision>
  <dc:subject/>
  <dc:title>ระเบียบวาระการประชุมสภาองค์การบริหารส่วนตำบลปากแพรก</dc:title>
</cp:coreProperties>
</file>