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18415</wp:posOffset>
            </wp:positionV>
            <wp:extent cx="12395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ชนะสอบร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โครงการจัดซื้อวิทยุแบบสังเคราะห์ความถี่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ลังส่ง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</w:p>
    <w:p>
      <w:pPr>
        <w:pStyle w:val="Heading6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องค์การบริหารส่วนตำบลปากแพรก  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  สอบราคา</w:t>
      </w:r>
      <w:r>
        <w:rPr>
          <w:rFonts w:ascii="TH SarabunIT๙" w:hAnsi="TH SarabunIT๙" w:cs="TH SarabunIT๙"/>
        </w:rPr>
        <w:t xml:space="preserve">โครงการจัดซื้อวิทยุแบบสังเคราะห์ความถึ่ประเภท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ำลังส่ง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ตต์ 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ครื่อง </w:t>
      </w:r>
      <w:r>
        <w:rPr/>
        <w:t xml:space="preserve"> </w:t>
      </w:r>
      <w:r>
        <w:rPr>
          <w:rFonts w:ascii="TH SarabunIT๙" w:hAnsi="TH SarabunIT๙" w:cs="TH SarabunIT๙"/>
        </w:rPr>
        <w:t xml:space="preserve">โดยวิธีสอบราคา กำหนดยื่นซองสอบราคา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และกำหนดเปิดซองสอบราคาใน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ศูนย์รวมข้อมูลข่าวสารการซื้อหรือการจ้างขององค์การบริหารส่วนตำบลระดับอำเภอ   อำเภอดอนสัก  จังหวัดสุราษฎร์ธานี  ซึ่งมีผู้ยื่นซองสอบราคา  จำนวน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ย ดังต่อไปนี้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 พี ซี เน็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7,7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กำธรสื่อส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9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อิเล็กเตอร์ เซอร์วิ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  <w:t xml:space="preserve">119,84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งเงินราคากลาง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0,000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u w:val="single"/>
        </w:rPr>
        <w:t>(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ึ่งแสนสองหมื่นบาทถ้วน</w:t>
      </w:r>
      <w:r>
        <w:rPr>
          <w:rFonts w:cs="TH SarabunIT๙" w:ascii="TH SarabunIT๙" w:hAnsi="TH SarabunIT๙"/>
          <w:sz w:val="32"/>
          <w:szCs w:val="32"/>
          <w:u w:val="single"/>
        </w:rPr>
        <w:t>-)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ผู้ชนะการสอบราคาในครั้งนี้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าน พี ซี เน็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นอราคาต่ำสุดและมีคุณสมบัติครบถ้วน  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117,700</w:t>
      </w:r>
      <w:r>
        <w:rPr>
          <w:rFonts w:cs="TH SarabunIT๙" w:ascii="TH SarabunIT๙" w:hAnsi="TH SarabunIT๙"/>
          <w:b/>
          <w:bCs/>
          <w:sz w:val="32"/>
          <w:szCs w:val="32"/>
        </w:rPr>
        <w:t>.-   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หนึ่งหมื่นเจ็ดพันเจ็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TextBodyIndent"/>
        <w:spacing w:before="120" w:after="120"/>
        <w:ind w:lef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TextBodyIndent"/>
        <w:spacing w:before="0" w:after="12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-18415</wp:posOffset>
            </wp:positionV>
            <wp:extent cx="123952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ชนะสอบร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โรงอา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บ้านเขาพระอินทร์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</w:p>
    <w:p>
      <w:pPr>
        <w:pStyle w:val="Heading6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องค์การบริหารส่วนตำบลปากแพรก  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  สอบราคาจ้างโครงการ</w:t>
      </w:r>
      <w:r>
        <w:rPr>
          <w:rFonts w:ascii="TH SarabunIT๙" w:hAnsi="TH SarabunIT๙" w:cs="TH SarabunIT๙"/>
        </w:rPr>
        <w:t>ก่อสร้างโรงอาหาร</w:t>
      </w:r>
      <w:r>
        <w:rPr>
          <w:rFonts w:ascii="TH SarabunIT๙" w:hAnsi="TH SarabunIT๙" w:cs="TH SarabunIT๙"/>
        </w:rPr>
        <w:t xml:space="preserve">โรงเรียนบ้านเขาพระอินทร์ หมู่ที่ </w:t>
      </w:r>
      <w:r>
        <w:rPr>
          <w:rFonts w:cs="TH SarabunIT๙" w:ascii="TH SarabunIT๙" w:hAnsi="TH SarabunIT๙"/>
        </w:rPr>
        <w:t>4</w:t>
      </w:r>
      <w:r>
        <w:rPr/>
        <w:t xml:space="preserve">  </w:t>
      </w:r>
      <w:r>
        <w:rPr>
          <w:rFonts w:ascii="TH SarabunIT๙" w:hAnsi="TH SarabunIT๙" w:cs="TH SarabunIT๙"/>
        </w:rPr>
        <w:t xml:space="preserve">โดยวิธีสอบราคา กำหนดยื่นซองสอบราคา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และกำหนดเปิดซองสอบราคาใน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ศูนย์รวมข้อมูลข่าวสารการซื้อหรือการจ้างขององค์การบริหารส่วนตำบลระดับอำเภอ   อำเภอดอนสัก  จังหวัดสุราษฎร์ธานี  ซึ่งมีผู้ยื่นซองสอบราคา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ราย 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ุ่งโรจน์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66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้านท่าน้อยการ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67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งเงินราคากลาง   </w:t>
      </w:r>
      <w:r>
        <w:rPr>
          <w:rFonts w:cs="TH SarabunIT๙" w:ascii="TH SarabunIT๙" w:hAnsi="TH SarabunIT๙"/>
          <w:sz w:val="32"/>
          <w:szCs w:val="32"/>
          <w:u w:val="single"/>
        </w:rPr>
        <w:t>567,0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u w:val="single"/>
        </w:rPr>
        <w:t>(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้าแสนหกหมื่นเจ็ดพันบาทถ้วน</w:t>
      </w:r>
      <w:r>
        <w:rPr>
          <w:rFonts w:cs="TH SarabunIT๙" w:ascii="TH SarabunIT๙" w:hAnsi="TH SarabunIT๙"/>
          <w:sz w:val="32"/>
          <w:szCs w:val="32"/>
          <w:u w:val="single"/>
        </w:rPr>
        <w:t>-)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ผู้ชนะการสอบราคาในครั้งนี้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งหุ้นส่วนจำกัด 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งโรจน์การ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นอราคาต่ำสุดและมีคุณสมบัติครบถ้วน  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566,000</w:t>
      </w:r>
      <w:r>
        <w:rPr>
          <w:rFonts w:cs="TH SarabunIT๙" w:ascii="TH SarabunIT๙" w:hAnsi="TH SarabunIT๙"/>
          <w:b/>
          <w:bCs/>
          <w:sz w:val="32"/>
          <w:szCs w:val="32"/>
        </w:rPr>
        <w:t>.-   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แสนหกหมื่นหก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TextBodyIndent"/>
        <w:spacing w:before="120" w:after="120"/>
        <w:ind w:lef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TextBodyIndent"/>
        <w:spacing w:before="0" w:after="12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TextBodyIndent"/>
        <w:spacing w:before="0" w:after="12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4420</wp:posOffset>
            </wp:positionH>
            <wp:positionV relativeFrom="paragraph">
              <wp:posOffset>-18415</wp:posOffset>
            </wp:positionV>
            <wp:extent cx="123952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ชนะสอบร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ถนนลาดยางแอสฟัลท์ติกคอนกรี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เขาน้อย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</w:p>
    <w:p>
      <w:pPr>
        <w:pStyle w:val="Heading6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องค์การบริหารส่วนตำบลปากแพรก  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  สอบราคาจ้างโครงการ</w:t>
      </w:r>
      <w:r>
        <w:rPr>
          <w:rFonts w:ascii="TH SarabunIT๙" w:hAnsi="TH SarabunIT๙" w:cs="TH SarabunIT๙"/>
        </w:rPr>
        <w:t xml:space="preserve">ก่อสร้างถนนลาดยางแอสฟัลท์ติกคอนกรีต สายเขาน้อย หมู่ที่ </w:t>
      </w:r>
      <w:r>
        <w:rPr>
          <w:rFonts w:cs="TH SarabunIT๙" w:ascii="TH SarabunIT๙" w:hAnsi="TH SarabunIT๙"/>
        </w:rPr>
        <w:t>5</w:t>
      </w:r>
      <w:r>
        <w:rPr/>
        <w:t xml:space="preserve"> </w:t>
      </w:r>
      <w:r>
        <w:rPr>
          <w:rFonts w:ascii="TH SarabunIT๙" w:hAnsi="TH SarabunIT๙" w:cs="TH SarabunIT๙"/>
        </w:rPr>
        <w:t xml:space="preserve">โดยวิธีสอบราคา กำหนดยื่นซองสอบราคา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และกำหนดเปิดซองสอบราคาใน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ศูนย์รวมข้อมูลข่าวสารการซื้อหรือการจ้างขององค์การบริหารส่วนตำบลระดับอำเภอ   อำเภอดอนสัก  จังหวัดสุราษฎร์ธานี  ซึ่งมีผู้ยื่นซองสอบราคา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ราย ดังต่อไปนี้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สันติวัฒน์ คอนสตรัคชั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2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นันทวรรธไชย </w:t>
      </w:r>
      <w:r>
        <w:rPr>
          <w:rFonts w:cs="TH SarabunIT๙" w:ascii="TH SarabunIT๙" w:hAnsi="TH SarabunIT๙"/>
          <w:sz w:val="32"/>
          <w:szCs w:val="32"/>
        </w:rPr>
        <w:t xml:space="preserve">2002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0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งเงินราคากลาง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22,000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u w:val="single"/>
        </w:rPr>
        <w:t>(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กแสนสองหมื่นสองพันบาทถ้วน</w:t>
      </w:r>
      <w:r>
        <w:rPr>
          <w:rFonts w:cs="TH SarabunIT๙" w:ascii="TH SarabunIT๙" w:hAnsi="TH SarabunIT๙"/>
          <w:sz w:val="32"/>
          <w:szCs w:val="32"/>
          <w:u w:val="single"/>
        </w:rPr>
        <w:t>-)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ผู้ชนะการสอบราคาในครั้งนี้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นทวรรธไช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นอราคาต่ำสุดและมีคุณสมบัติครบถ้วน  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620,000</w:t>
      </w:r>
      <w:r>
        <w:rPr>
          <w:rFonts w:cs="TH SarabunIT๙" w:ascii="TH SarabunIT๙" w:hAnsi="TH SarabunIT๙"/>
          <w:b/>
          <w:bCs/>
          <w:sz w:val="32"/>
          <w:szCs w:val="32"/>
        </w:rPr>
        <w:t>.-   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แสนสอง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TextBodyIndent"/>
        <w:spacing w:before="120" w:after="120"/>
        <w:ind w:lef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TextBodyIndent"/>
        <w:spacing w:before="0" w:after="12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4420</wp:posOffset>
            </wp:positionH>
            <wp:positionV relativeFrom="paragraph">
              <wp:posOffset>-18415</wp:posOffset>
            </wp:positionV>
            <wp:extent cx="123952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ชนะสอบร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สายหน้าถ้ำ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</w:p>
    <w:p>
      <w:pPr>
        <w:pStyle w:val="Heading6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องค์การบริหารส่วนตำบลปากแพรก  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  สอบราคาจ้างโครงการ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 สายหน้าถ้ำ หมู่ที่ </w:t>
      </w:r>
      <w:r>
        <w:rPr>
          <w:rFonts w:cs="TH SarabunIT๙" w:ascii="TH SarabunIT๙" w:hAnsi="TH SarabunIT๙"/>
        </w:rPr>
        <w:t>11</w:t>
      </w:r>
      <w:r>
        <w:rPr/>
        <w:t xml:space="preserve">  </w:t>
      </w:r>
      <w:r>
        <w:rPr>
          <w:rFonts w:ascii="TH SarabunIT๙" w:hAnsi="TH SarabunIT๙" w:cs="TH SarabunIT๙"/>
        </w:rPr>
        <w:t xml:space="preserve">โดยวิธีสอบราคา กำหนดยื่นซองสอบราคา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และกำหนดเปิดซองสอบราคาใน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ศูนย์รวมข้อมูลข่าวสารการซื้อหรือการจ้างขององค์การบริหารส่วนตำบลระดับอำเภอ   อำเภอดอนสัก  จังหวัดสุราษฎร์ธานี  ซึ่งมีผู้ยื่นซองสอบราคา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ราย ดังต่อไปนี้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สันติวัฒน์ คอนสตรัคชั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64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ุ่งโรจน์การ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63,387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งเงินราคากลาง   </w:t>
      </w:r>
      <w:r>
        <w:rPr>
          <w:rFonts w:cs="TH SarabunIT๙" w:ascii="TH SarabunIT๙" w:hAnsi="TH SarabunIT๙"/>
          <w:sz w:val="32"/>
          <w:szCs w:val="32"/>
          <w:u w:val="single"/>
        </w:rPr>
        <w:t>564,0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u w:val="single"/>
        </w:rPr>
        <w:t>(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้าแสนหกหมื่นสี่พันบาทถ้วน</w:t>
      </w:r>
      <w:r>
        <w:rPr>
          <w:rFonts w:cs="TH SarabunIT๙" w:ascii="TH SarabunIT๙" w:hAnsi="TH SarabunIT๙"/>
          <w:sz w:val="32"/>
          <w:szCs w:val="32"/>
          <w:u w:val="single"/>
        </w:rPr>
        <w:t>-)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ผู้ชนะการสอบราคาในครั้งนี้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งหุ้นส่วนจำกัด 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งโรจน์การ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นอราคาต่ำสุดและมีคุณสมบัติครบถ้วน  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563,387</w:t>
      </w:r>
      <w:r>
        <w:rPr>
          <w:rFonts w:cs="TH SarabunIT๙" w:ascii="TH SarabunIT๙" w:hAnsi="TH SarabunIT๙"/>
          <w:b/>
          <w:bCs/>
          <w:sz w:val="32"/>
          <w:szCs w:val="32"/>
        </w:rPr>
        <w:t>.-   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แสนหกหมื่นสามพันสามร้อยแปดสิบเจ็ด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TextBodyIndent"/>
        <w:spacing w:before="120" w:after="120"/>
        <w:ind w:lef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TextBodyIndent"/>
        <w:spacing w:before="0" w:after="12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4420</wp:posOffset>
            </wp:positionH>
            <wp:positionV relativeFrom="paragraph">
              <wp:posOffset>-18415</wp:posOffset>
            </wp:positionV>
            <wp:extent cx="123952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ชนะสอบร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ถนนลาดยางแอสฟัลท์ติกคอนกรี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เขาแร่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</w:p>
    <w:p>
      <w:pPr>
        <w:pStyle w:val="Heading6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องค์การบริหารส่วนตำบลปากแพรก  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  สอบราคาจ้างโครงการ</w:t>
      </w:r>
      <w:r>
        <w:rPr>
          <w:rFonts w:ascii="TH SarabunIT๙" w:hAnsi="TH SarabunIT๙" w:cs="TH SarabunIT๙"/>
        </w:rPr>
        <w:t xml:space="preserve">ก่อสร้างถนนลาดยางแอสฟัลท์ติกคอนกรีต สายเขาแร่ หมู่ที่ </w:t>
      </w:r>
      <w:r>
        <w:rPr>
          <w:rFonts w:cs="TH SarabunIT๙" w:ascii="TH SarabunIT๙" w:hAnsi="TH SarabunIT๙"/>
        </w:rPr>
        <w:t xml:space="preserve">3 </w:t>
      </w:r>
      <w:r>
        <w:rPr/>
        <w:t xml:space="preserve"> </w:t>
      </w:r>
      <w:r>
        <w:rPr>
          <w:rFonts w:ascii="TH SarabunIT๙" w:hAnsi="TH SarabunIT๙" w:cs="TH SarabunIT๙"/>
        </w:rPr>
        <w:t xml:space="preserve">โดยวิธีสอบราคา กำหนดยื่นซองสอบราคา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และกำหนดเปิดซองสอบราคาใน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ศูนย์รวมข้อมูลข่าวสารการซื้อหรือการจ้างขององค์การบริหารส่วนตำบลระดับอำเภอ   อำเภอดอนสัก  จังหวัดสุราษฎร์ธานี  ซึ่งมีผู้ยื่นซองสอบราคา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ราย ดังต่อไปนี้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สันติวัฒน์ คอนสตรัคชั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3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นันทวรรธไชย </w:t>
      </w:r>
      <w:r>
        <w:rPr>
          <w:rFonts w:cs="TH SarabunIT๙" w:ascii="TH SarabunIT๙" w:hAnsi="TH SarabunIT๙"/>
          <w:sz w:val="32"/>
          <w:szCs w:val="32"/>
        </w:rPr>
        <w:t xml:space="preserve">2002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1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งเงินราคากลาง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23,000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u w:val="single"/>
        </w:rPr>
        <w:t>(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มแสนสองหมื่นสามพันบาทถ้วน</w:t>
      </w:r>
      <w:r>
        <w:rPr>
          <w:rFonts w:cs="TH SarabunIT๙" w:ascii="TH SarabunIT๙" w:hAnsi="TH SarabunIT๙"/>
          <w:sz w:val="32"/>
          <w:szCs w:val="32"/>
          <w:u w:val="single"/>
        </w:rPr>
        <w:t>-)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ผู้ชนะการสอบราคาในครั้งนี้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นทวรรธไช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นอราคาต่ำสุดและมีคุณสมบัติครบถ้วน  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321,000</w:t>
      </w:r>
      <w:r>
        <w:rPr>
          <w:rFonts w:cs="TH SarabunIT๙" w:ascii="TH SarabunIT๙" w:hAnsi="TH SarabunIT๙"/>
          <w:b/>
          <w:bCs/>
          <w:sz w:val="32"/>
          <w:szCs w:val="32"/>
        </w:rPr>
        <w:t>.-   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สองหมื่นหนึ่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TextBodyIndent"/>
        <w:spacing w:before="120" w:after="120"/>
        <w:ind w:lef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TextBodyIndent"/>
        <w:spacing w:before="0" w:after="12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IrisUPC">
    <w:charset w:val="de"/>
    <w:family w:val="swiss"/>
    <w:pitch w:val="variable"/>
  </w:font>
  <w:font w:name="Lily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risUPC" w:hAnsi="IrisUPC" w:cs="Iris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ilyUPC" w:hAnsi="LilyUPC" w:cs="Lily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>
      <w:jc w:val="center"/>
    </w:pPr>
    <w:rPr>
      <w:rFonts w:ascii="LilyUPC" w:hAnsi="LilyUPC" w:cs="LilyUPC"/>
      <w:sz w:val="32"/>
      <w:szCs w:val="32"/>
      <w:lang w:bidi="th-TH"/>
    </w:rPr>
  </w:style>
  <w:style w:type="paragraph" w:styleId="TextBodyIndent">
    <w:name w:val="Body Text Indent"/>
    <w:basedOn w:val="Normal"/>
    <w:pPr>
      <w:ind w:left="1701" w:hanging="261"/>
    </w:pPr>
    <w:rPr>
      <w:rFonts w:ascii="IrisUPC" w:hAnsi="IrisUPC" w:cs="IrisUPC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Angsana New" w:hAnsi="Angsana New" w:cs="Angsana New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rFonts w:ascii="Browallia New" w:hAnsi="Browallia New" w:cs="Browall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9:00Z</dcterms:created>
  <dc:creator>ParkPrak</dc:creator>
  <dc:description/>
  <cp:keywords/>
  <dc:language>en-US</dc:language>
  <cp:lastModifiedBy>Jam Aromdee</cp:lastModifiedBy>
  <cp:lastPrinted>2013-03-06T13:33:00Z</cp:lastPrinted>
  <dcterms:modified xsi:type="dcterms:W3CDTF">2013-03-06T08:39:00Z</dcterms:modified>
  <cp:revision>2</cp:revision>
  <dc:subject/>
  <dc:title> </dc:title>
</cp:coreProperties>
</file>