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-656590</wp:posOffset>
            </wp:positionV>
            <wp:extent cx="977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นโยบายการให้และรับของขวัญในเทศกาลตามธรรมจรร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No  Gift  Policy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156845</wp:posOffset>
                </wp:positionV>
                <wp:extent cx="158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128  </w:t>
      </w:r>
      <w:r>
        <w:rPr>
          <w:rFonts w:ascii="TH SarabunIT๙" w:hAnsi="TH SarabunIT๙" w:cs="TH SarabunIT๙"/>
        </w:rPr>
        <w:t>กำหนดว่า  ห้ามมิให้เจ้าพนักงานของรัฐผู้ใดรับทรัพย์สินหรือประโยชน์อื่นใดอันอาจคำนวณเป็นเงินได้จากผู้ใด  นอกเหนือจากทรัพย์สินหรือประโยชน์อันควรได้ตามกฎหมาย  กฎ  หรือข้อบังคับที่ออกโดยอาศัยอำนาจตามบทบัญญัติแห่งกฎหม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ว้นแต่การรับทรัพย์สินหรือประโยชน์อื่นใดโดยธรรมจรรยาตามหลักเกณฑ์และจำนวนที่คณะกรรมการ 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 และมติคณะรัฐมนตรีเมื่อวัน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รับทราบการดำเนินการให้สินบนเจ้าหน้าที่ของรัฐ และมติคณะรัฐมนตรีเมื่อวันที่ 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รับทราบการดำเนินการของสำนักงาน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การต่อต้านการให้สินบนเจ้าหน้าที่ของรัฐ  และมติคณะรัฐมนตรีเมื่อวัน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เรื่อง  แผนการปฏิรูปประเทศ  ด้านการป้องกันและปราบปรามการทุจริตและประพฤติมิช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ปรับปรุ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การขับเคลื่อนการดำเนินการตามกิจกรรมปฏิรูปสำคัญ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Big  Rock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ิจกรรมปฏิรูป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พัฒนาระบบราชการไทยให้โปร่งใส ไร้ผลประโยชน์ เป้าหมา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ให้หน่วยงานของรัฐทุกหน่วยประกาศตนเป็นหน่วยงานที่เจ้าหน้าที่ของรัฐทุกคนไม่รับของขวัญและของกำนัลทุกชนิดจากการปฏิบัติหน้าที่  </w:t>
      </w:r>
      <w:r>
        <w:rPr>
          <w:rFonts w:cs="TH SarabunIT๙" w:ascii="TH SarabunIT๙" w:hAnsi="TH SarabunIT๙"/>
        </w:rPr>
        <w:t>No  Gift  Policy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ปากแพรก  จึงกำหนดนโยบายการให้และรับขอขวัญในเทศกาลตามธรรมจรรยา  เพื่อเสริมสร้างค่านิยมให้เกิดการประหยัด  มีทัศนะคติที่ถูกต้อง  สร้างค่านิยมสุจริตในการปฏิบัติหน้าที่  และพึงปฏิบัติให้เป็นวัฒนธรรมองค์กร  โดยบุคลากรขององค์การบริหารส่วนตำบลปากแพรกต้องดำรงตนเป็นแบบอย่างที่ดี  เพื่อดำรงรักษาไว้ซึ่งชื่อเสียงขององค์การบริหารส่วนตำบลปากแพรก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บุคลากร  ไม่ควรเรียกร้อง  หรือรับของขวัญ  ทรัพย์สินหรือประโยชน์อื่นใดจากผู้ที่มีความเกี่ยวข้องในการปฏิบัติหน้าที่  ซึ่งจะทำให้การปฏิบัติงานไม่เป็นไปตามมาตรฐานจริยธรรม  ซึ่งอาจมีผลกระทบต่อการตัดสินใจในการปฏิบัติหน้าที่  และควรศึกษาหลักการและแนวคิดที่ใช้ประกอบการดำเนินการตามนโยบายการให้และรับของขวัญตามหลักเกณฑ์ของคณะกรรมการป้องกันและปราบปรามการทุจริตแห่งชาติว่าด้วยเจ้าหน้าที่ภาครัฐจะรับของขวัญหรือผลประโยชน์อื่นใดไม่ได้ เว้นแต่โดยธรรมจรรยาเท่านั้น คือ  ตามปกติ  ตามธรรมเนียมและประเพณี โดยต้องอยู่ภายใต้เงื่อนไขว่าจะรับของขวัญหรือประโยชน์อื่นใดจากญาติพี่น้องตามสมควรแก่ฐานะ  แต่ถ้าเป็นบุคคลอื่นต้องไม่เกิน  </w:t>
      </w:r>
      <w:r>
        <w:rPr>
          <w:rFonts w:cs="TH SarabunIT๙" w:ascii="TH SarabunIT๙" w:hAnsi="TH SarabunIT๙"/>
        </w:rPr>
        <w:t xml:space="preserve">(3,000) </w:t>
      </w:r>
      <w:r>
        <w:rPr>
          <w:rFonts w:ascii="TH SarabunIT๙" w:hAnsi="TH SarabunIT๙" w:cs="TH SarabunIT๙"/>
        </w:rPr>
        <w:t>บาท  และต้องดำเนินการตามนโยบายการให้และรับของขวัญตามที่กำหนดไว้ในกฎหมาย  ระเบียบหรือประกาศต่าง 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ารให้ของขวัญตามประเพณีนิยมมูลค่าของขวัญที่ให้ต้องเป็นไปตามกฎหมายและระเบียบที่กำหนด  รวมทั้งงดการให้ของขวัญและของกำนัล  หากการให้มีอิทธิพลต่อการตัดสินใจ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หากมีการจัดงานเลี้ยงปีใหม่  ขอให้เป็นไปเพื่อสร้างความรัก  ความสามัคคี  และสร้างกำลังใจในหมู่คณะ  ของให้เป็นไปด้วยความเรียบง่าย  ไม่ฟุ่มเฟือยและคำนึงถึงประโยชน์สูงสุดแก่องค์การบริหารส่วนตำบลปากแพรกและส่วนร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ผู้บังคับบัญชาทุกระดับต้องประพฤติและดำรงตนเป็นแบบอย่างที่ดี  พร้อมทั้งกำชับดูแลบุคลากรในสังกัดให้ประพฤติตนเกี่ยวกับการให้หรือรับของขวัญหรือประโยชน์อื่นใดให้ถูกต้องสอดคล้องกับกฎหมาย  ระเบียบ  หรือประกาศ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ห้ามการเรี่ยไรในหมู่บุคลากร  หรือการใช้เงินสวัสดิการใด ๆ ของส่วนรวมเพื่อการจัดหาของขวัญให้แก่ ผู้บังคับบัญชาโดยเด็ดข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ควรใช้บัตรอวยพร  การลงนามในสมุดอวยพร  ใช้บัตรแสดงความยินดี  และอวยพร  ในสื่อสังคมออนไลน์แทนการให้ของขวัญที่มีมูลค่าเกินกว่าที่กฎหมายกำหนด  เพื่อเป็นการเสริมสร้างทัศนคติ  ในการประหยัด  สร้างค่านิยมมัธยัสถ์ของบุคลากรขององค์การบริหารส่วนตำบลปากแพร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กรณีการรับของขวัญหรือรับผลประโยชน์ให้บุคลากรขององค์การบริหารส่วนตำบลปากแพรกปฏิบัติตามหลักเกณฑ์ของคณะกรรมการป้องกันและปราบปรามการทุจริตแห่งชาติว่าเจ้าหน้าที่ภาครัฐจะรับของขวัญหรือผลประโยชน์อื่นใดไม่ได้  เว้นแต่โดยธรรมจรรยาเท่านั้น  คือตามปกติ  ตามธรรมเนียมและประเพณี  โดยต้องอยู่ภายใต้เงื่อนไขว่าจะรับของขวัญหรือประโยชน์อื่นใด จากญาติพี่น้องตามสมควรฐานะ  แต่ถ้าบุคคลอื่นต้องไม่เกินสามพัน </w:t>
      </w:r>
      <w:r>
        <w:rPr>
          <w:rFonts w:cs="TH SarabunIT๙" w:ascii="TH SarabunIT๙" w:hAnsi="TH SarabunIT๙"/>
        </w:rPr>
        <w:t xml:space="preserve">(3,000)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ให้บุคลากรขององค์การบริหารส่วนตำบลปากแพรกถือปฏิบัติตนตามนโยบายการให้และรับของขวัญในเทศกาลตามธรรมจรรยา  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1     </w:t>
      </w:r>
      <w:r>
        <w:rPr>
          <w:rFonts w:ascii="TH SarabunIT๙" w:hAnsi="TH SarabunIT๙" w:cs="TH SarabunIT๙"/>
        </w:rPr>
        <w:t>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าโมทย์  เพชรรัต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นายกองค์การบริหารส่วนตำบลปากแพร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2127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i/>
        <w:i/>
        <w:iCs/>
        <w:sz w:val="24"/>
        <w:szCs w:val="32"/>
      </w:rPr>
    </w:pPr>
    <w:r>
      <w:rPr>
        <w:rFonts w:cs="TH SarabunPSK" w:ascii="TH SarabunPSK" w:hAnsi="TH SarabunPSK"/>
        <w:b/>
        <w:bCs/>
        <w:i/>
        <w:iCs/>
        <w:sz w:val="24"/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;Cordia New" w:cs="TH SarabunIT๙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5">
    <w:name w:val="ชื่อเรื่อง อักขระ"/>
    <w:qFormat/>
    <w:rPr>
      <w:rFonts w:cs="Cordia New;Cordia New"/>
      <w:b/>
      <w:bCs/>
      <w:sz w:val="72"/>
      <w:szCs w:val="7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;Cordia New"/>
      <w:b/>
      <w:bCs/>
      <w:sz w:val="72"/>
      <w:szCs w:val="72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Cordi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4:00Z</dcterms:created>
  <dc:creator>Legal</dc:creator>
  <dc:description/>
  <cp:keywords/>
  <dc:language>en-US</dc:language>
  <cp:lastModifiedBy>ปากแพรก ดอนสัก</cp:lastModifiedBy>
  <cp:lastPrinted>2021-12-20T11:09:00Z</cp:lastPrinted>
  <dcterms:modified xsi:type="dcterms:W3CDTF">2021-12-28T07:04:00Z</dcterms:modified>
  <cp:revision>4</cp:revision>
  <dc:subject/>
  <dc:title>บันทึกข้อความ</dc:title>
</cp:coreProperties>
</file>