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การประชุมสภาองค์การบริหารส่วนตำบลปากแพรก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ชุ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ภ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มัยสามัญ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มั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>/2555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ฤศจิกาย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5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0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ห้องประชุมองค์การบริหารส่วนตำบลปากแพรก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58950</wp:posOffset>
                </wp:positionH>
                <wp:positionV relativeFrom="paragraph">
                  <wp:posOffset>135890</wp:posOffset>
                </wp:positionV>
                <wp:extent cx="2628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5pt,10.7pt" to="345.45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right="2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มื่อได้เวลาตามที่กำหนดเลขานุการสภาฯ ได้ให้สัญญาณเรียกสมาชิกฯ หัวหน้าส่วนราชการ ครบองค์</w:t>
      </w:r>
    </w:p>
    <w:p>
      <w:pPr>
        <w:pStyle w:val="Normal"/>
        <w:ind w:right="2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ชุมแล้ว ประธานสภาองค์การบริหารส่วนตำบลปากแพรก  จุดธูปเทียนบูชาพระรัตนตรัย ถวายความเคารพ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ะบรมฉายาลักษณ์พระบาทสมเด็จพระเจ้าอยู่หัว </w:t>
      </w:r>
    </w:p>
    <w:p>
      <w:pPr>
        <w:pStyle w:val="Normal"/>
        <w:spacing w:before="24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ปัญญา ชนะภักดี กล่าวเปิดประชุมสภาองค์การบริหารส่วนตำบลปากแพรก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สม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ัญ สมัยที่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/255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ศัยตามความในมาตรา  </w:t>
      </w:r>
      <w:r>
        <w:rPr>
          <w:rFonts w:cs="TH SarabunIT๙" w:ascii="TH SarabunIT๙" w:hAnsi="TH SarabunIT๙"/>
          <w:sz w:val="32"/>
          <w:szCs w:val="32"/>
        </w:rPr>
        <w:t xml:space="preserve">55 </w:t>
      </w:r>
      <w:r>
        <w:rPr>
          <w:rFonts w:ascii="TH SarabunIT๙" w:hAnsi="TH SarabunIT๙" w:cs="TH SarabunIT๙"/>
          <w:sz w:val="32"/>
          <w:sz w:val="32"/>
          <w:szCs w:val="32"/>
        </w:rPr>
        <w:t>ของพระราชบัญญัติสภาตำบลและองค์การบริหาร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37  </w:t>
      </w:r>
      <w:r>
        <w:rPr>
          <w:rFonts w:ascii="TH SarabunIT๙" w:hAnsi="TH SarabunIT๙" w:cs="TH SarabunIT๙"/>
          <w:sz w:val="32"/>
          <w:sz w:val="32"/>
          <w:szCs w:val="32"/>
        </w:rPr>
        <w:t>และ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6)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2 </w:t>
      </w:r>
      <w:r>
        <w:rPr>
          <w:rFonts w:ascii="TH SarabunIT๙" w:hAnsi="TH SarabunIT๙" w:cs="TH SarabunIT๙"/>
          <w:sz w:val="32"/>
          <w:sz w:val="32"/>
          <w:szCs w:val="32"/>
        </w:rPr>
        <w:t>อนุญาตเปิดประชุมสภ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สามัญ สมัยที่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>/255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สภาองค์การบริหารส่วนตำบลปากแพรก ขออนุญาตเปิดประชุมสภ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สามัญ สมัยที่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>/2555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 - 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</w:t>
      </w:r>
      <w:r>
        <w:rPr>
          <w:rFonts w:cs="TH SarabunIT๙" w:ascii="TH SarabunIT๙" w:hAnsi="TH SarabunIT๙"/>
          <w:sz w:val="32"/>
          <w:szCs w:val="32"/>
        </w:rPr>
        <w:t xml:space="preserve">255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ำหนดไม่เกิน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ประธานแจ้งให้ที่ประชุมทราบ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ปัญญา  ชนะภักดี  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แจ้งเรื่อง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2 </w:t>
      </w:r>
      <w:r>
        <w:rPr>
          <w:rFonts w:ascii="TH SarabunIT๙" w:hAnsi="TH SarabunIT๙" w:cs="TH SarabunIT๙"/>
          <w:sz w:val="32"/>
          <w:sz w:val="32"/>
          <w:szCs w:val="32"/>
        </w:rPr>
        <w:t>นายสมคิด  พริกนุ่น ขอลาป่วย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เงินผู้สูงอายุ จะเข้าบัญชีภาย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ของทุกเดือน ขอให้สมาชิกแจ้งให้ผู้สูงอายุทราบด้วย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ับรองรายงานการประชุมครั้งที่แล้ว 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รองรายงานการประชุมสภาสมัยวิสามัญ สมัยที่ </w:t>
      </w:r>
      <w:r>
        <w:rPr>
          <w:rFonts w:cs="TH SarabunIT๙" w:ascii="TH SarabunIT๙" w:hAnsi="TH SarabunIT๙"/>
          <w:sz w:val="32"/>
          <w:szCs w:val="32"/>
        </w:rPr>
        <w:t xml:space="preserve">4/5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 xml:space="preserve">2548  </w:t>
        <w:tab/>
        <w:tab/>
        <w:tab/>
        <w:t xml:space="preserve">2555 </w:t>
      </w:r>
      <w:r>
        <w:rPr>
          <w:rFonts w:ascii="TH SarabunIT๙" w:hAnsi="TH SarabunIT๙" w:cs="TH SarabunIT๙"/>
          <w:sz w:val="32"/>
          <w:sz w:val="32"/>
          <w:szCs w:val="32"/>
        </w:rPr>
        <w:t>ตามที่เลขานุการสภาฯ ได้ส่งหนังสือให้กับท่านสมาชิกแล้ว จะแก้ไขเพิ่มเติมหรือไม่</w:t>
      </w:r>
    </w:p>
    <w:p>
      <w:pPr>
        <w:pStyle w:val="Normal"/>
        <w:ind w:right="2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ห็นชอบด้วยเสียงทั้งหมด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ะทู้ถาม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ปัญญา  ชนะภักดี </w:t>
      </w:r>
      <w:r>
        <w:rPr>
          <w:rFonts w:ascii="TH SarabunIT๙" w:hAnsi="TH SarabunIT๙" w:cs="TH SarabunIT๙"/>
          <w:sz w:val="32"/>
          <w:sz w:val="32"/>
          <w:szCs w:val="32"/>
        </w:rPr>
        <w:t>ถ้าสมาชิกท่านใดต้องการหรือมีเรื่องจะสอบถามให้ทำเป็นหนังสือ  หรือตั้งกระทู้ถามสด เชิญท่านสมาชิกมีเรื่องใดสงสัยเชิญสอบถามได้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รัตน์  ดวงมุสิทธิ์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ซื้อโทรทัศน์ของศูนย์พัฒนาเด็กเล็กบ้านคลองกัด ว่าของที่จัดซื้อมาใช้การไม่ได้ดี ทั้ง ๆ ที่เป็นของใหม่ ยี่ห้อไม่มีในท้องตลาดและการเปรียบเทียบราคาที่ซื้อมา แพงมาก เมื่อเปรียบเทียบกับยี่ห้อในห้างทั่วไป</w:t>
      </w:r>
    </w:p>
    <w:p>
      <w:pPr>
        <w:pStyle w:val="Normal"/>
        <w:ind w:left="2160" w:right="-18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อรุณ  เสียงใหญ่ เรื่องความเดือดร้อนของชาวบ้าน ถนนสายน้องใหม่ ไม่มีลูกรังไม่ได้รับการซ่อมแซม และถนนสายหลักจะได้รับงบประมาณเมื่อไหร่ ชาวบ้านถามอยู่ตลอดเวลา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11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นิต  นกแก้ว เรื่องถนนเพราะฝนตกหนัก ชาวบ้านเดือดร้อน รถล้ม ถนนลื่น ขอให้ผู้บริหารช่วยดูแลด้วย และที่ถนนนบ้านนายอำนวย มีอันตรายรถล้มอีก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คัน ฝากผู้บริหารช่วยดูแลด้วย กลัวรถยนต์จะได้รับอันตรายและผลิกคว่ำได้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sz w:val="32"/>
          <w:sz w:val="32"/>
          <w:szCs w:val="32"/>
        </w:rPr>
        <w:t>ยเสงี่ยม  ดาววิจิตร สอบถามเรื่องถังขยะ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sz w:val="32"/>
          <w:sz w:val="32"/>
          <w:szCs w:val="32"/>
        </w:rPr>
        <w:t>ยปรีชา  มีเดช เรื่องถังขยะ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 อบต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ปราโมทย์  เพชรรัตน์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ที่มีสมาชิกสอบถามเรื่องถนนสายต่าง ๆ เพื่อนสมาชิกก็รู้ว่าถนนของ ตำบลปากแพรกมีหลายสาย แต่เรามีงบในการพัฒนาน้อยมาก มียอดอยู่ประมาณ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้านบาท และมีภารกิจอื่น ๆ อีกมาก โดยเฉพาะในการดูแลโรงเรียนที่ถ่ายโอนในการดูแลต่าง ๆ ฝ่ายบริหารไม่เคยนิ่งดูดาย พยายามจะเอาเครื่องจักร ไม่ช่วยเหลือตลอดเวลา โดยเฉพาะถนนสายของหมู่ที่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>ฝ่ายบริหารไว้ในส่วนโยธา รวบรวมข้อมูลจากทางหลวงชนบท เพราะถนนเส้นนั้นยังอยู่ในการดูแลของทางหลวงชนบท แต่ยังตอบไม่ได้ว่าจะได้รับงบประมาณเมื่อไหร่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ถนนหมู่ที่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>กำลังดำเนินการให้ส่วนโยธาดำเนินการตรวจสอบและดำเนินการซ่อมแซม แต่ขณะนี้เป็นช่วงฤดูฝนก็ต้องคอยจังหวะและโอกาสในการซ่อมแซม และในการดำเนินการซ่อมแซมถนนเราจะแจ้งให้สมาชิกเป็นผู้ดูแลและดำเนินการในการซ่อมแซมเอง และให้เพื่อนสมาชิกดูแลให้ชัดเจน ให้มีความพอใจในการซ่อมแซมทุกครั้ง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ถนน หมู่ที่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่าจะได้รับงบประมาณในการซ่อมแซมเมื่อไหร่นั้นยังไม่ทราบแน่ชัด ส่วนถนน หมู่ที่ </w:t>
      </w:r>
      <w:r>
        <w:rPr>
          <w:rFonts w:cs="TH SarabunIT๙" w:ascii="TH SarabunIT๙" w:hAnsi="TH SarabunIT๙"/>
          <w:sz w:val="32"/>
          <w:szCs w:val="32"/>
        </w:rPr>
        <w:t xml:space="preserve">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ยท่าโกจะได้รับงบประมาณในปี </w:t>
      </w:r>
      <w:r>
        <w:rPr>
          <w:rFonts w:cs="TH SarabunIT๙" w:ascii="TH SarabunIT๙" w:hAnsi="TH SarabunIT๙"/>
          <w:sz w:val="32"/>
          <w:szCs w:val="32"/>
        </w:rPr>
        <w:t xml:space="preserve">56 </w:t>
      </w:r>
      <w:r>
        <w:rPr>
          <w:rFonts w:ascii="TH SarabunIT๙" w:hAnsi="TH SarabunIT๙" w:cs="TH SarabunIT๙"/>
          <w:sz w:val="32"/>
          <w:sz w:val="32"/>
          <w:szCs w:val="32"/>
        </w:rPr>
        <w:t>จะดำเนินการได้แต่ยังไม่รู้ว่ากำหนดเวลาเป็นช่วงไหน  ยังไม่ทราบ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่วนถนนสายน้องใหม่ ฝ่ายบริหารทราบแล้วว่าได้มีความเสียหายแล้ว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ในเรื่องถังขยะ ในปี </w:t>
      </w:r>
      <w:r>
        <w:rPr>
          <w:rFonts w:cs="TH SarabunIT๙" w:ascii="TH SarabunIT๙" w:hAnsi="TH SarabunIT๙"/>
          <w:sz w:val="32"/>
          <w:szCs w:val="32"/>
        </w:rPr>
        <w:t xml:space="preserve">5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าไม่ได้ตั้งงบประมาณ ในการจัดซื้อไว้ ในปี </w:t>
      </w:r>
      <w:r>
        <w:rPr>
          <w:rFonts w:cs="TH SarabunIT๙" w:ascii="TH SarabunIT๙" w:hAnsi="TH SarabunIT๙"/>
          <w:sz w:val="32"/>
          <w:szCs w:val="32"/>
        </w:rPr>
        <w:t xml:space="preserve">5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าได้จัดจัดซื้อถังขยะเพื่อแจกจ่ายไปจำนวน </w:t>
      </w:r>
      <w:r>
        <w:rPr>
          <w:rFonts w:cs="TH SarabunIT๙" w:ascii="TH SarabunIT๙" w:hAnsi="TH SarabunIT๙"/>
          <w:sz w:val="32"/>
          <w:szCs w:val="32"/>
        </w:rPr>
        <w:t xml:space="preserve">5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บ แต่ในขณะนี้ เราไม่สามารถที่จะจัดเก็บขยะได้ทั้งตำบล เพราะเรามีรถบรรทุกขยะเพียงคันเดียว ไม่สามารถจะจัดเก็บขยะได้ทัน เพราะในชุมชนบ้านในก็มีพื้นที่มาก ใช้เวลาในการจัดเก็บประมาณครึ่งวันของทุกวัน ถ้าจะให้เก็บทั้งตำบลในขณะนี้ ไม่สามารถทำได้ ในขณะนี้เรามีถังขยะอยู่ </w:t>
      </w:r>
      <w:r>
        <w:rPr>
          <w:rFonts w:cs="TH SarabunIT๙" w:ascii="TH SarabunIT๙" w:hAnsi="TH SarabunIT๙"/>
          <w:sz w:val="32"/>
          <w:szCs w:val="32"/>
        </w:rPr>
        <w:t xml:space="preserve">600 </w:t>
      </w:r>
      <w:r>
        <w:rPr>
          <w:rFonts w:ascii="TH SarabunIT๙" w:hAnsi="TH SarabunIT๙" w:cs="TH SarabunIT๙"/>
          <w:sz w:val="32"/>
          <w:sz w:val="32"/>
          <w:szCs w:val="32"/>
        </w:rPr>
        <w:t>ใบ ก็ได้แจกจ่ายไปหมดแล้ว แต่เวลาในการจัดเก็บก็ยังเอาไม่ทัน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ื่อโทรทัศน์ที่ซื้อมา ไม่มีมาตรฐานในท้องตลาด ไม่เคยเห็นเพื่อนสมาชิกต้องเข้าใจว่า ในการจัดซื้อแต่ละครั้งงบประมาณจำกัด แต่จำนวนต้องต้องจัดซื้อเท่าเดิม จึมีความจำเป็นที่จะต้องจัดซื้อสินค้าที่ราคาถูกและได้มาตรฐาน และสเปคตรงทางราชการกำหนด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างผู้รับจ้างได้เบิกงบไปก่อนและไม่ได้ดำเนินการต่อ ขอให้สมาชิกไปติดตามกับผู้รับเหมาด้วย 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12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วงค์  ดีอ่อน ขอทำความเข้าใจกับนายก เรื่องการเก็บขยะ ไม่ใช่อาทิตย์ละครั้งแต่เป็นเดือนละครั้งก็ได้ 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 อบต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ปราโมทย์  เพชรรัตน์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ร้องเรียนเรื่องบุคคลที่ถูกทอดทิ้งของหมู่ที่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ือ นายคำนึงและ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14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 2555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พัฒนาความมั่นคงของมนุษย์จะเข้ามาดูแลและตรวจสอบ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ปัญญา  ชนะภักดี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ขอเสริมเรื่องเครื่องจักร ให้ทำโซนบนไล่ลงมา โซนต่าง ๆ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การจัดซื้อทีวี อยู่ที่อำนาจผู้บริหาร จัดซื้อ จัดจ้างถ้าอยู่ในขอบเขต และงบประมาณ ไม่เกิน </w:t>
      </w:r>
      <w:r>
        <w:rPr>
          <w:rFonts w:cs="TH SarabunIT๙" w:ascii="TH SarabunIT๙" w:hAnsi="TH SarabunIT๙"/>
          <w:sz w:val="32"/>
          <w:szCs w:val="32"/>
        </w:rPr>
        <w:t xml:space="preserve">100,000 </w:t>
      </w:r>
      <w:r>
        <w:rPr>
          <w:rFonts w:ascii="TH SarabunIT๙" w:hAnsi="TH SarabunIT๙" w:cs="TH SarabunIT๙"/>
          <w:sz w:val="32"/>
          <w:sz w:val="32"/>
          <w:szCs w:val="32"/>
        </w:rPr>
        <w:t>บาท อำนาจอยู่ที่ฝ่ายบริหาร และฝากให้ฝ่ายบริหารดูแลให้ชัดเจนในการจัดซื้อจัดจ้างให้มีคุณภาพมากกว่านี้</w:t>
      </w:r>
    </w:p>
    <w:p>
      <w:pPr>
        <w:pStyle w:val="Normal"/>
        <w:spacing w:before="240" w:after="0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ญัตติที่คณะกรรมการที่สภาท้องถิ่นตั้งขึ้นพิจารณาเสร็จแล้ว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before="240" w:after="0"/>
        <w:ind w:left="2160" w:hanging="216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พิจารณา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ปัญญา  ชนะภักดี </w:t>
      </w:r>
      <w:r>
        <w:rPr>
          <w:rFonts w:ascii="TH SarabunIT๙" w:hAnsi="TH SarabunIT๙" w:cs="TH SarabunIT๙"/>
          <w:sz w:val="32"/>
          <w:sz w:val="32"/>
          <w:szCs w:val="32"/>
        </w:rPr>
        <w:t>ตามที่คณะผู้บริหารเสนอญัตติตั้งจ่ายรายการใหม่ และขอจ่ายขาดเงินสะสมดังต่อไปนี้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ตั้งจ่ายรายการใหม่  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 ดังนี้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ญัตติ ตั้งจ่ายรายการใหม่ หมวดครุภัณฑ์สำนักงาน รายการเก้าอี้พนักพิงสูง 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สนอญัตติการจ่ายขาดเงินสะส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 ดังนี้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ก่อสร้างศูนย์การเรียนรู้ตามอัธยาศัยประจำตำบลปากแพรก หมู่ที่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ถนนลาดยาง สายเขาแร่ หมู่ที่ 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ก่อสร้างโรงอาหาร โรงเรียนบ้านเขาพระอินทร์ หมู่ที่ </w:t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ก่อสร้างซ่อมแซมระบบประปา หมู่ที่ </w:t>
      </w:r>
      <w:r>
        <w:rPr>
          <w:rFonts w:cs="TH SarabunIT๙" w:ascii="TH SarabunIT๙" w:hAnsi="TH SarabunIT๙"/>
          <w:sz w:val="32"/>
          <w:szCs w:val="32"/>
        </w:rPr>
        <w:t>6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ก่อสร้างถนนคอนกรีต สายหน้าถ้ำ หมูที่ </w:t>
      </w:r>
      <w:r>
        <w:rPr>
          <w:rFonts w:cs="TH SarabunIT๙" w:ascii="TH SarabunIT๙" w:hAnsi="TH SarabunIT๙"/>
          <w:sz w:val="32"/>
          <w:szCs w:val="32"/>
        </w:rPr>
        <w:t>11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ก่อสร้างถนนลาดยาง สายเขาน้อย หมู่ที่ </w:t>
      </w:r>
      <w:r>
        <w:rPr>
          <w:rFonts w:cs="TH SarabunIT๙" w:ascii="TH SarabunIT๙" w:hAnsi="TH SarabunIT๙"/>
          <w:sz w:val="32"/>
          <w:szCs w:val="32"/>
        </w:rPr>
        <w:t>5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มจะถามที่ประชุมว่าจะลงมติทีเดียวทั้ง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เลย เป็นอันว่ามติที่ประชุมให้ลงมติทีเดียว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ผมขอเชิญท่านนายกเสนอญัตติได้เลยครับ</w:t>
      </w:r>
    </w:p>
    <w:p>
      <w:pPr>
        <w:pStyle w:val="Normal"/>
        <w:spacing w:before="240" w:after="0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 อบต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ปราโมทย์  เพชรรัตน์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ามที่ขอเสนอโครงการตั้งจ่ายรายการใหม่และโครงการจ่ายขาดเงินสะสม  ดังนี้</w:t>
      </w:r>
    </w:p>
    <w:p>
      <w:pPr>
        <w:pStyle w:val="Normal"/>
        <w:spacing w:before="240" w:after="0"/>
        <w:ind w:left="2160" w:hanging="216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5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สนอญัตติ ตั้งจ่ายรายการใหม่ หมวดครุภัณฑ์สำนักงาน รายการเก้าอี้พนักพิงสูง </w:t>
      </w:r>
    </w:p>
    <w:p>
      <w:pPr>
        <w:pStyle w:val="Normal"/>
        <w:spacing w:before="240" w:after="0"/>
        <w:ind w:left="2160" w:hanging="216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องค์การบริหารส่วนตำบลปากแพรก สำนักปลัดและส่วนการคลังในปีงบประมาณรายจ่าย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6 </w:t>
      </w:r>
      <w:r>
        <w:rPr>
          <w:rFonts w:ascii="TH SarabunIT๙" w:hAnsi="TH SarabunIT๙" w:cs="TH SarabunIT๙"/>
          <w:sz w:val="32"/>
          <w:sz w:val="32"/>
          <w:szCs w:val="32"/>
        </w:rPr>
        <w:t>ไม่ได้ตั้งงบประมาณในการจัดซื้อ ครุภัณฑ์สำนักงาน รายการเก้าอี้แบบมีพนักพิงสูงและที่วางแขน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ลัด อบต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สุทัศนะ  จินวงศ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การจัดทำงบประมาณรายจ่ายประจำปี ฝ่ายบริหารต้องนำร่างงบประมาณรายจ่าย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56 </w:t>
      </w:r>
      <w:r>
        <w:rPr>
          <w:rFonts w:ascii="TH SarabunIT๙" w:hAnsi="TH SarabunIT๙" w:cs="TH SarabunIT๙"/>
          <w:sz w:val="32"/>
          <w:sz w:val="32"/>
          <w:szCs w:val="32"/>
        </w:rPr>
        <w:t>เสนอเข้าสภาไม่ทันในการประชุมสภาสมัยนี้เนื่องด้วย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ในแผนพัฒนาเรื่องการขยายเขตไฟฟ้า ไม่สามารถกำหนดราคาเองได้ต้องส่งให้ไฟฟ้าประมาณการให้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งจากนี้ต้องทำการเปิดประชุมสภาสมัยวิสามัญ เพราะสมัยประชุมสามัญในวันนี้เป็นวันสุดท้าย จึงขอขยายเวลาในการจัดทำงบประมาณรายจ่าย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56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สนอที่ประชุมสภาในสมัยต่อไป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ปัญญา  ชนะภักด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มติที่ประชุม การขอขยายเวลาการจัดทำงบประมาณรายจ่าย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56 </w:t>
      </w:r>
    </w:p>
    <w:p>
      <w:pPr>
        <w:pStyle w:val="Normal"/>
        <w:spacing w:before="240" w:after="0"/>
        <w:ind w:left="2160" w:hanging="216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ห็นชอบให้ขยายเวลาได้ 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ปัญญา  ชนะภักด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เปลี่ยนแปลงขนาดครุภัณฑ์ชั้นไม้แบบ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>ช่อง เชิญท่านรองนายกชี้แจง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 นายก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งรินรดี  วิชัยดิษฐ เรื่องขอเสนอญัตติ ด้วย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ากแพรก สำนักปลัดครุภัณฑ์สำนักงาน รายการชั้นไม้ แบบ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อง ตั้งไว้ในข้อบัญญัติงบประมาณรายจ่ายปี </w:t>
      </w:r>
      <w:r>
        <w:rPr>
          <w:rFonts w:cs="TH SarabunIT๙" w:ascii="TH SarabunIT๙" w:hAnsi="TH SarabunIT๙"/>
          <w:sz w:val="32"/>
          <w:szCs w:val="32"/>
        </w:rPr>
        <w:t xml:space="preserve">255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สามารถดำเนินการจัดหาได้ตรงตามวัตถุประสงค์ของการใช้งาน เพื่อให้การดำเนินการจัดหาครุภัณฑ์ดังกล่าว ตรงตามวัตถุประสงค์ของการใช้งาน และประโยชน์ต่อองค์กร จึงขอเปลี่ยนแปลงรายละเอียด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ความเดิ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ชั้นไม้แบบ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อง ยาว </w:t>
      </w:r>
      <w:r>
        <w:rPr>
          <w:rFonts w:cs="TH SarabunIT๙" w:ascii="TH SarabunIT๙" w:hAnsi="TH SarabunIT๙"/>
          <w:sz w:val="32"/>
          <w:szCs w:val="32"/>
        </w:rPr>
        <w:t xml:space="preserve">120 </w:t>
      </w:r>
      <w:r>
        <w:rPr>
          <w:rFonts w:ascii="TH SarabunIT๙" w:hAnsi="TH SarabunIT๙" w:cs="TH SarabunIT๙"/>
          <w:sz w:val="32"/>
          <w:sz w:val="32"/>
          <w:szCs w:val="32"/>
        </w:rPr>
        <w:t>ซ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ูง </w:t>
      </w:r>
      <w:r>
        <w:rPr>
          <w:rFonts w:cs="TH SarabunIT๙" w:ascii="TH SarabunIT๙" w:hAnsi="TH SarabunIT๙"/>
          <w:sz w:val="32"/>
          <w:szCs w:val="32"/>
        </w:rPr>
        <w:t xml:space="preserve">120 </w:t>
      </w:r>
      <w:r>
        <w:rPr>
          <w:rFonts w:ascii="TH SarabunIT๙" w:hAnsi="TH SarabunIT๙" w:cs="TH SarabunIT๙"/>
          <w:sz w:val="32"/>
          <w:sz w:val="32"/>
          <w:szCs w:val="32"/>
        </w:rPr>
        <w:t>ซ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ว้าง </w:t>
      </w:r>
      <w:r>
        <w:rPr>
          <w:rFonts w:cs="TH SarabunIT๙" w:ascii="TH SarabunIT๙" w:hAnsi="TH SarabunIT๙"/>
          <w:sz w:val="32"/>
          <w:szCs w:val="32"/>
        </w:rPr>
        <w:t xml:space="preserve">120 </w:t>
      </w:r>
      <w:r>
        <w:rPr>
          <w:rFonts w:ascii="TH SarabunIT๙" w:hAnsi="TH SarabunIT๙" w:cs="TH SarabunIT๙"/>
          <w:sz w:val="32"/>
          <w:sz w:val="32"/>
          <w:szCs w:val="32"/>
        </w:rPr>
        <w:t>ซ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ไม่ต่ำกว่านี้จำนวน </w:t>
      </w:r>
      <w:r>
        <w:rPr>
          <w:rFonts w:cs="TH SarabunIT๙" w:ascii="TH SarabunIT๙" w:hAnsi="TH SarabunIT๙"/>
          <w:sz w:val="32"/>
          <w:szCs w:val="32"/>
        </w:rPr>
        <w:t xml:space="preserve">4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ด เพื่อใช้เก็บที่นอนของศูนย์พัฒนาเด็กเล็กบ้านคลองกัด 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67,5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ความ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ชั้นไม้แบบ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อง ยาว </w:t>
      </w:r>
      <w:r>
        <w:rPr>
          <w:rFonts w:cs="TH SarabunIT๙" w:ascii="TH SarabunIT๙" w:hAnsi="TH SarabunIT๙"/>
          <w:sz w:val="32"/>
          <w:szCs w:val="32"/>
        </w:rPr>
        <w:t xml:space="preserve">120 </w:t>
      </w:r>
      <w:r>
        <w:rPr>
          <w:rFonts w:ascii="TH SarabunIT๙" w:hAnsi="TH SarabunIT๙" w:cs="TH SarabunIT๙"/>
          <w:sz w:val="32"/>
          <w:sz w:val="32"/>
          <w:szCs w:val="32"/>
        </w:rPr>
        <w:t>ซ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ูง </w:t>
      </w:r>
      <w:r>
        <w:rPr>
          <w:rFonts w:cs="TH SarabunIT๙" w:ascii="TH SarabunIT๙" w:hAnsi="TH SarabunIT๙"/>
          <w:sz w:val="32"/>
          <w:szCs w:val="32"/>
        </w:rPr>
        <w:t xml:space="preserve">120 </w:t>
      </w:r>
      <w:r>
        <w:rPr>
          <w:rFonts w:ascii="TH SarabunIT๙" w:hAnsi="TH SarabunIT๙" w:cs="TH SarabunIT๙"/>
          <w:sz w:val="32"/>
          <w:sz w:val="32"/>
          <w:szCs w:val="32"/>
        </w:rPr>
        <w:t>ซ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ึก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ซ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ไม่ต่ำกว่านี้จำนวน </w:t>
      </w:r>
      <w:r>
        <w:rPr>
          <w:rFonts w:cs="TH SarabunIT๙" w:ascii="TH SarabunIT๙" w:hAnsi="TH SarabunIT๙"/>
          <w:sz w:val="32"/>
          <w:szCs w:val="32"/>
        </w:rPr>
        <w:t xml:space="preserve">4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ด เพื่อใช้เก็บที่นอนของศูนย์พัฒนาเด็กเล็กบ้านคลองกัด 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67,500 </w:t>
      </w:r>
      <w:r>
        <w:rPr>
          <w:rFonts w:ascii="TH SarabunIT๙" w:hAnsi="TH SarabunIT๙" w:cs="TH SarabunIT๙"/>
          <w:sz w:val="32"/>
          <w:sz w:val="32"/>
          <w:szCs w:val="32"/>
        </w:rPr>
        <w:t>บาท ในครั้งนี้เป็นอำนาจของสภา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ข้อ </w:t>
      </w:r>
      <w:r>
        <w:rPr>
          <w:rFonts w:cs="TH SarabunIT๙" w:ascii="TH SarabunIT๙" w:hAnsi="TH SarabunIT๙"/>
          <w:sz w:val="32"/>
          <w:szCs w:val="32"/>
        </w:rPr>
        <w:t xml:space="preserve">29 </w:t>
      </w:r>
      <w:r>
        <w:rPr>
          <w:rFonts w:ascii="TH SarabunIT๙" w:hAnsi="TH SarabunIT๙" w:cs="TH SarabunIT๙"/>
          <w:sz w:val="32"/>
          <w:sz w:val="32"/>
          <w:szCs w:val="32"/>
        </w:rPr>
        <w:t>แห่งระเบียบกระทรวงมหาดไทยว่าด้วยวิธีงบประมาณ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43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ปัญญา  ชนะภักด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การขอเสนอญัตติ โครงการจัดซื้อชั้นไม้แบบ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>ช่อง สมาชิกท่านใดมีข้อสงสัยอะไรบ้าง ถ้าไม่มีจะขอมติที่ประชุมให้พิจารณาเห็นชอบหรือไม่</w:t>
      </w:r>
    </w:p>
    <w:p>
      <w:pPr>
        <w:pStyle w:val="Normal"/>
        <w:spacing w:before="240" w:after="0"/>
        <w:ind w:left="2160" w:hanging="216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ห็นชอบ </w:t>
      </w:r>
    </w:p>
    <w:p>
      <w:pPr>
        <w:pStyle w:val="Normal"/>
        <w:spacing w:before="240" w:after="0"/>
        <w:ind w:left="2160" w:hanging="216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เสนอใหม่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ม่มี</w:t>
      </w:r>
    </w:p>
    <w:p>
      <w:pPr>
        <w:pStyle w:val="Normal"/>
        <w:spacing w:before="240" w:after="0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อื่น 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ปัญญา  ชนะภักดี </w:t>
      </w:r>
      <w:r>
        <w:rPr>
          <w:rFonts w:ascii="TH SarabunIT๙" w:hAnsi="TH SarabunIT๙" w:cs="TH SarabunIT๙"/>
          <w:sz w:val="32"/>
          <w:sz w:val="32"/>
          <w:szCs w:val="32"/>
        </w:rPr>
        <w:t>มีสมาชิกท่านใดมีเรื่องอะไรบ้างเชิญได้เลย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 นายก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รินรดี  วิชัยดิษฐ การขึ้นทะเบียนอายุ </w:t>
      </w:r>
      <w:r>
        <w:rPr>
          <w:rFonts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เกิดก่อ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49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ขึ้นทะเบียนคนพิการต้องมีบัตรคนพิการ ยื่นลงทะเบียน </w:t>
      </w:r>
      <w:r>
        <w:rPr>
          <w:rFonts w:cs="TH SarabunIT๙" w:ascii="TH SarabunIT๙" w:hAnsi="TH SarabunIT๙"/>
          <w:sz w:val="32"/>
          <w:szCs w:val="32"/>
        </w:rPr>
        <w:t xml:space="preserve">1 - 30 </w:t>
      </w:r>
      <w:r>
        <w:rPr>
          <w:rFonts w:ascii="TH SarabunIT๙" w:hAnsi="TH SarabunIT๙" w:cs="TH SarabunIT๙"/>
          <w:sz w:val="32"/>
          <w:sz w:val="32"/>
          <w:szCs w:val="32"/>
        </w:rPr>
        <w:t>พฤศจิกายน ของทุกปี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บัญชีผู้สูงอาย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สูงอายุที่ทำเบิกเงินด้วยตนเองไม่ได้ต้องแจ้งให้ลูกหลานเบิกถอนเงินให้ผู้สูงอายุด้วย เพราะบางคนมาแจ้งว่าไม่ได้รับเงิน จริง ๆ แล้วได้รับทุกเดือนแต่ลูกหลานเบิกเงินไปใช้เอง ไม่ได้ให้ผู้สูงอายุ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1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มนิต  นกแก้ว เรื่องปัญหาภัยแล้ง ในปีนี้ และปีหน้า และการตั้งงบประมาณในการแก้ปัญหาภัยแล้งควรจะตั้งงบไว้ให้สูงกว่านี้ 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3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วัชรา  จันทร์หลี ขอบคุณฝ่ายบริหารที่ดำเนินการขุดลอกคูคลอง 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ไฟฟ้าส่องทางที่ยังไม่ได้ซ่อมไฟดับมาหลายเดือนแล้ว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16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สุชาติ  พินิจ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การเกิดภัยแล้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การขอฝนเทีย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ลัด อบต</w:t>
      </w:r>
      <w:r>
        <w:rPr>
          <w:rFonts w:cs="TH SarabunIT๙" w:ascii="TH SarabunIT๙" w:hAnsi="TH SarabunIT๙"/>
          <w:sz w:val="32"/>
          <w:szCs w:val="32"/>
        </w:rPr>
        <w:t>.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สุทัศนะ  จินวงศ์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กาศภัยแล้งทุกหน่วยงานจะร่วมช่วยเหลือ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ทำฝนเทียมแล้วแต่สภาพพื้นที่จะทำได้หรือไม่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 นายก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สายัณ  รอดสุข เรื่องไฟฟ้าส่องทางของหมู่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ดำเนินการจัดซื้อวัสดุเรียบร้อยแล้ว จะดำเนินให้เสร็จภาย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1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 xml:space="preserve">2555 </w:t>
      </w:r>
      <w:r>
        <w:rPr>
          <w:rFonts w:ascii="TH SarabunIT๙" w:hAnsi="TH SarabunIT๙" w:cs="TH SarabunIT๙"/>
          <w:sz w:val="32"/>
          <w:sz w:val="32"/>
          <w:szCs w:val="32"/>
        </w:rPr>
        <w:t>นี้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1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เสงี่ยม  ดาววิจิตร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ผู้ป่วยซึ่งเป็นผู้พิการจะขอรถเข็น แบบพับได้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การให้บริการกับผู้มาติดต่อราชการ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สมคิด  พริกนุ่น 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เกี่ยวกับรหัสบ้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ะเบียนบ้านชั่วคราว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วนโยธ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สุทธิลักษณ์  ชนะภักดี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ทะเบียนบ้านชั่วคร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ขอดำเนินการต่าง ๆ จะต้องขอหนังสือรับรองจาก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ุกครั้ง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ปัญญา  ชนะภักด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ถ้าสมาชิกไม่มีเรื่องอะไรเพิ่มเติมแล้ว บัดนี้เวลาล่วงเลยมาพอสมควรแล้ว ขอขอบคุณสมาชิกทุกท่านที่เข้าร่วมประชุมในวันนี้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ิดประชุมเวลา  </w:t>
      </w:r>
      <w:r>
        <w:rPr>
          <w:rFonts w:cs="TH SarabunIT๙" w:ascii="TH SarabunIT๙" w:hAnsi="TH SarabunIT๙"/>
          <w:sz w:val="32"/>
          <w:szCs w:val="32"/>
        </w:rPr>
        <w:t xml:space="preserve">15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ind w:left="2880" w:firstLine="720"/>
        <w:jc w:val="left"/>
        <w:rPr/>
      </w:pPr>
      <w:r>
        <w:rPr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ลงชื่อ                                 </w:t>
      </w:r>
    </w:p>
    <w:p>
      <w:pPr>
        <w:pStyle w:val="Normal"/>
        <w:spacing w:before="240" w:after="0"/>
        <w:ind w:left="2160" w:hanging="0"/>
        <w:jc w:val="left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สนั่น  อนุกูล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ลขานุการสภาองค์การบริหารส่วนตำบลปากแพรก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บันทึกรายงานการประชุม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color w:val="000000"/>
          <w:sz w:val="8"/>
          <w:szCs w:val="8"/>
        </w:rPr>
      </w:pPr>
      <w:r>
        <w:rPr>
          <w:rFonts w:cs="TH SarabunIT๙" w:ascii="TH SarabunIT๙" w:hAnsi="TH SarabunIT๙"/>
          <w:color w:val="000000"/>
          <w:sz w:val="8"/>
          <w:szCs w:val="8"/>
        </w:rPr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color w:val="000000"/>
          <w:sz w:val="8"/>
          <w:szCs w:val="8"/>
        </w:rPr>
      </w:pPr>
      <w:r>
        <w:rPr>
          <w:rFonts w:cs="TH SarabunIT๙" w:ascii="TH SarabunIT๙" w:hAnsi="TH SarabunIT๙"/>
          <w:color w:val="000000"/>
          <w:sz w:val="8"/>
          <w:szCs w:val="8"/>
        </w:rPr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color w:val="000000"/>
          <w:sz w:val="8"/>
          <w:szCs w:val="8"/>
        </w:rPr>
      </w:pPr>
      <w:r>
        <w:rPr>
          <w:rFonts w:cs="TH SarabunIT๙" w:ascii="TH SarabunIT๙" w:hAnsi="TH SarabunIT๙"/>
          <w:color w:val="000000"/>
          <w:sz w:val="8"/>
          <w:szCs w:val="8"/>
        </w:rPr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color w:val="000000"/>
          <w:sz w:val="8"/>
          <w:szCs w:val="8"/>
        </w:rPr>
      </w:pPr>
      <w:r>
        <w:rPr>
          <w:rFonts w:cs="TH SarabunIT๙" w:ascii="TH SarabunIT๙" w:hAnsi="TH SarabunIT๙"/>
          <w:color w:val="000000"/>
          <w:sz w:val="8"/>
          <w:szCs w:val="8"/>
        </w:rPr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color w:val="000000"/>
          <w:sz w:val="8"/>
          <w:szCs w:val="8"/>
        </w:rPr>
      </w:pPr>
      <w:r>
        <w:rPr>
          <w:rFonts w:cs="TH SarabunIT๙" w:ascii="TH SarabunIT๙" w:hAnsi="TH SarabunIT๙"/>
          <w:color w:val="000000"/>
          <w:sz w:val="8"/>
          <w:szCs w:val="8"/>
        </w:rPr>
      </w:r>
    </w:p>
    <w:p>
      <w:pPr>
        <w:pStyle w:val="Normal"/>
        <w:ind w:left="7200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7200" w:firstLine="720"/>
        <w:jc w:val="left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04825</wp:posOffset>
                </wp:positionH>
                <wp:positionV relativeFrom="paragraph">
                  <wp:posOffset>37465</wp:posOffset>
                </wp:positionV>
                <wp:extent cx="7832725" cy="1026160"/>
                <wp:effectExtent l="0" t="0" r="0" b="5842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32880" cy="1026000"/>
                          <a:chOff x="0" y="0"/>
                          <a:chExt cx="7832880" cy="1026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197160" cy="102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(ลงชื่อ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(นายอรุณ  เสียงใหญ่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คณะกรรมการตรวจรายงานการประชุ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7680" y="0"/>
                            <a:ext cx="3197160" cy="102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(ลงชื่อ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(นางรัชนีกร  พรหมคง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คณะกรรมการตรวจรายงานการประชุ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5360" y="0"/>
                            <a:ext cx="3197160" cy="102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(ลงชื่อ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(นางสาวเนตรนภา  สินทรัพย์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คณะกรรมการตรวจรายงานการประชุ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9.75pt;margin-top:2.95pt;width:616.75pt;height:80.8pt" coordorigin="-795,59" coordsize="12335,161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795;top:59;width:5034;height:161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(ลงชื่อ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(นายอรุณ  เสียงใหญ่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คณะกรรมการตรวจรายงานการประชุม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55;top:59;width:5034;height:161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(ลงชื่อ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(นางรัชนีกร  พรหมคง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คณะกรรมการตรวจรายงานการประชุม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505;top:59;width:5034;height:161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(ลงชื่อ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(นางสาวเนตรนภา  สินทรัพย์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คณะกรรมการตรวจรายงานการประชุม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ind w:left="28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</w:t>
        <w:tab/>
        <w:tab/>
        <w:tab/>
        <w:tab/>
      </w:r>
    </w:p>
    <w:p>
      <w:pPr>
        <w:pStyle w:val="Normal"/>
        <w:ind w:left="2160" w:hanging="0"/>
        <w:jc w:val="left"/>
        <w:rPr/>
      </w:pPr>
      <w:r>
        <w:rPr/>
        <w:tab/>
      </w:r>
      <w:r>
        <w:rPr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ลงชื่อ                                 </w:t>
      </w:r>
    </w:p>
    <w:p>
      <w:pPr>
        <w:pStyle w:val="Normal"/>
        <w:spacing w:before="240" w:after="0"/>
        <w:ind w:left="2160" w:hanging="0"/>
        <w:jc w:val="left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ปัญญา   ชนะภักดี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ind w:left="2160" w:hanging="0"/>
        <w:jc w:val="left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องค์การบริหารส่วนตำบลปากแพรก</w:t>
      </w:r>
    </w:p>
    <w:sectPr>
      <w:headerReference w:type="default" r:id="rId2"/>
      <w:headerReference w:type="first" r:id="rId3"/>
      <w:type w:val="nextPage"/>
      <w:pgSz w:w="11906" w:h="16838"/>
      <w:pgMar w:left="1440" w:right="926" w:gutter="0" w:header="720" w:top="1258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IT๙" w:hAnsi="TH SarabunIT๙" w:cs="TH SarabunIT๙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IT๙" w:ascii="TH SarabunIT๙" w:hAnsi="TH SarabunIT๙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IT๙" w:ascii="TH SarabunIT๙" w:hAnsi="TH SarabunIT๙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IT๙" w:ascii="TH SarabunIT๙" w:hAnsi="TH SarabunIT๙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IT๙" w:ascii="TH SarabunIT๙" w:hAnsi="TH SarabunIT๙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IT๙" w:ascii="TH SarabunIT๙" w:hAnsi="TH SarabunIT๙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2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IT๙" w:hAnsi="TH SarabunIT๙" w:cs="TH SarabunIT๙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IT๙" w:ascii="TH SarabunIT๙" w:hAnsi="TH SarabunIT๙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IT๙" w:ascii="TH SarabunIT๙" w:hAnsi="TH SarabunIT๙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IT๙" w:ascii="TH SarabunIT๙" w:hAnsi="TH SarabunIT๙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IT๙" w:ascii="TH SarabunIT๙" w:hAnsi="TH SarabunIT๙"/>
                      </w:rPr>
                      <w:t>11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IT๙" w:ascii="TH SarabunIT๙" w:hAnsi="TH SarabunIT๙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H SarabunIT๙" w:hAnsi="TH SarabunIT๙" w:eastAsia="Times New Roman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IT๙" w:hAnsi="TH SarabunIT๙" w:eastAsia="Times New Roman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00:12:00Z</dcterms:created>
  <dc:creator>Pakprek</dc:creator>
  <dc:description/>
  <cp:keywords/>
  <dc:language>en-US</dc:language>
  <cp:lastModifiedBy>PK003</cp:lastModifiedBy>
  <cp:lastPrinted>2013-01-25T09:11:00Z</cp:lastPrinted>
  <dcterms:modified xsi:type="dcterms:W3CDTF">2013-03-01T03:30:00Z</dcterms:modified>
  <cp:revision>7</cp:revision>
  <dc:subject/>
  <dc:title>การประชุมสมัยวิสามัญ สมัยที่ 1/55</dc:title>
</cp:coreProperties>
</file>