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rPr>
          <w:rFonts w:ascii="TH SarabunIT๙" w:hAnsi="TH SarabunIT๙" w:cs="TH SarabunIT๙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72390</wp:posOffset>
            </wp:positionV>
            <wp:extent cx="4895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บันทึกข้อความ</w:t>
      </w:r>
      <w:r>
        <w:rPr>
          <w:rFonts w:cs="TH SarabunIT๙" w:ascii="TH SarabunIT๙" w:hAnsi="TH SarabunIT๙"/>
        </w:rPr>
        <w:br/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ราชการ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ปลัดองค์การบริหารส่วนตำบลปากแพรก  โทร </w:t>
      </w:r>
      <w:r>
        <w:rPr>
          <w:rFonts w:cs="TH SarabunIT๙" w:ascii="TH SarabunIT๙" w:hAnsi="TH SarabunIT๙"/>
          <w:sz w:val="36"/>
          <w:szCs w:val="36"/>
        </w:rPr>
        <w:t>0-77-954214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ฎ  </w:t>
      </w:r>
      <w:r>
        <w:rPr>
          <w:rFonts w:cs="TH SarabunIT๙" w:ascii="TH SarabunIT๙" w:hAnsi="TH SarabunIT๙"/>
          <w:sz w:val="36"/>
          <w:szCs w:val="36"/>
        </w:rPr>
        <w:t>71801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ความพึงพอใจการให้บริการ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4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นักงานปลัดองค์การบริหารส่วนตำบลปากแพรก  ได้ดำเนินการสำรวจความพึงพอใจในการให้บริการขององค์การบริหารส่วนตำบลปากแพรก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บบอิเล็กทรอนิกส์และแบบสอบถาม  และได้สรุปผลการประเมินความพึงพอใจในการให้บริการไปแล้วนั้น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ขององค์การบริหารส่วนตำบลปากแพรกเป็นไปด้วยความเรียบร้อย  จึงขอรายงานผลการประเมินความพึงพอใจในการให้บริการประชาชนขององค์การบริหารส่วนตำบลปากแพรก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รุปผลการประเมินความพึงพอใจที่แนบมาพร้อมนี้</w:t>
      </w:r>
    </w:p>
    <w:p>
      <w:pPr>
        <w:pStyle w:val="2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2850</wp:posOffset>
            </wp:positionH>
            <wp:positionV relativeFrom="paragraph">
              <wp:posOffset>1284605</wp:posOffset>
            </wp:positionV>
            <wp:extent cx="46672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2861" t="8011" r="96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2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นัยณัฐ  รัตนภู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ปากแพรก</w:t>
      </w:r>
      <w:bookmarkStart w:id="0" w:name="_Hlk84671385"/>
    </w:p>
    <w:p>
      <w:pPr>
        <w:pStyle w:val="Normal"/>
        <w:tabs>
          <w:tab w:val="clear" w:pos="720"/>
          <w:tab w:val="left" w:pos="292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74295</wp:posOffset>
            </wp:positionV>
            <wp:extent cx="9144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ัชยา  ชุนส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รักษาราชการแทน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75895</wp:posOffset>
            </wp:positionV>
            <wp:extent cx="1000125" cy="42291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798" t="27922" r="75063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ากแพร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แพรก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รุปผลการประเมินความพึงพอใจในการให้บริการ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องค์การบริหารส่วนตำบลปากแพรก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5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219075</wp:posOffset>
            </wp:positionV>
            <wp:extent cx="5248275" cy="46958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ปากแพรก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ดอนสัก  จังหวัดสุราษฎร์ธานี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ประเมินความพึงพอใจในการให้บริการประชาชน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ปากแพรก  อำเภอดอนสัก  จังหวัดสุราษฎร์ธานี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ประเมินความพึงพอใจในการให้บริการประชาชนขององค์การบริหารส่วนตำบลปากแพรก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เพื่อสำรวจความพึงพอใจและตอบสนองความต้องการของประชาชนผู้มาใช้บริการและเพื่อใช้เป็นข้อมูลในการพัฒนาภารกิจกระบวนงานของหน่วยงานให้สอดคล้องกับบริบทปัจจุบันโดยกลุ่มเป้าหมาย  คือ  ประชาชนในพื้นที่ตำบลปากแพรกที่มาใช้บร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ระยะเวล  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ช้ในการสำรวจความพึงพอใจเป็นแบบสอบถาม  โดยให้ผู้ตอบแบบสอบถามทำการกรอกข้อมูลด้วยระบบอิเล็กทรอนิกส์และผู้ตอบแบบสอบถามด้วยตนเองซึ่งการประเมินจำแน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อน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ขั้นตอนการให้บร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ุคลากรผู้ให้บร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ิ่งอำนวยความสะดวก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ผลของการให้บริ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ระดับความพึงพอใจ  แปลความหมายได้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พอใจน้อย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พอใจ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พอใจ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พอใจมากที่ส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680"/>
        <w:gridCol w:w="1559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หรือต่ำก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ปล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หรือเทียบเท่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00</w:t>
            </w:r>
          </w:p>
        </w:tc>
      </w:tr>
    </w:tbl>
    <w:p>
      <w:pPr>
        <w:pStyle w:val="Normal"/>
        <w:ind w:left="7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87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680"/>
        <w:gridCol w:w="1559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องรัฐ  รัฐวิสาห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 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อ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 ข้อมูลทั่วไปของผู้ตอบแบบสอบถามความพึงพอใจของผู้รับบริการที่มีต่อการให้บริการขององค์การบริหารส่วนตำบลปากแพรกได้กลุ่ม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่วนใหญ่เป็น เพศหญิง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ายุระหว่าง 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9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การศึกษาสูงสุด  คือมัธยมศึกษาตอนต้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ปล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บเท่า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9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อบแบบสอบถามความพึงพอใจส่วนใหญ่ เป็น เกษตรก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  คือ  ประเภท  อื่น  ๆ  คิดเป็นร้อยละ </w:t>
      </w:r>
      <w:r>
        <w:rPr>
          <w:rFonts w:cs="TH SarabunIT๙" w:ascii="TH SarabunIT๙" w:hAnsi="TH SarabunIT๙"/>
          <w:sz w:val="32"/>
          <w:szCs w:val="32"/>
        </w:rPr>
        <w:t>10.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อ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4"/>
        <w:gridCol w:w="1134"/>
        <w:gridCol w:w="1134"/>
        <w:gridCol w:w="1134"/>
        <w:gridCol w:w="120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1" w:name="_Hlk100227273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bookmarkStart w:id="2" w:name="_Hlk100230916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ระบวนการและขั้นตอนการให้บริการ</w:t>
            </w:r>
            <w:bookmarkEnd w:id="2"/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ให้บริการไม่ยุ่งยากซับซ้อน  และมีความคล่อง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วดเร็ว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ในการอธิบาย  ชี้แจง  แนะนำขั้นตอน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ป็นธรรมของขั้นตอน  วิธีการ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งตามลำดับก่อนหลังมีความเสมอภาคเท่าเทียมก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ให้บริการมีความเหมาะสมตรงต่อความต้องการของผู้รับบริกา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4"/>
        <w:gridCol w:w="1134"/>
        <w:gridCol w:w="1134"/>
        <w:gridCol w:w="1134"/>
        <w:gridCol w:w="120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3" w:name="_Hlk100229882"/>
            <w:bookmarkEnd w:id="3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ุภาพ  กิริยามารยาทของเจ้าหน้าที่ผู้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ม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อยยิ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ธยาศัย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มาะสมในการแต่งกาย  บุคลิกภาพ  ลักษณะท่าทางของเจ้าหน้าที่ผู้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กายสุภาพเรียบร้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อาใจใส่  กระตือรือร้น  มีความเต็มใจ  และความพร้อมในการให้บริการของเจ้าหน้าที่  เจ้าหน้าที่มีความรู้  ความสามารถในการให้บริการ  เช่น  การตอบข้อซักถาม  ชี้แจงข้อสงสัย  ให้คำแนะนำได้เป็นอย่า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ห้บริการต่อผู้รับบริการเหมือนกันทุกราย โดยไม่เลือก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ซื่อสัตย์สุจริตในการปฏิบัติหน้าที่  เช่น  ไม่รับสินบน  ไม่หาประโยชน์ในทางมิชอบ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สถานที่และสิ่ง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ตั้งของหน่วยงานสะดวกเดินทางมา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พียงพอของสิ่งอำนวยความสะดวก  เช่น  ที่จอดรถ  ห้องน้ำ  ที่นั่งคอย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ะอาดของสถานที่ให้บริการโดย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พียงพอวของอุปกรณ์  เครื่องมือใน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และความทันสมัย  ของอุปกรณ์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ถานที่และอุปกรณ์ความเป็นระเบียบสะดวกต่อการติดต่อใช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้ายข้อความบอกจุดบริการ  ป้ายประชาสัมพันธ์  มีความชัดเจนและเข้าใจง่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อใจต่อสื่อประชาสัมพันธ์  คู่มือและเอกสารให้ความรู้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4"/>
        <w:gridCol w:w="1134"/>
        <w:gridCol w:w="1134"/>
        <w:gridCol w:w="1134"/>
        <w:gridCol w:w="12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64"/>
        <w:gridCol w:w="1134"/>
        <w:gridCol w:w="1134"/>
        <w:gridCol w:w="1134"/>
        <w:gridCol w:w="120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วามพึงพอใจต่อผลของ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บริการตรง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บริการที่คุ้มค่า คุ้ม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โดยภาพรวมที่ได้รับจากการบริการของหน่วยงา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โดยรวม  ร้อยล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อ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ความพึงพอใจของผู้รับบริการที่มีต่อการให้บริการของบุคลากรองค์การบริหารส่วนตำบลปากแพรก  ในภาพรวม  รายด้าน 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ระบวนการและขั้นตอน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 ร้อยละ  </w:t>
      </w:r>
      <w:r>
        <w:rPr>
          <w:rFonts w:cs="TH SarabunIT๙" w:ascii="TH SarabunIT๙" w:hAnsi="TH SarabunIT๙"/>
          <w:sz w:val="32"/>
          <w:szCs w:val="32"/>
        </w:rPr>
        <w:t>25.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  ร้อยละ  </w:t>
      </w:r>
      <w:r>
        <w:rPr>
          <w:rFonts w:cs="TH SarabunIT๙" w:ascii="TH SarabunIT๙" w:hAnsi="TH SarabunIT๙"/>
          <w:sz w:val="32"/>
          <w:szCs w:val="32"/>
        </w:rPr>
        <w:t>53.4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 ร้อยละ  </w:t>
      </w:r>
      <w:r>
        <w:rPr>
          <w:rFonts w:cs="TH SarabunIT๙" w:ascii="TH SarabunIT๙" w:hAnsi="TH SarabunIT๙"/>
          <w:sz w:val="32"/>
          <w:szCs w:val="32"/>
        </w:rPr>
        <w:t>20.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 ร้อยละ  </w:t>
      </w:r>
      <w:r>
        <w:rPr>
          <w:rFonts w:cs="TH SarabunIT๙" w:ascii="TH SarabunIT๙" w:hAnsi="TH SarabunIT๙"/>
          <w:sz w:val="32"/>
          <w:szCs w:val="32"/>
        </w:rPr>
        <w:t>0.4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ที่สุด  ร้อยละ  </w:t>
      </w:r>
      <w:r>
        <w:rPr>
          <w:rFonts w:cs="TH SarabunIT๙" w:ascii="TH SarabunIT๙" w:hAnsi="TH SarabunIT๙"/>
          <w:sz w:val="32"/>
          <w:szCs w:val="32"/>
        </w:rPr>
        <w:t>0.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จ้าหน้าที่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 ร้อยละ  </w:t>
      </w:r>
      <w:r>
        <w:rPr>
          <w:rFonts w:cs="TH SarabunIT๙" w:ascii="TH SarabunIT๙" w:hAnsi="TH SarabunIT๙"/>
          <w:sz w:val="32"/>
          <w:szCs w:val="32"/>
        </w:rPr>
        <w:t>23.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  ร้อยละ  </w:t>
      </w:r>
      <w:r>
        <w:rPr>
          <w:rFonts w:cs="TH SarabunIT๙" w:ascii="TH SarabunIT๙" w:hAnsi="TH SarabunIT๙"/>
          <w:sz w:val="32"/>
          <w:szCs w:val="32"/>
        </w:rPr>
        <w:t>57.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 ร้อยละ  </w:t>
      </w:r>
      <w:r>
        <w:rPr>
          <w:rFonts w:cs="TH SarabunIT๙" w:ascii="TH SarabunIT๙" w:hAnsi="TH SarabunIT๙"/>
          <w:sz w:val="32"/>
          <w:szCs w:val="32"/>
        </w:rPr>
        <w:t>19.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 ร้อยละ  </w:t>
      </w:r>
      <w:r>
        <w:rPr>
          <w:rFonts w:cs="TH SarabunIT๙" w:ascii="TH SarabunIT๙" w:hAnsi="TH SarabunIT๙"/>
          <w:sz w:val="32"/>
          <w:szCs w:val="32"/>
        </w:rPr>
        <w:t>0.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ที่สุด  ร้อยละ  </w:t>
      </w:r>
      <w:r>
        <w:rPr>
          <w:rFonts w:cs="TH SarabunIT๙" w:ascii="TH SarabunIT๙" w:hAnsi="TH SarabunIT๙"/>
          <w:sz w:val="32"/>
          <w:szCs w:val="32"/>
        </w:rPr>
        <w:t>0.0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ถานที่และ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ที่สุด  ร้อยละ  </w:t>
      </w:r>
      <w:r>
        <w:rPr>
          <w:rFonts w:cs="TH SarabunIT๙" w:ascii="TH SarabunIT๙" w:hAnsi="TH SarabunIT๙"/>
          <w:sz w:val="32"/>
          <w:szCs w:val="32"/>
        </w:rPr>
        <w:t>39.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  ร้อยละ  </w:t>
      </w:r>
      <w:r>
        <w:rPr>
          <w:rFonts w:cs="TH SarabunIT๙" w:ascii="TH SarabunIT๙" w:hAnsi="TH SarabunIT๙"/>
          <w:sz w:val="32"/>
          <w:szCs w:val="32"/>
        </w:rPr>
        <w:t>50.0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 ร้อยละ  </w:t>
      </w:r>
      <w:r>
        <w:rPr>
          <w:rFonts w:cs="TH SarabunIT๙" w:ascii="TH SarabunIT๙" w:hAnsi="TH SarabunIT๙"/>
          <w:sz w:val="32"/>
          <w:szCs w:val="32"/>
        </w:rPr>
        <w:t>18.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  ร้อยละ  </w:t>
      </w:r>
      <w:r>
        <w:rPr>
          <w:rFonts w:cs="TH SarabunIT๙" w:ascii="TH SarabunIT๙" w:hAnsi="TH SarabunIT๙"/>
          <w:sz w:val="32"/>
          <w:szCs w:val="32"/>
        </w:rPr>
        <w:t>5.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น้อยที่สุด  ร้อยละ  </w:t>
      </w:r>
      <w:r>
        <w:rPr>
          <w:rFonts w:cs="TH SarabunIT๙" w:ascii="TH SarabunIT๙" w:hAnsi="TH SarabunIT๙"/>
          <w:sz w:val="32"/>
          <w:szCs w:val="32"/>
        </w:rPr>
        <w:t>0.0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พึงพอใจต่อผลของการให้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ความพึงพอใจในการให้บริการขององค์การบริหารส่วนตำบลปากแพร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ความพึงพอใจในการให้บริการประชาชน  ขององค์การบริหารส่วนตำบลปากแพรกโดยภาพรวมประชาชนมีความพึงพอใจในการให้บริการประชาชน  ขององค์การบริหารส่วนตำบลปากแพรก  โดยภาพรวมประชาชนมีความพึงพอใจในการให้บริการ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ตอบแบบสอบถามความพึงพอใจในระดับ  พึงพอใจมากที่สุด  ร้อยละ  </w:t>
      </w:r>
      <w:r>
        <w:rPr>
          <w:rFonts w:cs="TH SarabunIT๙" w:ascii="TH SarabunIT๙" w:hAnsi="TH SarabunIT๙"/>
          <w:sz w:val="32"/>
          <w:szCs w:val="32"/>
        </w:rPr>
        <w:t xml:space="preserve">36.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ร้อยละ  </w:t>
      </w:r>
      <w:r>
        <w:rPr>
          <w:rFonts w:cs="TH SarabunIT๙" w:ascii="TH SarabunIT๙" w:hAnsi="TH SarabunIT๙"/>
          <w:sz w:val="32"/>
          <w:szCs w:val="32"/>
        </w:rPr>
        <w:t xml:space="preserve">53.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ปานกลาง  ร้อยละ  </w:t>
      </w:r>
      <w:r>
        <w:rPr>
          <w:rFonts w:cs="TH SarabunIT๙" w:ascii="TH SarabunIT๙" w:hAnsi="TH SarabunIT๙"/>
          <w:sz w:val="32"/>
          <w:szCs w:val="32"/>
        </w:rPr>
        <w:t xml:space="preserve">8.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  ร้อยละ  </w:t>
      </w:r>
      <w:r>
        <w:rPr>
          <w:rFonts w:cs="TH SarabunIT๙" w:ascii="TH SarabunIT๙" w:hAnsi="TH SarabunIT๙"/>
          <w:sz w:val="32"/>
          <w:szCs w:val="32"/>
        </w:rPr>
        <w:t xml:space="preserve">1.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ึงพอใจน้อยที่สุด  ร้อยละ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มากที่สุด  คือ  ระดับ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มาก  ร้อยละ  </w:t>
      </w:r>
      <w:r>
        <w:rPr>
          <w:rFonts w:cs="TH SarabunIT๙" w:ascii="TH SarabunIT๙" w:hAnsi="TH SarabunIT๙"/>
          <w:sz w:val="32"/>
          <w:szCs w:val="32"/>
        </w:rPr>
        <w:t>53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เด่นของการให้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มาะสมในการแต่งกาย  บุคลิก  ลักษณะท่าทางของเจ้าหน้าที่ผู้ให้บร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สุภาพเรียบร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ิการที่คุ้มค่า  คุ้มประโยชน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วดเร็วในการให้บร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ให้บริการต่อผู้รับบริการเหมือนกันทุกรายไม่เลือกปฏิบัติ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บริการคับแค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;Angsana New" w:hAnsi="Angsana New;Angsana New" w:cs="Angsana New;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4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9:00Z</dcterms:created>
  <dc:creator>x</dc:creator>
  <dc:description/>
  <cp:keywords/>
  <dc:language>en-US</dc:language>
  <cp:lastModifiedBy>ปากแพรก ดอนสัก</cp:lastModifiedBy>
  <cp:lastPrinted>2022-03-29T13:45:00Z</cp:lastPrinted>
  <dcterms:modified xsi:type="dcterms:W3CDTF">2022-04-07T06:57:00Z</dcterms:modified>
  <cp:revision>6</cp:revision>
  <dc:subject/>
  <dc:title/>
</cp:coreProperties>
</file>