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18415</wp:posOffset>
            </wp:positionV>
            <wp:extent cx="12395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ชนะสอบร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</w:p>
    <w:p>
      <w:pPr>
        <w:pStyle w:val="Heading6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องค์การบริหารส่วนตำบลปากแพรก  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เดือน เมษายน </w:t>
      </w:r>
      <w:r>
        <w:rPr>
          <w:rFonts w:ascii="TH SarabunIT๙" w:hAnsi="TH SarabunIT๙" w:cs="TH SarabunIT๙"/>
        </w:rPr>
        <w:t xml:space="preserve">  เดือ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วมทั้งสิ้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โครงการ</w:t>
      </w:r>
      <w:r>
        <w:rPr/>
        <w:t xml:space="preserve">  </w:t>
      </w:r>
      <w:r>
        <w:rPr>
          <w:rFonts w:ascii="TH SarabunIT๙" w:hAnsi="TH SarabunIT๙" w:cs="TH SarabunIT๙"/>
        </w:rPr>
        <w:t xml:space="preserve">โดยวิธีสอบราคา กำหนดยื่นซองสอบราคา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เมษายน ถึ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แอสฟัลท์ติกคอนกรีต สายค่ายมวย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1,1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โรงอาหารศูนย์พัฒนาเด็กเล็กบ้านคอกช้าง หมู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3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เรียนศูนย์พัฒนาเด็กเล็กบ้านคลองกัด หมู่ที่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sz w:val="32"/>
          <w:szCs w:val="32"/>
        </w:rPr>
        <w:t xml:space="preserve">162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จำหน่ายสินค้า น้ำตกวิภาว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sz w:val="32"/>
          <w:szCs w:val="32"/>
        </w:rPr>
        <w:t xml:space="preserve">2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สะพานข้ามคลองเขาพระอินทร์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sz w:val="32"/>
          <w:szCs w:val="32"/>
        </w:rPr>
        <w:t xml:space="preserve">12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6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ได้ทำการเปิดซองสอบราคาใน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ศูนย์รวมข้อมูลข่าวสารการซื้อหรือการจ้างขององค์การบริหารส่วนตำบลระดับอำเภอ   อำเภอดอนสัก  จังหวัดสุราษฎร์ธานี  </w:t>
      </w:r>
      <w:r>
        <w:rPr>
          <w:rFonts w:ascii="TH SarabunIT๙" w:hAnsi="TH SarabunIT๙" w:cs="TH SarabunIT๙"/>
        </w:rPr>
        <w:t>ปรากฏว่าผู้ชนะแต่ละโครงการ เป็นเงิน ดังต่อไป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แอสฟัลท์ติกคอนกรีต สายค่ายมวย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เสนอราคาได้แก่ ห้างหุ้นส่วนจำกัด ตาปีแทรคเตอร์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09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โรงอาหารศูนย์พัฒนาเด็กเล็กบ้านคอกช้าง หมู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เสนอราคาได้แก่ ห้างหุ้นส่วนจำก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งโรจน์การโยธา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48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เรียนศูนย์พัฒนาเด็กเล็กบ้านคลองกั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เสนอราคาได้แก่ ห้างหุ้นส่วนจำก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งโรจน์การโยธา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60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จำหน่ายสินค้า น้ำตกวิภาว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เสนอราคาได้แก่ ห้างหุ้นส่วนจำก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งโรจน์การโยธา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98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สะพานข้ามคลองเขาพระอินทร์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เสนอราคา ได้แก่ ร้านรุ่งเรืองธุรกิจ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19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spacing w:before="120" w:after="120"/>
        <w:ind w:lef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Indent"/>
        <w:spacing w:before="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TextBodyIndent"/>
        <w:spacing w:before="0" w:after="12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IrisUPC">
    <w:charset w:val="de"/>
    <w:family w:val="swiss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risUPC" w:hAnsi="IrisUPC" w:cs="Iris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ilyUPC" w:hAnsi="LilyUPC" w:cs="Lily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ordia New" w:hAnsi="Cordi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rdia New" w:hAnsi="Cordia New" w:cs="Angsana New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jc w:val="center"/>
    </w:pPr>
    <w:rPr>
      <w:rFonts w:ascii="LilyUPC" w:hAnsi="LilyUPC" w:cs="LilyUPC"/>
      <w:sz w:val="32"/>
      <w:szCs w:val="32"/>
      <w:lang w:bidi="th-TH"/>
    </w:rPr>
  </w:style>
  <w:style w:type="paragraph" w:styleId="TextBodyIndent">
    <w:name w:val="Body Text Indent"/>
    <w:basedOn w:val="Normal"/>
    <w:pPr>
      <w:ind w:left="1701" w:hanging="261"/>
    </w:pPr>
    <w:rPr>
      <w:rFonts w:ascii="IrisUPC" w:hAnsi="IrisUPC" w:cs="IrisUPC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Angsana New" w:hAnsi="Angsana New" w:cs="Angsana New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ascii="Browallia New" w:hAnsi="Browallia New" w:cs="Browall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3:00Z</dcterms:created>
  <dc:creator>ParkPrak</dc:creator>
  <dc:description/>
  <cp:keywords/>
  <dc:language>en-US</dc:language>
  <cp:lastModifiedBy>Jam Aromdee</cp:lastModifiedBy>
  <cp:lastPrinted>2013-05-20T10:36:00Z</cp:lastPrinted>
  <dcterms:modified xsi:type="dcterms:W3CDTF">2013-05-20T09:24:00Z</dcterms:modified>
  <cp:revision>3</cp:revision>
  <dc:subject/>
  <dc:title> </dc:title>
</cp:coreProperties>
</file>