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IT๙" w:hAnsi="TH SarabunIT๙" w:cs="TH SarabunIT๙"/>
        </w:rPr>
      </w:pPr>
      <w:r>
        <w:object w:dxaOrig="229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7.3pt;width:36.6pt;height:42.5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13681825" r:id="rId2"/>
        </w:object>
      </w: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สำนักปลัดองค์การบริหารส่วนตำบลปากแพรก  โทร</w:t>
      </w:r>
      <w:r>
        <w:rPr>
          <w:rFonts w:cs="TH SarabunIT๙" w:ascii="TH SarabunIT๙" w:hAnsi="TH SarabunIT๙"/>
          <w:sz w:val="28"/>
          <w:szCs w:val="28"/>
        </w:rPr>
        <w:t>.077-954214 /</w:t>
      </w:r>
      <w:r>
        <w:rPr>
          <w:rFonts w:ascii="TH SarabunIT๙" w:hAnsi="TH SarabunIT๙" w:cs="TH SarabunIT๙"/>
          <w:sz w:val="28"/>
          <w:sz w:val="28"/>
          <w:szCs w:val="28"/>
        </w:rPr>
        <w:t>โทรสาร</w:t>
      </w:r>
      <w:r>
        <w:rPr>
          <w:rFonts w:cs="TH SarabunIT๙" w:ascii="TH SarabunIT๙" w:hAnsi="TH SarabunIT๙"/>
          <w:sz w:val="28"/>
          <w:szCs w:val="28"/>
        </w:rPr>
        <w:t xml:space="preserve">.   077-954215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สฎ  </w:t>
      </w:r>
      <w:r>
        <w:rPr>
          <w:rFonts w:cs="TH SarabunIT๙" w:ascii="TH SarabunIT๙" w:hAnsi="TH SarabunIT๙"/>
        </w:rPr>
        <w:t xml:space="preserve">71801/                                       </w:t>
        <w:tab/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วันที่  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ายงานสรุปผลข้อมูลเชิงสถิติเรื่องร้องเรียนการทุจริตประพฤติมิชอบขององค์การบริหารส่วนตำบลปากแพรก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นายกองค์การบริหารส่วนตำบลปากแพร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 and  Transparency  Assessment : ITA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จำปีงบประมาณ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สำหรับแนวทางการยกระดับผลการประเมินคุณธรรมและความโปร่งใสในการดำเนินงานขององค์กรปกครองส่วนท้องถิ่น ตัวชี้วัด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การเปิดเผยข้อมูลโดยการแสดงข้อมูลสถิติเรื่องร้องเรียนการทุจริตของเจ้าหน้าที่ในหน่วยงาน  นั้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นักปลัดองค์การบริหารส่วนตำบลปากแพรก  ได้ดำเนินการรวบรวมข้อมูลเชิงสถิติเรื่องร้องเรียนทุจริตประพฤติมิชอบขององค์การบริหารส่วนตำบลปากแพรก  ประจำปีงบประมาณ  </w:t>
      </w:r>
      <w:r>
        <w:rPr>
          <w:rFonts w:cs="TH SarabunIT๙" w:ascii="TH SarabunIT๙" w:hAnsi="TH SarabunIT๙"/>
        </w:rPr>
        <w:t>2563  (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พฤษภาคม  </w:t>
      </w:r>
      <w:r>
        <w:rPr>
          <w:rFonts w:cs="TH SarabunIT๙" w:ascii="TH SarabunIT๙" w:hAnsi="TH SarabunIT๙"/>
        </w:rPr>
        <w:t xml:space="preserve">2563)  </w:t>
      </w:r>
      <w:r>
        <w:rPr>
          <w:rFonts w:ascii="TH SarabunIT๙" w:hAnsi="TH SarabunIT๙" w:cs="TH SarabunIT๙"/>
        </w:rPr>
        <w:t xml:space="preserve">เรียบร้อยแล้ว  จึงขอรายงานข้อมูลสถิติเรื่องร้องเรียนการทุจริตขององค์การบริหารส่วนตำบลปากแพรก  ประจำปี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พื่อนำข้อมูลดังกล่าวเข้าสู่ระบบ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 and  Transparency  Assessment : ITA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รายละเอียดปรากฏตามเอกสารที่แนบมาพร้อม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142875</wp:posOffset>
            </wp:positionV>
            <wp:extent cx="39751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  <w:tab/>
        <w:tab/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นัยณัฐ  รัตนภู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ของปลัด  อบ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2845</wp:posOffset>
            </wp:positionH>
            <wp:positionV relativeFrom="paragraph">
              <wp:posOffset>85090</wp:posOffset>
            </wp:positionV>
            <wp:extent cx="40195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3291" t="10948" r="9443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สุทัศนะ  จินวงศ์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ปลัดองค์การบริหารส่วนตำบลปากแพรก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302260</wp:posOffset>
            </wp:positionV>
            <wp:extent cx="755650" cy="365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ข้อคิดเห็นของนายก อบต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        </w:t>
        <w:tab/>
        <w:tab/>
        <w:t xml:space="preserve"> 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นายปราโมทย์  เพชร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ปากแพรก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เชิงสถิติเรื่องการร้องเรียนการทุจริต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3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10"/>
        <w:gridCol w:w="1910"/>
        <w:gridCol w:w="1910"/>
        <w:gridCol w:w="19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  ป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รื่อง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เรื่อ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จัดซื้อจัดจ้า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ให้บริการ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ุลาคม 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ศจิกายน 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ธันวาคม 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กราคม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ฤษภาคม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ิถุนายน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กฎาคม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ิงหาคม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ันยายน 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เชิงสถิติเรื่องการร้องเรียนการทุจริต  ของหน่วยงานภายในสังกัด  ผ่านช่องทางต่าง ๆ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3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5"/>
        <w:gridCol w:w="1364"/>
        <w:gridCol w:w="1862"/>
        <w:gridCol w:w="1364"/>
        <w:gridCol w:w="1364"/>
        <w:gridCol w:w="11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กน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ิดต่อด้วยตนเอ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ู้รับเรื่องราวร้อง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งทุกข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็บไซต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ฟสบุ๊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ื่น 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1540</wp:posOffset>
            </wp:positionH>
            <wp:positionV relativeFrom="paragraph">
              <wp:posOffset>183515</wp:posOffset>
            </wp:positionV>
            <wp:extent cx="401955" cy="52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3291" t="10948" r="9443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925" w:leader="none"/>
        </w:tabs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1225</wp:posOffset>
            </wp:positionH>
            <wp:positionV relativeFrom="paragraph">
              <wp:posOffset>29845</wp:posOffset>
            </wp:positionV>
            <wp:extent cx="755650" cy="448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รับรองข้อมูล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ะ  จินวงศ์</w:t>
      </w:r>
      <w:r>
        <w:rPr>
          <w:rFonts w:cs="TH SarabunIT๙" w:ascii="TH SarabunIT๙" w:hAnsi="TH SarabunIT๙"/>
        </w:rPr>
        <w:t>)</w:t>
        <w:tab/>
        <w:tab/>
        <w:tab/>
        <w:tab/>
        <w:t>(</w:t>
      </w:r>
      <w:r>
        <w:rPr>
          <w:rFonts w:ascii="TH SarabunIT๙" w:hAnsi="TH SarabunIT๙" w:cs="TH SarabunIT๙"/>
        </w:rPr>
        <w:t>นายปราโมทย์  เพชร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ปากแพรก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ปากแพรก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ิติข้อมูลเรื่องร้องเรียนการทุจริตประพฤติมิชอบขององค์กรปกครองส่วนท้องถิ่น  ประจำปี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มีนาคม  </w:t>
      </w:r>
      <w:r>
        <w:rPr>
          <w:rFonts w:cs="TH SarabunIT๙" w:ascii="TH SarabunIT๙" w:hAnsi="TH SarabunIT๙"/>
        </w:rPr>
        <w:t>2563)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ำนวนเรื่องร้องเรียนทั้งหมด</w:t>
      </w:r>
      <w:r>
        <w:rPr>
          <w:rFonts w:cs="TH SarabunIT๙" w:ascii="TH SarabunIT๙" w:hAnsi="TH SarabunIT๙"/>
        </w:rPr>
        <w:t>..................... - ...........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ทียบกับปีที่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เพิ่มขึ้น</w:t>
      </w:r>
      <w:r>
        <w:rPr>
          <w:rFonts w:cs="TH SarabunIT๙" w:ascii="TH SarabunIT๙" w:hAnsi="TH SarabunIT๙"/>
        </w:rPr>
        <w:t>............ - 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ลดลง</w:t>
      </w:r>
      <w:r>
        <w:rPr>
          <w:rFonts w:cs="TH SarabunIT๙" w:ascii="TH SarabunIT๙" w:hAnsi="TH SarabunIT๙"/>
        </w:rPr>
        <w:t>.............. - 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อยู่ระหว่างดำเนินการ</w:t>
      </w:r>
      <w:r>
        <w:rPr>
          <w:rFonts w:cs="TH SarabunIT๙" w:ascii="TH SarabunIT๙" w:hAnsi="TH SarabunIT๙"/>
        </w:rPr>
        <w:t>........... - 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ยุติเรื่องแล้ว</w:t>
      </w:r>
      <w:r>
        <w:rPr>
          <w:rFonts w:cs="TH SarabunIT๙" w:ascii="TH SarabunIT๙" w:hAnsi="TH SarabunIT๙"/>
        </w:rPr>
        <w:t>.................... - .......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93"/>
        <w:gridCol w:w="1642"/>
        <w:gridCol w:w="1194"/>
        <w:gridCol w:w="1194"/>
        <w:gridCol w:w="1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อยู่ผู้ร้องเรีย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งเรียนผ่านท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ผู้ถูกร้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อยู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ที่ร้องเรียนโดยย่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ข้อมูล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 - 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6170</wp:posOffset>
            </wp:positionH>
            <wp:positionV relativeFrom="paragraph">
              <wp:posOffset>59055</wp:posOffset>
            </wp:positionV>
            <wp:extent cx="397510" cy="4724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7640</wp:posOffset>
            </wp:positionH>
            <wp:positionV relativeFrom="paragraph">
              <wp:posOffset>82550</wp:posOffset>
            </wp:positionV>
            <wp:extent cx="755650" cy="448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นัยณัฐ  รัตนภูมี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ปราโมทย์  เพชร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นายกองค์การบริหารส่วนตำบลปากแพรก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ิติข้อมูลเรื่องร้องเรียนการทุจริตประพฤติมิชอบขององค์กรปกครองส่วนท้องถิ่น  ประจำปี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ดือนเมษ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กันยายน  </w:t>
      </w:r>
      <w:r>
        <w:rPr>
          <w:rFonts w:cs="TH SarabunIT๙" w:ascii="TH SarabunIT๙" w:hAnsi="TH SarabunIT๙"/>
        </w:rPr>
        <w:t>2563)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ปากแพรก  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ำนวนเรื่องร้องเรียนทั้งหมด</w:t>
      </w:r>
      <w:r>
        <w:rPr>
          <w:rFonts w:cs="TH SarabunIT๙" w:ascii="TH SarabunIT๙" w:hAnsi="TH SarabunIT๙"/>
        </w:rPr>
        <w:t>..................... - ...........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เทียบกับปีที่ผ่าน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เพิ่มขึ้น</w:t>
      </w:r>
      <w:r>
        <w:rPr>
          <w:rFonts w:cs="TH SarabunIT๙" w:ascii="TH SarabunIT๙" w:hAnsi="TH SarabunIT๙"/>
        </w:rPr>
        <w:t>............ - 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ลดลง</w:t>
      </w:r>
      <w:r>
        <w:rPr>
          <w:rFonts w:cs="TH SarabunIT๙" w:ascii="TH SarabunIT๙" w:hAnsi="TH SarabunIT๙"/>
        </w:rPr>
        <w:t>.............. - 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อยู่ระหว่างดำเนินการ</w:t>
      </w:r>
      <w:r>
        <w:rPr>
          <w:rFonts w:cs="TH SarabunIT๙" w:ascii="TH SarabunIT๙" w:hAnsi="TH SarabunIT๙"/>
        </w:rPr>
        <w:t>........... - 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ยุติเรื่องแล้ว</w:t>
      </w:r>
      <w:r>
        <w:rPr>
          <w:rFonts w:cs="TH SarabunIT๙" w:ascii="TH SarabunIT๙" w:hAnsi="TH SarabunIT๙"/>
        </w:rPr>
        <w:t>.................... - .......................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93"/>
        <w:gridCol w:w="1642"/>
        <w:gridCol w:w="1194"/>
        <w:gridCol w:w="1194"/>
        <w:gridCol w:w="1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อยู่ผู้ร้องเรีย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งเรียนผ่านท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ผู้ถูกร้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ี่อยู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ที่ร้องเรียนโดยย่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ก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ารบริหารส่วนตำบล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ข้อมูล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2  - 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5065</wp:posOffset>
            </wp:positionH>
            <wp:positionV relativeFrom="paragraph">
              <wp:posOffset>52705</wp:posOffset>
            </wp:positionV>
            <wp:extent cx="397510" cy="4724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2295</wp:posOffset>
            </wp:positionH>
            <wp:positionV relativeFrom="paragraph">
              <wp:posOffset>4445</wp:posOffset>
            </wp:positionV>
            <wp:extent cx="755650" cy="448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ผู้รา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นัยณัฐ  รัตนภูมี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             (</w:t>
      </w:r>
      <w:r>
        <w:rPr>
          <w:rFonts w:ascii="TH SarabunIT๙" w:hAnsi="TH SarabunIT๙" w:cs="TH SarabunIT๙"/>
        </w:rPr>
        <w:t>นายปราโมทย์  เพชร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  <w:tab/>
        <w:t xml:space="preserve">                    </w:t>
      </w:r>
      <w:r>
        <w:rPr>
          <w:rFonts w:ascii="TH SarabunIT๙" w:hAnsi="TH SarabunIT๙" w:cs="TH SarabunIT๙"/>
        </w:rPr>
        <w:t>นายกองค์การบริหารส่วนตำบลปากแพรก</w:t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33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6:00Z</dcterms:created>
  <dc:creator>YOTA_02</dc:creator>
  <dc:description/>
  <cp:keywords/>
  <dc:language>en-US</dc:language>
  <cp:lastModifiedBy>PKG_83</cp:lastModifiedBy>
  <cp:lastPrinted>2019-09-30T17:45:00Z</cp:lastPrinted>
  <dcterms:modified xsi:type="dcterms:W3CDTF">2020-08-20T07:48:00Z</dcterms:modified>
  <cp:revision>8</cp:revision>
  <dc:subject/>
  <dc:title>บันทึกข้อความ</dc:title>
</cp:coreProperties>
</file>