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สมัย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เวลาตามที่กำหนดเลขานุการสภาฯ ได้ให้สัญญาณเรียกสมาชิกฯ หัวหน้าส่วนราชการ ครบองค์ประชุม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ประธานสภาองค์การบริหารส่วนตำบลปากแพรก  จุดธูปเทียนบูชาพระรัตนตรัย ถวายความเคารพพระบรมฉายาลักษณ์พระบาทสมเด็จพระเจ้าอยู่หัว </w:t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กล่าวเปิดประชุมสภาองค์การบริหารส่วนตำบลปากแพร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ขอ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ปากแพรก  มีมติให้มีการประชุมสภ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ปีละ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ครั้งนี้เป็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เบียบวาร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จ้งขอบคุณสมาชิกที่ไปร่วมงานศพในหมู่บ้านและให้ความร่วมมือกันดีและขอให้ทำให้ต่อเนื่องการช่วยกันดูแลเครื่องจักรกลที่เข้าไปทำงานในหมู่บ้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เจ้าหน้าที่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เอกดนัยณัฐ  รัตนภูม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าร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ภัทร    เกลา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้องกันและบรรเทาสาธารณภ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งานคลินิกเกษตรเคลื่อนที่ในพระราชานุเคราะห์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ามปี และให้เร่งส่งโครงการให้เจ้าหน้าที่จัดทำแผ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รายงานการประชุม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ที่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2555 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รับรองรายงานการประชุมครั้งที่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ฯ  ถามสดใน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เสียงใหญ่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่อระบายน้ำซึ่งระบายไม่ทันจะแก้ปัญหาได้เมื่อไหร่ และจะขอรถไปฝังท่อใหม่ พร้อมถมลูกรังไม่ทราบว่าจะได้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ชรา  จันทร์หลี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ูระบายน้ำ สายชลประทาน เขาแร่ ขอให้ช่วยประสานเรื่องรถแมคโฮเพื่อเข้าดำเนิน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</w:t>
      </w:r>
      <w:r>
        <w:rPr>
          <w:rFonts w:ascii="TH SarabunIT๙" w:hAnsi="TH SarabunIT๙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รีวารินทร์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ครงการไฟฟ้าแสงสว่างทางแยก การขอติดตั้งเพิ่มเติ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ปอง  ชูดวง เรื่องในตลาดบ้านในโดยเฉพาะเรื่องทางเท้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ทยา  มุขนาค ความคืบหน้าโครงการก่อสร้างถนนสายช่องแก้ว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งี่ยม  ดาวว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รื่องน้ำ น้ำแห้งมาก จะช่วยแก้ปัญหาให้ชาวบ้านเรื่องการขาดแคลนน้ำในการอุปโภค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ได้อย่างไร ชาวบ้าน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กลัวว่าจะเจอกับภัยแล้งในอนาคต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ฤษดา  ทองหย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ผู้สูงอายุที่จะได้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เนก  สุขเผือก เรื่องการล้างระบบประปา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มีตะกอนเยอะมา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วงค์  ดีอ่อน มีปัญหาเรื่องน้ำประปาและอุปกรณ์ได้รับความเสียหาย และให้ฝ่ายบริหารช่วยแก้ปัญหาด้วย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เลขาไม่ได้เข้าร่วมประชุม เพราะติดภารกิจงานศพ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ถนน ซอยมีชั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ปลี่ยนท่อระบายน้ำเพื่อจะแก้ปัญหาในการระบายน้ำ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ูระบายน้ำ ได้ทำการสำรวจ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พื้นที่จริง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งบประมาณที่สำรวจไม่พอจะต้องตั้งงบประมาณใหม่ เพื่อจัดซื้อจัดจ้างต่อไป และทำการขุดลอกทั้งหมดให้ต่อเนื่องกัน เพื่อช่วยการระบายน้ำให้ดีขึ้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แสงสว่าง ตอนนี้ดำเนินการอยู่และล่าช้าบ้างเพราะเครื่องจักรของเราไม่พร้อม ต้องยืมรถกระเช้าจากเทศบาลและต้องรอจังหวะเป็นช่วง ๆ เพราะเทศบาลก็มีภารกิจรองรับอยู่มา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ไฟฟ้าทางแยก และเรื่องการขยายเขตไฟฟ้าแรงต่ำ เรื่องการเพิ่มเติมทางแยก ต้องรอก่อน เพราะตอนนี้ดำเนินการเรื่องการซ่อมไฟส่องสว่าง ให้แล้วเสร็จก่อน และจัดการดำเนินการขยายเขตไฟฟ้าแรงต่ำ ให้แล้วเสร็จในปีงบประมาณ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ต่าง ๆ เรื่องตลาดอยู่ในความรับผิดชอบ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 และกลางถนน อบต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แขวงการทางเป็นผู้รับผิดชอบ และ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ได้จัดซื้อต้นไม้ และรื้อถอนต้นไม้ใหญ่ออก ไม่ให้มีใม้ใหญ่บนเกาะกลางถนน เพื่อการสัญจรได้สะดวก และบริเวณหน้าห้องน้ำของตลาดจะจัดเป็นสวนหย่อ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ถน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ผู้รับจ้างแล้วอยู่ในขั้นตอนการดำเนิน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ประปา จะต้องใช้เวลาเพราะไม่มีแหล่งน้ำและไม่มีประปาผิวดิ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สำหรับผู้สูงอายุที่มาร่วมประชุ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ได้อนุมัติงบประมาณสนับสนุน โครงการ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ทางอนามัยจัดทำโครงการเข้ามา และอนุมัติไปแล้ว ในส่วนที่ผ่านม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ล้างระบบประปา จะให้ช่างโยธาเข้าไปสำรวจและตั้งงบประมาณ ในการล้างระบบประป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ปา ก็จะให้ช่างโยธาเข้าไปสำรวจเพื่อตั้งงบประมาณและค่าใช้จ่ายในการดำเนิน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บคุณสมาชิกที่ได้ซักถา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ีชา  มีเดช ขอฝากผู้บริหารเรื่องถนนสายหลักเขาพระอินท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คราม มีความเสียหายมา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ำนงค์  ศรีวารินทร์ บ่อน้ำที่เจาะใช้ไม่ได้เพราะน้ำเป็นโคลนตม ชาวบ้านได้รับความเดือดร้อ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เนตรนภา  สินทรัพย์ เรื่องถนนลาดยาง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ุดจะแก้ปัญหาอย่างไ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ฤทธิ์  รักแก้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ถบรรทุกเบียร์มาพลิกคว่ำ จะทำอย่างไร และเรื่องการจุดฝังท่อของบ้านคุณคำนึ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นนสายเขาพระอินทร์ คลองคราม อยู่ในระหว่างการหาผู้รับจ้างและในส่วนของไหล่ทาง จะจัดซื้อวั</w:t>
      </w:r>
      <w:r>
        <w:rPr>
          <w:rFonts w:ascii="TH SarabunIT๙" w:hAnsi="TH SarabunIT๙" w:cs="TH SarabunIT๙"/>
          <w:sz w:val="32"/>
          <w:sz w:val="32"/>
          <w:szCs w:val="32"/>
        </w:rPr>
        <w:t>สดุ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ซ่อมไหล่ทา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ะบบประปาที่เป็นโคลนตม และได้ดำเนินการซ่อมแซมแล้ว และได้ทำการเป่าแล้ว และจะดำเนินการสำรวจแก้ไขต่อไป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ถนนลาดยาง จะจัดซื้อวัสดุ และซ่อมแซมในส่วนที่ชำรุด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ถพลิกคว่ำ ได้ทำการฉีดล้างเศษกระเบื้องให้พ้นไหล่ท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ขุดจากท่อระบายน้ำบ้านคุณคำนึง บริเวณเขตทางหลวงหน้าบ้าน เวลาฝนตกหลัก น้ำจะขังอยู่บริเวณบ้านจำนวนมาก การดำเนินการแก้ไข จะต้องสำรวจอีกครั้งหนึ่งและขอรายละเอียดให้ชัดเจน และจะให้ส่วนโยธาเข้าไปสำรวจเพื่อแก้ปัญหา และปัญหาในการซ่อมแซมถนน หลังจากซ่อมแซมถนนลูกรังเสร็จก็จะดำเนินการซ่อมแซมถนนลาดยาง ทั้งตำบล ปัญหาข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บ่อบาดาล ได้มีการสำรวจและเทสน้ำครั้งล่าสุด เมื่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วงศ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บ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น้อยมาก แต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บ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สายัณ  รอดสุข เรื่องของสมาช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ปลี่ยนท่อให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พริกนุ่น ต้องการให้เปลี่ยนท่อเพื่อให้การระบายน้ำได้ดี และมีความเข้าใ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ุณ  เสียงใหญ่ มีข้อสงสัยเรื่องการทำฝายน้ำล้น ห้วยบ้านนายริ้น เพราะเป็นหลุมลึกมากและจะดำเนินการได้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ำนงค์  ศรีวารินทร์ เรื่องญาติเสียชีวิตและเรื่องขอคุณคำนึง เรื่องท่อ และน้ำท่วมเพราะเป็นการถมอุดท่อระบายน้ำ ทำให้ไม่มีทางระบายน้ำ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ินรดี  วิชัยดิษฐ์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 ซอยประชาสรรค์ ที่เป็นคลองและฝายกั้นน้ำ การแก้ปัญหาคือเทคอนกรีตเพราะใช้งบประมาณไม่มากสามารถทำได้เลย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ที่คณะกรรมการที่สภาท้องถิ่นตั้งขึ้นพิจารณาเสร็จแล้ว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ญาตเข้าทำประโยชน์ในเขตพื้นที่ป่าสงวน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>ป่าไชยคราม และป่าวัดประดู่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หมืองแร่โดโลไมท์ บริษัทวิวิไมนิ่ง 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หนังสือวาระการประชุม ประชาคม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ารเหมืองแร่ บริเวณเขาเสือต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พินิจ จากการประชุมครั้งที่แล้ว ได้ส่งเรื่องไปยังหมู่บ้าน และทางหมู่บ้าน ได้ทำการประชุม ชาวบ้านยอมรับได้ในการทำเหมืองแร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สายัณ  รอดสุข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อง  ใจรัง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และชาวบ้านเห็นชอ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อยากให้เป็นไปตามขั้นตอนและตามมติที่ประชุมเพื่อให้เป็นไปตามระเบียบ   การประชุมสภาได้ถามมติที่ประชุม ขอให้สมาชิกฯออกเสียง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รัตน์  ดวงมุสิทธิ์ งดออกเสียง เพรา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เดือดร้อน แต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ผู้ที่ได้รับผลกระทบ แต่ถ้าตั้งโรงโม่ มีผลกระทบ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มจึงงดออก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สายัณ  รอดสุข การต่อสัมปทานบัตรเป็นเรื่องปกติ ไม่ได้ทำลายเขาเสือต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าระประชุมครั้งที่ผ่านม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เรื่องการต่ออายุสัมปทานบัตร หลังจากการประชุ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เรื่อง ไปยัง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คมหมู่บ้านได้ผ่านมติที่ประชุม และทุกหมู่บ้านได้ส่งเรื่องประชุมมายั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เขาเสือตาย ไม่ได้อยู่ในบริเวณที่ขอสัมปทา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ไม่มี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รัตน์  ดวงมุสิทธิ์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ค์  ศรีวารินทร์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งบประมาณ โครงการก่อสร้าง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จ่ายขาดเงินสะส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ขอเสนอญัตต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ประปา ม</w:t>
      </w:r>
      <w:r>
        <w:rPr>
          <w:rFonts w:cs="TH SarabunIT๙" w:ascii="TH SarabunIT๙" w:hAnsi="TH SarabunIT๙"/>
          <w:sz w:val="32"/>
          <w:szCs w:val="32"/>
        </w:rPr>
        <w:t>.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เสนอญัตติ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องค์การบริหารส่วนตำบลปากแพร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ปากแพรก  ได้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โครงการก่อสร้างระบบประปาหมู่บ้าน หมู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แพรก  โดยทำการสร้างหอถังเหล็ก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3.60 x 3.6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 xml:space="preserve">3.60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ถังเก็บน้ำขนาด  </w:t>
      </w:r>
      <w:r>
        <w:rPr>
          <w:rFonts w:cs="TH SarabunIT๙" w:ascii="TH SarabunIT๙" w:hAnsi="TH SarabunIT๙"/>
          <w:sz w:val="32"/>
          <w:szCs w:val="32"/>
        </w:rPr>
        <w:t xml:space="preserve">2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และติดตั้งเครื่องสูบน้ำแบบจุ่มใต้น้ำ ขนา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พร้อมติดตั้งตู้ควบคุมระบบ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ตามแบบขององค์การบริหารส่วนตำบลปากแพรก พร้อมป้ายประชาสัมพันธ์โครง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       ตั้งไว้     </w:t>
      </w:r>
      <w:r>
        <w:rPr>
          <w:rFonts w:cs="TH SarabunIT๙" w:ascii="TH SarabunIT๙" w:hAnsi="TH SarabunIT๙"/>
          <w:sz w:val="32"/>
          <w:szCs w:val="32"/>
        </w:rPr>
        <w:t xml:space="preserve">2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รายได้       ปรากฏในแผนงานเคหะและ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ระบบประปาหมู่บ้านที่จะดำเนินการก่อสร้าง  มีประสิทธิภาพและก่อให้เกิดผลประโยชน์กับประชาชนในพื้นที่อย่างสูงสุด  จึงขอความเห็นชอบแก้ไขเปลี่ยนแปลงคำชี้แจง ดังนี้ โครงการก่อสร้างระบบประปาบาดาล  บ้านเขาหลว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ติดตั้งระบบสูบน้ำ  ประกอบด้วย  เครื่องสูบน้ำไฟฟ้า  มอเตอร์จุ่มใต้น้ำ  ขนาด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 </w:t>
      </w:r>
      <w:r>
        <w:rPr>
          <w:rFonts w:cs="TH SarabunIT๙" w:ascii="TH SarabunIT๙" w:hAnsi="TH SarabunIT๙"/>
          <w:sz w:val="32"/>
          <w:szCs w:val="32"/>
        </w:rPr>
        <w:t xml:space="preserve">220  </w:t>
      </w:r>
      <w:r>
        <w:rPr>
          <w:rFonts w:cs="TH SarabunIT๙" w:ascii="TH SarabunIT๙" w:hAnsi="TH SarabunIT๙"/>
          <w:sz w:val="32"/>
          <w:szCs w:val="32"/>
        </w:rPr>
        <w:t xml:space="preserve">VA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ู้ควบคุมระบ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ติดตั้งถังแรงดันน้ำ  ขนาด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 และวางท่อเมนจ่ายน้ำ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ขนาด ศก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sz w:val="32"/>
          <w:szCs w:val="32"/>
        </w:rPr>
        <w:t xml:space="preserve">38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้ายประชาสัมพันธ์โครง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       ตั้งไว้     </w:t>
      </w:r>
      <w:r>
        <w:rPr>
          <w:rFonts w:cs="TH SarabunIT๙" w:ascii="TH SarabunIT๙" w:hAnsi="TH SarabunIT๙"/>
          <w:sz w:val="32"/>
          <w:szCs w:val="32"/>
        </w:rPr>
        <w:t xml:space="preserve">2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รายได้       ปรากฏในแผนงานเคหะและชุมชน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ฯ   ในครั้งนี้เป็นอำนาจของ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อบถามสมาชิกใครมีข้อสงสัยอะไรหรือไม่ ถ้าไม่มีขอมติจากที่ประชุม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ด้วยเสียงทั้งหมด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  เรื่อง ขออนุมัติจ่ายขาดเงินสะสมต่อเติมผิวจราจรคอนกรีต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ขออนุมัติจ่ายขาดเงินสะสมต่อเติมผิวจราจรคอนกรีตเสริมเหล็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ากแพร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ปากแพรก   ได้รับจัดสรรงบประมาณกรณีเกิดภัยพิบัติฉุกเฉินในการซ่อมแซมถนนคอนกรีตเสริมเหล็กพร้อมเรียงหินยาแนว  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ป่าอ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งหนิ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การก่อสร้างดังกล่าวได้แล้วเสร็จแต่ปรากฏว่าคันทางเดิมซึ่งมีความกว้างเฉลี่ยประมาณ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ผิวจราจรคอนกรีตเสริมเหล็กไม่เต็มพื้นที่คันทาง  มีผลกระทบในช่วงฤดูน้ำหลากจะทำให้น้ำไหลบ่ากัดเซาะผิวจราจรและคันทางพังเสียหายได้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้องกันแก้ไขปัญหาอุทกภัยในฤดูน้ำหลากและเพื่อให้เกิดการใช้ประโยชน์อย่างสูงสุดเกี่ยวกับเส้นทางคมนาคมและขนส่งพืชผลทางการเกษตร  ให้เป็นเส้นทางที่ได้มาตรฐานและปลอดภัยในการสัญจร  จึงมีความจำเป็นที่จะขอจ่ายขาดเงินสะสมเพื่อต่อเติมผิวจราจรคอนกรีตเสริมเหล็ก  สายป่าอ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งหนิ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ก่อสร้างต่อเติมผิวจราจรคอนกรีตเสริมเหล็ก 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ก่อสร้างต่อเติ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65.5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้ายประชาสัมพันธ์โครง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       ตั้งไว้     </w:t>
      </w:r>
      <w:r>
        <w:rPr>
          <w:rFonts w:cs="TH SarabunIT๙" w:ascii="TH SarabunIT๙" w:hAnsi="TH SarabunIT๙"/>
          <w:sz w:val="32"/>
          <w:szCs w:val="32"/>
        </w:rPr>
        <w:t>38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อดเงินสะสมคงเหลือ </w:t>
      </w:r>
      <w:r>
        <w:rPr>
          <w:rFonts w:cs="TH SarabunIT๙" w:ascii="TH SarabunIT๙" w:hAnsi="TH SarabunIT๙"/>
          <w:sz w:val="32"/>
          <w:szCs w:val="32"/>
        </w:rPr>
        <w:t xml:space="preserve">5,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ี้แจงเรื่องยอดเงินสะสมประมาณ </w:t>
      </w:r>
      <w:r>
        <w:rPr>
          <w:rFonts w:cs="TH SarabunIT๙" w:ascii="TH SarabunIT๙" w:hAnsi="TH SarabunIT๙"/>
          <w:sz w:val="32"/>
          <w:szCs w:val="32"/>
        </w:rPr>
        <w:t xml:space="preserve">5,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่ายขาด </w:t>
      </w:r>
      <w:r>
        <w:rPr>
          <w:rFonts w:cs="TH SarabunIT๙" w:ascii="TH SarabunIT๙" w:hAnsi="TH SarabunIT๙"/>
          <w:sz w:val="32"/>
          <w:szCs w:val="32"/>
        </w:rPr>
        <w:t xml:space="preserve">3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ผู้ประสบภัย อัคคีภัยและยังคงมีเงินเหลื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164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ในพื้นที่ชี้แจ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รัชนีกร  พรหมคง ชี้แจงรายละเอียดเรื่องการขอใช้ขาดเงินสะสม เพื่อให้ชาวบ้านได้รับประโยชน์ และได้รับการแก้ไข เพื่อป้องกันการเกิดปัญหาในอนาคตและขออนุญาตเพื่อนสมาชิก ให้ความเห็นชอบ ในการขอจ่ายขาดเงินสะส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แก้ปัญหาไว้เพื่ออนาคต ถ้าทำ เมื่อเกิดอุทกภัย ความเสียหายก็จะน้อย ขอมติที่ประชุมเรื่องการขอจ่ายขาดเงินสะสม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สียงทั้งหมด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งานศพคุณย่าของเลขา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ิชิต  บุรีรักษ์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ุณย่าของคุณวิชิต  บุรีรักษ์ ท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จะไปร่วมเป็นเจ้าภาพ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พื่อนสมาชิก 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อดุลย์  ดุกล่อง เรื่องจัดซื้อรถบรรทุก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ถึงไหนแล้ว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นนี้รอการจัดส่งรถขยะ และได้จัดซื้อถังขยะใหม่ไว้เรียบร้อยแล้ว จำนวน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ลูก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 ชนะภักดี  ขอเชิญสมาชิกสภาฯ สอบถามเรื่องอื่น ๆ 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สุชาติ  พินิจ    ราษฎรเดือดร้อนสะพานมีปัญหา เกิดการชำรุดจากน้ำท่วมที่ผ่านมาดินได้เกิดการทรุดตัว เสาแตก เหล็กโผล่ออกมา พื้นผิวจราจรทรุดตัว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ืบ ถ้าน้ำท่วมอีกครั้งน่าจะทำให้สะพานขาดได้    ให้ผู้บริหารได้ดำเนินการแก้ไข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วัชรา  จันทร์หลี เรื่องไฟสัญญาณจราจร ไม่สว่าง และไฟสัญญาณไม่ติด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รัชนีกร  พรหมคง ขอขอบพระคุณฝ่ายบริหาร ที่ได้สนับสนุนอาห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ื้อ ในการเลี้ยงต้อนรับแขกจาก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ปูน และขอขอบคุณประธานสภาฯที่สนับสนุนเสื้อแจ๊คเก็ตสีดำให้แก่สมาชิกสภาฯ ทุกคน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รินรดี  วิชัยดิษฐ เรื่องเครื่องตรวจเบาหวาน และเครื่องวัดความดันให้ประธาน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หมู่บ้านมาทำยืม เครื่องตรวจเบาหวาน  และเครื่องวัดความดัน  จา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สะพาน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ทรุดจากปัญหาเรื่องน้ำที่ท่วม ใหญ่ครั้งที่ผ่านมา ในการแก้ปัญหาจะต้องใช้เงินสะสมและหารือกับจังหวัด 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ทบทวน อบร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้องการให้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งาน ให้มีสายการบังคับบัญชาให้ชัดเจน และการอบรมการใช้วิทยุให้เป็นและถูกต้อง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นี้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ทำการเปิดเครือข่ายวิทยุ ให้ชัดเจนและให้สมาชิ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ระสาน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มู่บ้านและใน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าบุคคลที่จะเป็น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ในการอบรมประมาณ </w:t>
      </w:r>
      <w:r>
        <w:rPr>
          <w:rFonts w:cs="TH SarabunIT๙" w:ascii="TH SarabunIT๙" w:hAnsi="TH SarabunIT๙"/>
          <w:sz w:val="32"/>
          <w:szCs w:val="32"/>
        </w:rPr>
        <w:t xml:space="preserve">1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ช่วยประชาสัมพันธ์เรื่องคลินิกเกษตรเคลื่อน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ินแดง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การจัดปรับปรุงภูมิทัศน์บริเวณ ตลาดบ้านใ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กาะกลางถนน เรื่องการเรียกประชุม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ตำบลภายในปีนี้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เกียรติศักดิ์  สุรินทร์วงค์ อยากทราบเรื่องสมาชิก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ขาดการติดต่อ และการติดตาม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วิรัตน์  ดวงมุ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ุดหนุนให้กับหมู่บ้าน  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ื้อแต่ของเดิมเช่น เครื่องวัดเบาหวาน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ไฟจราจร จะทำเพิ่ม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เพราะมีความจำเป็น</w:t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อดุลย์  ดุกล่อง เรื่อง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ได้ต่อบัตรและผู้ที่ต้องการจะเป็นสมาชิก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เพิ่มหรือไม่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</w:t>
      </w:r>
      <w:r>
        <w:rPr>
          <w:rFonts w:ascii="TH SarabunIT๙" w:hAnsi="TH SarabunIT๙" w:cs="TH SarabunIT๙"/>
          <w:sz w:val="32"/>
          <w:sz w:val="32"/>
          <w:szCs w:val="32"/>
        </w:rPr>
        <w:t>เพชรรัตน์ เรื่อง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รับสมัครใหม่ แต่จะรับใหม่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นปีนี้จะเป็นการอบรมทบทวนสมาชิกเก่าในการดูแลช่วยเหลือชาวบ้าน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สายัณ  รอดสุข ขอฝากให้สมาชิกช่วยดูแลเครื่องจักร ที่เข้าไปทำงานในหมู่บ้าน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ประชุมในวันนี้ได้หมดวาระและเวลาได้ล่วงเลยมาพอสมควร  ขอขอบพระคุณสมาชิกสภาฯทุกท่าน  ขอปิดการประชุม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/ 2555  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นั่น  อนุกู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องค์การบริหารส่วนตำบลปากแพรก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72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142240</wp:posOffset>
                </wp:positionV>
                <wp:extent cx="7832725" cy="1026160"/>
                <wp:effectExtent l="0" t="0" r="0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26000"/>
                          <a:chOff x="0" y="0"/>
                          <a:chExt cx="783288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อรุณ  เสียงใหญ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รัชนีกร  พรหมค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สาวเนตรนภา  สินทรัพ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11.2pt;width:616.75pt;height:80.8pt" coordorigin="-795,224" coordsize="12335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อรุณ  เสียงใหญ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รัชนีกร  พรหมค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สาวเนตรนภา  สินทรัพย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</w:r>
      <w:r>
        <w:rP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ัญญา   ชนะ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ปากแพรก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34:00Z</dcterms:created>
  <dc:creator>Pakprek</dc:creator>
  <dc:description/>
  <cp:keywords/>
  <dc:language>en-US</dc:language>
  <cp:lastModifiedBy>PK003</cp:lastModifiedBy>
  <cp:lastPrinted>2012-05-31T11:04:00Z</cp:lastPrinted>
  <dcterms:modified xsi:type="dcterms:W3CDTF">2013-03-01T03:30:00Z</dcterms:modified>
  <cp:revision>48</cp:revision>
  <dc:subject/>
  <dc:title>การประชุมสมัยวิสามัญ สมัยที่ 1/55</dc:title>
</cp:coreProperties>
</file>