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สภา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ปากแพร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0</wp:posOffset>
                </wp:positionH>
                <wp:positionV relativeFrom="paragraph">
                  <wp:posOffset>1358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7pt" to="345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เวลาตามที่กำหนดเลขานุการสภาฯ ได้ให้สัญญาณเรียกสมาชิกฯ หัวหน้าส่วนราชการ ครบองค์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แล้ว ประธานสภาองค์การบริหารส่วนตำบลปากแพรก  จุดธูปเทียนบูชาพระรัตนตรัย ถวายความเคาร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ฉายาลักษณ์พระบาทสมเด็จพระเจ้าอยู่หัว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นายปัญญา ชนะภักดี กล่าวเปิดประชุมสภาองค์การบริหารส่วนตำบลปากแพร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ขอ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เปิ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</w:t>
      </w:r>
      <w:r>
        <w:rPr>
          <w:rFonts w:ascii="TH SarabunIT๙" w:hAnsi="TH SarabunIT๙" w:cs="TH SarabunIT๙"/>
          <w:sz w:val="32"/>
          <w:sz w:val="32"/>
          <w:szCs w:val="32"/>
        </w:rPr>
        <w:t>ผมมีเรื่องที่จะแจ้งให้ที่ประชุมทราบ 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ที่ได้รับพระราชทานเครื่องราชอิสริยาภรณ์ ประจำปี </w:t>
      </w:r>
      <w:r>
        <w:rPr>
          <w:rFonts w:cs="TH SarabunIT๙" w:ascii="TH SarabunIT๙" w:hAnsi="TH SarabunIT๙"/>
          <w:sz w:val="32"/>
          <w:szCs w:val="32"/>
        </w:rPr>
        <w:t>2554 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ชื่อผู้ได้รับเครื่องรา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เครื่องราชอิสริยาภรณ์ ที่มีชื่อ ให้ท่านไปสอบถามรายละเอียดต่าง ๆ ที่เจ้าหน้าที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่อมแซมบ้านของผู้พิการ งบประมาณหลัง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ละเอียดมาที่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นหมู่บ้านอื่นที่ท่านเห็นว่าความเป็นอยู่ ของผู้พิการที่เดือดร้อน และฝากท่านสมาชิกให้ไป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แน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หลักฐานต่าง ๆ มายื่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สังค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บัตรผู้พิการ กรณีบัตรหมด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ีบดำเนินการต่อบัตรให้เรียบร้อยเพราะถ้าบัตรขาดผู้พิการ จะไม่ได้รับเงินค่าครองชีพ ด้านความมั่นคงของมนุษย์ แจ้งให้ผู้พิการได้ดำเนินการให้เรียบร้อยและขอให้สมาชิกแจ้งให้ผู้พิการ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พิการ จากแพทย์โรงพยา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ปด้วยตนเองไม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ของผู้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บัตรผู้พิการหมดอายุ ถ้าไม่ต่อบัตรต้องเสียสิทธิ์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ูกตัดสิทธิ์ การรับเบี้ย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ิทธิ์การเป็น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ตัวเจ้าหน้าที่ส่วนการคลังคนใหม่  คือ  นางจุฑามาส  รื่นพานิช ตำแหน่ง ผ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 ย้ายมา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สระ มาดำรงตำแหน่งเมื่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ครั้งที่แล้ว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ตรวจดูรายงานการประชุมสมัยวิสามัญ สมัยที่ 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/2555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ผิดพลาดหรือจะแก้ไขเพิ่มเติมในส่วนไหนบ้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ด้วยเสียง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สมาชิกท่านใดมีข้อสงสัยจะสอบถามฝ่ายบริหารเกี่ยวกับการทำ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มีเดช เรื่องบ่อบาดาลบ้านนายสมพงษ์ ยังไม่ได้รับการซ่อมแซมเดือดร้อนมาก  และได้เกิดภัยแล้งขึ้นมาแล้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ุณ  เสียงใหญ่ อยากทราบรายละเอียดเรื่องลูกรังที่ถมซ่อมหลุม บ่อ เพรา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อีกหลายจุดที่ยังไม่ได้ถม และเครื่องจักร เกรด บด อัด ทุกสายหรือไม่ และสายบ่อวัวก็ยังไม่ได้ถ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ิต  นกแก้ว เรื่องภาวะภัยแล้งจะต้องแก้ปัญหาเนิ่น ๆ และท่อ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บริหารรับปากแล้วว่า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ให้ เพราะตอนนี้ได้มีปัญหาภัยแล้งขึ้นมาแล้วและขอให้ฝ่ายบริหารติดตามทาง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ินิ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ครงการก่อสร้างเตาเผาขยะ โครงการไปถึงไหนแล้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ร่งด่วน คือ ไฟฟ้าตกค้าง การดำเนินการไปถึงไหนแล้วว่าจะทำเมื่อไหร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ียรติศักดิ์  สุรินทร์วงค์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ท่อ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ด้งบจา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บาท เพื่อไปดำเนินการ แต่ยังไม่ได้ดำเนินการ เพราะรอเงิน </w:t>
      </w:r>
      <w:r>
        <w:rPr>
          <w:rFonts w:cs="TH SarabunIT๙" w:ascii="TH SarabunIT๙" w:hAnsi="TH SarabunIT๙"/>
          <w:sz w:val="32"/>
          <w:szCs w:val="32"/>
        </w:rPr>
        <w:t>SM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พร้อมกัน แต่ตอนนี้ทางหมู่บ้านยังไม่ได้รับเงิน </w:t>
      </w:r>
      <w:r>
        <w:rPr>
          <w:rFonts w:cs="TH SarabunIT๙" w:ascii="TH SarabunIT๙" w:hAnsi="TH SarabunIT๙"/>
          <w:sz w:val="32"/>
          <w:szCs w:val="32"/>
        </w:rPr>
        <w:t xml:space="preserve">SML </w:t>
      </w:r>
      <w:r>
        <w:rPr>
          <w:rFonts w:ascii="TH SarabunIT๙" w:hAnsi="TH SarabunIT๙" w:cs="TH SarabunIT๙"/>
          <w:sz w:val="32"/>
          <w:sz w:val="32"/>
          <w:szCs w:val="32"/>
        </w:rPr>
        <w:t>รอเพื่อดำเนินการพร้อมกัน ให้ชาวบ้านเขาวงค์ได้ใช้ คาดว่าน่าจะได้เริ่มดำเนินการประมาณกลางเดือน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ช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ได้พูดคุยกับชาว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SM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ระบบประปาให้ราษฎรได้ใช้ แต่ตอนนี้ </w:t>
      </w:r>
      <w:r>
        <w:rPr>
          <w:rFonts w:cs="TH SarabunIT๙" w:ascii="TH SarabunIT๙" w:hAnsi="TH SarabunIT๙"/>
          <w:sz w:val="32"/>
          <w:szCs w:val="32"/>
        </w:rPr>
        <w:t>SM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รับ สมาช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ซ่อมถนน และตอนนี้ได้ประกาศพื้นที่ภัยพิบัติ และให้ส่วนโยธาได้เดินสำรวจพื้นที่ที่ได้รับความเดือดร้อนที่เป็นหลุมเป็นบ่อ และซ่อมแซมบางส่วน และเกรดบดอัดแน่นไม่ได้ดำเนินการทั้งหมด และขณะนี้เครื่องจักรได้เริ่มดำเนินการมา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ำเนินอยู่ในขณะนี้ 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จา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ข้า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ก็ปฏิบัติงานอยู่ทุกวั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จากปัญหาในขณะนี้ได้เกิดปัญหาภัยแล้งและเรื่องการแจกจ่ายน้ำ และราษฎรจำนวนมากก็จะต้องขอรถบรรทุกน้ำ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แน่นอน และที่เพื่อนสมาชิกได้สอบถามเรื่องประปาภูเข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ี่ทาง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ขณะนี้ ในส่วนของ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ตอบรวมทุกโครงการที่เกี่ยวข้อง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ปาภูเข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ี่ทาง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รจุเข้าแผนงบประมาณของ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คาดว่าทางผู้บริหาร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่าจะดำเนินการโดยเร็วและเชื่อว่าทางผู้บริหารของ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่าเริ่มทยอยดำเนินการ แต่ก็อาจจะล่าช้าบ้าง เพราะต้องดูแลครอบคลุมทั้งจังหวั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 ระยะทาง </w:t>
      </w:r>
      <w:r>
        <w:rPr>
          <w:rFonts w:cs="TH SarabunIT๙" w:ascii="TH SarabunIT๙" w:hAnsi="TH SarabunIT๙"/>
          <w:sz w:val="32"/>
          <w:szCs w:val="32"/>
        </w:rPr>
        <w:t xml:space="preserve">4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ขณะนี้ได้ประกาศหาผู้รับจ้างไปแล้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อดฟัลติก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กับ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ยังไม่ได้ประกาศ แต่อยู่ในช่วงการเร่งดำเนินการโครงการทั้งหมดนี้ที่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า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ช่วงทยอยดำเนินการจัดซื้อจัดจ้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อื่นที่เกี่ยวข้องกับ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เรื่องการแก้ไขปัญหาเรื่องสะพา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ขณะนี้ตำบลปากแพรกได้ประกาศเป็นพื้นที่ภัยพิบัติ มีสะพาน  ตั้งอยู่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ชำรุด และกลัวจะได้รับอันตราย แก่ราษฎรที่เดินทางสัญจรไปมา ทาง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นายช่างพร้อมทั้งวิศวกรมาตรวจสอบเพื่อออกแบบและประมาณการ และทางฝ่ายบริหาร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รียกนายช่างและวิศวกรมาออกแบบให้แล้วเสร็จ ภายในกลางเดือนนี้ เนื่องจากการใช้งบประมาณในการแก้ปัญหาพื้นที่ประสบภัย ต้อง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พราะเป็นเขตพื้นที่ประกาศภัยพิบัติ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โครงการประปา 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านไปยังนายก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ำตอบว่าจะดำเนินการโดยเร็ว และเรื่องการติดตามโครงการ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าง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ีบดำเนิน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ครงการเตาเผาขยะ ขณะนี้ได้ดำเนินการผ่านหน่วยงานต่าง ๆ ไปแล้ว และเรื่องการขยายเขตไฟฟ้า ตอนนี้ต้องรองบประมาณ และขณะนี้งบประมาณต่าง ๆ ได้เริ่มทยอยเข้ามาเรื่อย ๆ ถ้ารายได้ต่าง ๆ เข้ามาเราจะรีบดำเนินการทันที เพราะรายได้ต่าง ๆ เริ่มทยอยเข้ามาแล้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วงศ์  ดีอ่อน สอบถามเรื่องเครื่องจักร จะเกรดเกลี่ยทุกสายหรือไม่ รวมทั้งที่ถมดินและไม่ถมดิน จะเกรดเกลี่ยด้วย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แล้ง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ในคลองน้ำลดลงมาก น่าจะเกิดภัยแล้งมากจะมีวิธีแก้ไขอย่างไ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ช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กลที่กำลังดำเนินการ และซ่อมแซมถนนในขณะนี้ได้ถมดิน หินผุ ไปแล้วทุกสาย และการถมแต่ละสายจะดูตามลักษณะพื้นที่ความเสียหาย และพิจารณาตามความเหมาะสม แต่ที่ถมเพิ่มจะต้องเกรดทุกส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ภัยแล้ง ก็จะต้องดำเนินการแก้ปัญหาเพราะเกิดซ้ำซาก เราจะต้องแก้ปัญหาโดยการยืมรถบรรทุกน้ำจากหน่วยงานอื่นมาช่วย แต่เราจะเร่งดำเนินการเรื่องการซ่อมแซมถนนให้เสร็จสมบูรณ์ และเรื่องการแจกจ่ายน้ำถ้าไม่ทันก็จะจ้างเหมาเพื่อแก้ปัญหาให้ราษฎรให้ทัน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คณะกรรมการที่สภาท้องถิ่นตั้งขึ้นพิจารณาเสร็จแล้ว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 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ขอประทานบัตรทำเหมืองแร่ 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ัญจพัฒนาวิศวกรรม และพานิชยการ จำกั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ซาธ สยามไดโลไมท์ จำกั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พีซี สยามปิโตรเลียม จำกั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ตามรายงานที่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หนังสือประชุมหมู่บ้าน มาถึง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ประชุม ขอสัมปทานบัตรบริษัทปัญจะพัฒนาวิศวกรรม และบริษัท เซาธ เมื่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หมู่บ้านเห็นชอบให้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เข้าดำเนินการได้ต่อไป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ได้ส่งหนังสือรายงานของหมู่บ้าน ให้กับบริษัทให้บริษัทเข้าดำเนินการได้ ส่วนการพิจารณาของสภา เราจะยึดมติของหมู่บ้าน เป็นหลักในการพิจารณา เราจะลงมติทีละบริษัท และขอให้ท่านนายกชี้แจงให้เพื่อนสมาชิกได้เข้าใจจะมีมติเห็นด้วยหรือไม่เห็นด้วย เป็นสิทธิ์ของแต่ละ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เสียง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พิจารณาไปทีละบริษัท 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ห็นข้อมูลการสัมปทานบัตรเลยในหมู่บ้าน เคยทำมาครั้งหนึ่งแล้ว แต่มาครั้งนี้ไม่ได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ค์  ศรีวารินทร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สัมปทานบัตร ต้องผ่านหมู่บ้านและผ่านการประชุมสภา และจะต้องมีหนังสือ แจกจ่ายให้สมาชิกทราบ แต่ขณะนี้สมาชิกไม่ได้รับข้อมูลรายละเอียดส่วนตัวผมไม่เห็นด้วย แต่ก็ขึ้นอยู่กับสภาว่าจะเห็นชอบ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ประทานบัตรทำมาจากหมู่บ้าน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ู่ที่ดำเนินการเพราะเขาดำเนินการมาจากพื้นที่ในหมู่บ้าน ในพื้นที่ที่ดำเนินการจะทราบดี ถ้าจะให้ทำเอกสารแจกจ่ายคงจะไม่ไหว เพราะเอกสารต่าง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ฟ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สมาชิกท่านใดจะดูเอกสารให้เพื่อเป็นแนวทางการพิจารณาให้มาขอดูได้จากเจ้าหน้าที่ เชิญท่านนายกชี้แจง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ชรรัตน์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 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ัญจพัฒนาวิศวกรรมและพาณิชย์การ จำกัด  ได้ทำหนังสือถึ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ที่ </w:t>
      </w:r>
      <w:r>
        <w:rPr>
          <w:rFonts w:cs="TH SarabunIT๙" w:ascii="TH SarabunIT๙" w:hAnsi="TH SarabunIT๙"/>
          <w:sz w:val="32"/>
          <w:szCs w:val="32"/>
        </w:rPr>
        <w:t xml:space="preserve">9/2552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ประโยชน์ ในการมีส่วนร่วมในพื้นที่ตามรัฐธรรมนูญ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แร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โก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จึงนัดประชุมประชาชนในพื้นที่เพื่อร่วมฟังความคิดเห็นและลงมติ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5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ด้วย ให้บริษัท ปัญจพัฒนาวิศวกรรมและพาณิชย์การ จำกัด  เข้าดำเนินการขอประทานบัตร และนำเข้าวาระการประชุมสภาในโอกาสต่อไป จึงเรียนมาเพื่อโปรดพิจารณาดำเนินการต่อ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งรับหนังสือ เมื่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หนังสือ  แจ้งไปยังการสัมปทานบัตรเหมืองแร่ </w:t>
      </w:r>
      <w:r>
        <w:rPr>
          <w:rFonts w:cs="TH SarabunIT๙" w:ascii="TH SarabunIT๙" w:hAnsi="TH SarabunIT๙"/>
          <w:sz w:val="32"/>
          <w:szCs w:val="32"/>
        </w:rPr>
        <w:t xml:space="preserve">2510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เบียบและวิธีการปฏิบัติการประกอบเหมืองแร่ ต้องดำเนินการให้แล้วเสร็จหลังจากได้รับหนังสื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เพื่อนสมาชิกตั้งข้อสังเกตว่าจะต้องแจ้งให้หมู่บ้านข้างเคียงทราบไม่มี ยกเว้นที่จะเกิดอันตรายกับพื้นที่ใกล้เคียง เพราะฉะนั้น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แร่ พื้นที่ใดขอสัมปทานบัตรเหมืองแร่ให้แล้ว ในพื้นที่นั้นเพื่อขอความคิดเห็นจากราษฎรในพื้นที่นั้น เพื่อเอามาประกอบการพิจารณากับสภา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หนังสือไปยัง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รื่องการขอสัมปทานบัตรให้แล้วที่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ละเมื่อหมู่บ้านได้รับหนังสือแล้วต้องจัดประชุม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เช่นก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 บริษัทเซาธ สยามไดโลไมต์ จำกัด ก็ได้ส่งหนังสือ และจัดทำวาระการประชุมในวันเดียวกัน มติที่ประชุมเป็นมติเดียวกัน และบริษัท 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ยามปิโตเลียม จำกัด ก็ได้ทำหนังสือมายั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ขอประทานบัตรที่ </w:t>
      </w:r>
      <w:r>
        <w:rPr>
          <w:rFonts w:cs="TH SarabunIT๙" w:ascii="TH SarabunIT๙" w:hAnsi="TH SarabunIT๙"/>
          <w:sz w:val="32"/>
          <w:szCs w:val="32"/>
        </w:rPr>
        <w:t xml:space="preserve">10/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เหมืองแร่หินอุตสาหกรรมชนิดหินปูน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แพรกเพื่อทบทวนและพิจารณาคำขอประทานบัตรที่ </w:t>
      </w:r>
      <w:r>
        <w:rPr>
          <w:rFonts w:cs="TH SarabunIT๙" w:ascii="TH SarabunIT๙" w:hAnsi="TH SarabunIT๙"/>
          <w:sz w:val="32"/>
          <w:szCs w:val="32"/>
        </w:rPr>
        <w:t xml:space="preserve">10/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อเข้าร่วมรับฟังการประชุม คือผู้ใหญ่วิเชียร  ศรีใหม่ สำหรับเรื่อง การพิจารณาคำขอประทานบัตรเหมืองแร่ให้ท่านนายกได้ชี้แจงมีสมาชิกท่านใดมีข้อสงสัยหรืออยากจะขอดูเอกสารต่าง ๆ ได้ เพื่อเป็นแนวทางในการพิจารณา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ดุลย์  ดุกล่อง ชาว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ษัท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 ให้ชาวบ้านทราบ เพราะ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ผลกระทบมากกว่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ใกล้พื้นที่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เสียงใหญ่ ต้องการเอกสารวาระประชุมของหมู่บ้านแจกเพื่อนสมาชิก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วงศ์  ดีอ่อ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เกต จากวาระการประชุม ของหมู่บ้านว่ามีชาวบ้านเข้าร่วมประชุมน้อยไปหรือไม่ มีความเหมาะสม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รินรดี  วิชัยดิษฐ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ขอประทานบัตรการทำเหมืองแร่ ให้สมาชิกพิจารณาอยู่ในดุลพินิจของท่าน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การขอสัมปทาน มีผลเสียมากหรือน้อยให้ท่านพิจารณา คิดดูให้ด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พื้นที่ของการขอสัมปทานบัตร ของบริษัท ปัญจพัฒนาวิศวกรรมและพาณิชย์การ จำกัด ซึ่งเป็นพื้นที่ของบริษัทเดิมที่ดำเนินการอยู่แล้ว และได้ทำการเปลี่ยนชื่อใหม่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ตร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เจ้าของเดิมแต่เปลี่ยนชื่อใหม่ส่วนของบริษัท เซาธ สยามไดโลไมต์ จำกัดเป็นพื้นที่ตามเอกสารที่มีโฉลดทั้งหมด มี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ตร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ิทธิ์โฉนดที่ดิน มายื่นให้เห็นในที่ประชุมรวม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ตร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พื้นที่ผืนเดียวกัน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หมู่บ้าน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ชุม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ประชุม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ษัท ปัญจพัฒนาวิศวกรรมพาณิชย์การ จำกัด และเซาธ สยามไดโลไมต์ จำกัด มีผู้เข้าร่วมประชุม </w:t>
      </w:r>
      <w:r>
        <w:rPr>
          <w:rFonts w:cs="TH SarabunIT๙" w:ascii="TH SarabunIT๙" w:hAnsi="TH SarabunIT๙"/>
          <w:sz w:val="32"/>
          <w:szCs w:val="32"/>
        </w:rPr>
        <w:t xml:space="preserve">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เห็นด้วย </w:t>
      </w:r>
      <w:r>
        <w:rPr>
          <w:rFonts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ม่เห็นด้วย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 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ขอประชามติ อยู่ในพื้นที่ใด ให้แจ้งในพื้นที่นั้น ในการขอประทานบัตร เป็นการแปรรูปประกอบการหินผุ แปรรูปในการทำแร่ไดโลไมต์ จำกัด อำนาจของท้องถิ่นมีผลกระทบที่จะเกิดขึ้นและกระทบต่อวิถีชุมชนที่แท้จริ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หลังจากประกอบกิจการแล้ว ผลกระทบจากการประกอบกิจการจากการประชุม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ฝุ่นละออ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ระเบิ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ธารณ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รุณ  เสียงใหญ่ ไม่เห็นด้วยและไม่ได้คัดค้าน ผลกระทบต่าง ๆ อยู่ที่ผู้ประกอบการ จะดำเนินการแก้ไขและป้องกันที่จะเกิดในอนาคต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เนก  สุขเผือก การประชุมการขอประทานบัตรของบริษัท อยู่ที่การประชุมขอมติที่ผ่านมาจากหมู่บ้าน และขอให้มีมติการดูแลให้เข้มงวดถือว่าเป็นเรื่องที่ด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คิด  พริกนุ่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บริษัทมาสัมปทานบัตรแต่ละพื้นที่ ถ้าป่าไม้ถูกทำลาย จะมีผลกระทบกับสัตว์ป่า และเกิดพิษภัยกับหมู่บ้าน 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รับผลกระทบกับฝุ่นละออง อยากให้ผู้สัมปทานบัตร เข้ามาร่วมชี้แจ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 แต่ละภาคส่วน ฝ่ายบริหา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 ในการออกเสียง อยู่ที่ฝ่ายสภา เป็นผู้มีอำนาจและตัดสินใจ เห็นชอบหรือไม่เห็นชอบแล้วแต่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พวงศ์  ดีอ่อ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มีมติผ่านมาจากวาระการประชุม หมู่บ้าน แล้วจะมีผลหรือไม่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รับฟังความคิดเห็นของการประชุมหมู่บ้าน หลังจากนั้น ส่งมติที่ประชุมผ่านมายั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หลังจากนั้น สภาพิจารณาผ่านหรือไม่ผ่าน ก็จะส่งมติที่ประชุมไปยังสภาอุตสาหกรรมจังหวัดทรา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ทุกเรื่องผ่านที่ประชุมสภาหมู่บ้านมาแล้ว หรือมีมติมาจากการประชุมหมู่บ้านมาแล้ว จึงจะเอาเข้าพิจารณา 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ปรีชา  มีเดช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ียรติศักดิ์  สุรินทร์วงค์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พื่อนสมาชิก ไม่ต้องกังวล ถ้าสมาชิกให้ผ่านสภาไปแล้วมีผลกระทบจะมีวิธีการแก้ไข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ทัศนะ  จินวงศ์ กรณีในเรื่องการสัมปทานบัตร ในการประชุมขอความเห็นจากการประชุมสภา ในการวินิจฉัย อยู่ที่อุตสาหกรรมว่ามีเหตุผลเพียงพอ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>ผมจะขอมติให้ท่านได้ลงมติตามดุลพินิจของท่านเรื่องการขอสัมปทานบัตรเหมืองแร่ของบริษัท ปัญจพัฒนาวิศวกรรมและพาณิชย์การ จำกัด ผมจะถามมติที่ประชุม 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  <w:r>
        <w:rPr>
          <w:rFonts w:cs="TH SarabunIT๙" w:ascii="TH SarabunIT๙" w:hAnsi="TH SarabunIT๙"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จะถามมติของบริษั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ือบริษัท เซาธ สยามไดโลไมต์ จำกัดตามที่ท่านได้ดูเอกสารและคำชี้แจงของท่านนายก ผมจะถามมติขอให้สมาชิกลงมติได้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  <w:r>
        <w:rPr>
          <w:rFonts w:cs="TH SarabunIT๙" w:ascii="TH SarabunIT๙" w:hAnsi="TH SarabunIT๙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1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ะดำเนินขอให้ท่านนายกได้ชี้แจงรายละเอียดการขอประทานบัตรของบริษั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บริษัท บริษัท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ยามปิโตรเลียม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หนังสือถึ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ซึ่งพื้นที่ตั้งอยู่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ขอ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ำขอ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9,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ปลงที่ </w:t>
      </w:r>
      <w:r>
        <w:rPr>
          <w:rFonts w:cs="TH SarabunIT๙" w:ascii="TH SarabunIT๙" w:hAnsi="TH SarabunIT๙"/>
          <w:sz w:val="32"/>
          <w:szCs w:val="32"/>
        </w:rPr>
        <w:t xml:space="preserve">9/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>ตร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ไร่ ทั้งหมดนี้ ที่ยื่นคำขอครั้งแรก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กว่าไร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ขอครั้งนี้ทางบริษัทได้ยื่นขอใน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>ไร่ 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หนังสือไปยังหมู่บ้าน เพื่อทำประชาคมขอมติของบริษัท 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ยามปิโตเลียม จำกัด ทางหมู่บ้านผู้ใหญ่บ้านได้เรียกประชุมมีผู้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2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มติที่ประชุมเห็นชอบให้ดำเนินการทั้ง </w:t>
      </w:r>
      <w:r>
        <w:rPr>
          <w:rFonts w:cs="TH SarabunIT๙" w:ascii="TH SarabunIT๙" w:hAnsi="TH SarabunIT๙"/>
          <w:sz w:val="32"/>
          <w:szCs w:val="32"/>
        </w:rPr>
        <w:t xml:space="preserve">213 </w:t>
      </w:r>
      <w:r>
        <w:rPr>
          <w:rFonts w:ascii="TH SarabunIT๙" w:hAnsi="TH SarabunIT๙" w:cs="TH SarabunIT๙"/>
          <w:sz w:val="32"/>
          <w:sz w:val="32"/>
          <w:szCs w:val="32"/>
        </w:rPr>
        <w:t>ราย ทางผู้ใหญ่บ้านก็ได้ทำหนังสือรายงานการประชุมของหมู่บ้านพร้อมมติที่ประชุมมายั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ได้ซักถามหรือแสด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รุณ  เสียงใหญ่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พื่อนสมาชิกผ่านไปมาคงจะเห็น เป็นพื้นที่เป็นภูเขาสมบูรณ์ เมื่อประชาคมหมู่บ้านผ่านมาแล้วตัวผมเองก็ทำอะไรไม่ได้ นอกจากจะอธิบายให้เพื่อนสมาชิกฟั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จำนงค์  ศรีวารินทร์ ภูเขาลูกนี้อยู่ติด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สภาพที่สมบูรณ์ ถ้าบอกตามสภาพความเป็นจริงแล้ว การอุปโภคบริโภคน้ำในลำคลอง อุดมสมบูรณ์มาก ถ้าบริษัทมาสัมปทานแล้วการทำหินปูน ช่วงหน้าแล้ง ฝุ่นละอองเยอะมาก และอยู่ใกล้ชุมชน การสัมปทาน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ริง แต่ผลกระทบจะมีผลกระทบถึ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เพื่อนสมาชิกพิจารณาถึงผลกระทบ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บริษัทฯได้ดำเนินการขอสัมปทานบัตร แปลงที่ </w:t>
      </w:r>
      <w:r>
        <w:rPr>
          <w:rFonts w:cs="TH SarabunIT๙" w:ascii="TH SarabunIT๙" w:hAnsi="TH SarabunIT๙"/>
          <w:sz w:val="32"/>
          <w:szCs w:val="32"/>
        </w:rPr>
        <w:t xml:space="preserve">8, 9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ผ่านประชาคมหมู่บ้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 พิจารณาให้ดีและคิดถึงผลประโยชน์ที่จะเกิดกับชุมชนและท้องถิ่นจะมีมากน้อยขอให้ท่านช่วยกันพิจารณา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เนก  สุขเผือ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ัมปทานเป็นบ่อลูกรังเก่า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เป็นการขอสัมปทานใหม่ทั้งหมด พื้นที่ที่เป็นเอกสารสิทธิ์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รวมกับคำขอ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พวงค์  ดีอ่อ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ปทานเหมืองแร่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ต่อไป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น่าจะเป็นเขตอุตสาหกรรม และที่ประชุม ผ่านมติมาแล้ว จากประชาคมหมู่บ้าน และผลประโยชน์หมู่บ้านชุมชนได้รับก็น่าจะเป็นประโยชน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คิด  พริกนุ่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ข้างหน้าเราจะได้รู้ว่าฝุ่น เสียง ความหายนะจะเกิดขึ้นได้ในอนาคต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ไม่มีสมาชิกท่านใดซักถาม ผมจะขอความเห็นชอบเพื่อขอมติที่ประชุม ของบริษัท 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ยามปิโตรเล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  <w:r>
        <w:rPr>
          <w:rFonts w:cs="TH SarabunIT๙" w:ascii="TH SarabunIT๙" w:hAnsi="TH SarabunIT๙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ถึง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เชิญท่านสมาชิกฯ 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ปอง  ชูดว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เชิญเพื่อน ๆ สมาชิกไปเป็นเจ้าภาพงานศพ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ที่ตลาดบ้านใ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สัมมนาและศึกษาดูง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่อประสานงานกับรถทัวร์ และเรื่องสถานที่ที่จะไปและการกำหนด 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 ค่าใช้จ่าย </w:t>
      </w:r>
      <w:r>
        <w:rPr>
          <w:rFonts w:cs="TH SarabunIT๙" w:ascii="TH SarabunIT๙" w:hAnsi="TH SarabunIT๙"/>
          <w:sz w:val="32"/>
          <w:szCs w:val="32"/>
        </w:rPr>
        <w:t xml:space="preserve">3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ำหนด </w:t>
      </w:r>
      <w:r>
        <w:rPr>
          <w:rFonts w:cs="TH SarabunIT๙" w:ascii="TH SarabunIT๙" w:hAnsi="TH SarabunIT๙"/>
          <w:sz w:val="32"/>
          <w:szCs w:val="32"/>
        </w:rPr>
        <w:t xml:space="preserve">2-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ปลาว และกำหนดการได้ขอเลื่อนไปเป็น </w:t>
      </w:r>
      <w:r>
        <w:rPr>
          <w:rFonts w:cs="TH SarabunIT๙" w:ascii="TH SarabunIT๙" w:hAnsi="TH SarabunIT๙"/>
          <w:sz w:val="32"/>
          <w:szCs w:val="32"/>
        </w:rPr>
        <w:t xml:space="preserve">16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เป็นเจ้าภาพในการจัดงานวันสตรีสากล สำหรับท่านสมาชิกที่จะเข้าร่วมโครงการขอให้ท่านแจ้งความจำนงค์ค์ กับเจ้าหน้าที่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สมาชิกไม่มีเรื่องอะไรเพิ่มเติมแล้ว บัดนี้เวลาล่วงเลยมาพอสมควรแล้ว ขอขอบคุณสมาชิกทุกท่านที่เข้าร่วมประชุมในวันนี้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firstLine="720"/>
        <w:jc w:val="left"/>
        <w:rPr/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ั่น  อนุ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ากแพร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4825</wp:posOffset>
                </wp:positionH>
                <wp:positionV relativeFrom="paragraph">
                  <wp:posOffset>37465</wp:posOffset>
                </wp:positionV>
                <wp:extent cx="7832725" cy="1026160"/>
                <wp:effectExtent l="0" t="0" r="0" b="58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26000"/>
                          <a:chOff x="0" y="0"/>
                          <a:chExt cx="783288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อรุณ  เสียงใหญ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รัชนีกร  พรหมค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สาวเนตรนภา  สินทรัพ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2.95pt;width:616.75pt;height:80.8pt" coordorigin="-795,59" coordsize="12335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5;top:59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อรุณ  เสียงใหญ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5;top:59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รัชนีกร  พรหมค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5;top:59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สาวเนตรนภา  สินทรัพย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2555</wp:posOffset>
                </wp:positionH>
                <wp:positionV relativeFrom="paragraph">
                  <wp:posOffset>62230</wp:posOffset>
                </wp:positionV>
                <wp:extent cx="6242050" cy="862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ปัญญา   ชนะภัก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ปากแพ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67.9pt;mso-wrap-distance-left:9.05pt;mso-wrap-distance-right:9.05pt;mso-wrap-distance-top:0pt;mso-wrap-distance-bottom:0pt;margin-top:4.9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ปัญญา   ชนะภักด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ปากแพร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20:00Z</dcterms:created>
  <dc:creator>PKG_02</dc:creator>
  <dc:description/>
  <cp:keywords/>
  <dc:language>en-US</dc:language>
  <cp:lastModifiedBy>PK003</cp:lastModifiedBy>
  <cp:lastPrinted>2012-06-12T10:38:00Z</cp:lastPrinted>
  <dcterms:modified xsi:type="dcterms:W3CDTF">2013-03-01T03:30:00Z</dcterms:modified>
  <cp:revision>3</cp:revision>
  <dc:subject/>
  <dc:title>ระเบียบวาระการประชุมสภาองค์การบริหารส่วนตำบลปากแพรก</dc:title>
</cp:coreProperties>
</file>