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10382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5"/>
          <w:szCs w:val="15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ากแพร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ใช้แผนปฏิบัติการป้องกันการทุจริตขององค์การบริหารส่วนตำบลปากแพร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ตามคำสั่งคณะรักษาความสงบแห่งชาติที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9/2557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รื่อง  มาตรการป้องกันและแก้ไขปัญหาการทุจริตประพฤติมิชอบได้กำหนดให้ทุกส่วนราชการและหน่วยงานของรัฐ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 โดยมุ่งเน้นการสร้างธรรมาภิบาลในการบริหารงาน  และส่งเสริมการมีส่วนร่วมจากทุกภาคส่วนใ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ฝ้าระวัง  เพื่อสกัดกั้นมิให้เกิดการทุจริตประพฤติมิชอบได้  ประกอบกับนโยบายของพลเอกประยุทธ์  จันทร์โอชา  นายกองรัฐมนตรี  ได้แถลงนโยบายของรัฐบาลต่อสภานิติบัญญัติแห่งชาติ 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กำ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เป็นนโยบายสำคัญของรัฐบาล 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เป็นไป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่วมลงนามในบันทึกข้อตกลงความร่วมมือ  เรื่อง  การเป็นองค์กรปกครองส่วนท้องถิ่นต้นแบบ  ด้านการป้องกันการทุจริต  กับองค์การบริหารส่วนตำบลปากแพรก  ด้านการป้องกันการทุจริต  รุ่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5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เป็นองค์กรปกครองส่วนท้องถิ่นต้นแบบด้านการป้องกันการทุจริต  ระยะ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ยะ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2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การสนับสนุนด้านวิชาการในการป้องกันและปราบปรามการทุจริต  และส่งเสริมให้มีการขยายผลและขยายเครือข่ายการป้องกันการทุจริตไปยังองค์กรปกครองส่วนท้องถิ่นแห่งอื่น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ยุทธศาสตร์ชาติว่าด้วยการป้องกันและปราบปรามการทุจริต  ระยะที่ 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หน่วยงานภาครัฐแปลงแนวทางและมาตรการตามยุทธศาสตร์ชาติฯ กำหนดยุทธศาสตร์ที่  </w:t>
      </w:r>
      <w:r>
        <w:rPr>
          <w:rFonts w:cs="TH SarabunIT๙" w:ascii="TH SarabunIT๙" w:hAnsi="TH SarabunIT๙"/>
          <w:sz w:val="32"/>
          <w:szCs w:val="32"/>
        </w:rPr>
        <w:t>2  “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ขับเคลื่อนยุทธศาสตร์ชาติ ฯ  ให้เกิดเป็นรูปธรรม  องค์การบริหารส่วนตำบลปากแพรก  จึงแสดงเจตจำนงในการต่อต้านการทุจริต   ด้วยการจัดทำแผนปฏิบัติการป้องกันการทุจริต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กรอบแนวทางในการดำเนินการป้องกันและปราบปรามการทุจริตขององค์การบริหารส่วนตำบลปากแพรกต่อไป  องค์การบริหารส่วนตำบลปากแพรก  จึงประกาศใช้แผนปฏิบัติการป้องกันการทุจริตขององค์การบริหารส่วนตำบลปากแพรก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ฎตามเอกสารแนบท้ายประกาศฉบับ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43180</wp:posOffset>
            </wp:positionV>
            <wp:extent cx="1143000" cy="3905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98" t="27922" r="75063" b="61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าโมทย์  เพชร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ากแพรก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2:00Z</dcterms:created>
  <dc:creator>KoOLz</dc:creator>
  <dc:description/>
  <cp:keywords/>
  <dc:language>en-US</dc:language>
  <cp:lastModifiedBy>ปากแพรก ดอนสัก</cp:lastModifiedBy>
  <dcterms:modified xsi:type="dcterms:W3CDTF">2022-04-28T09:22:00Z</dcterms:modified>
  <cp:revision>2</cp:revision>
  <dc:subject/>
  <dc:title> </dc:title>
</cp:coreProperties>
</file>