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72390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  <w:r>
        <w:rPr>
          <w:rFonts w:cs="TH SarabunIT๙" w:ascii="TH SarabunIT๙" w:hAnsi="TH SarabunIT๙"/>
        </w:rPr>
        <w:br/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ปลัดองค์การบริหารส่วนตำบลปากแพรก  โทร </w:t>
      </w:r>
      <w:r>
        <w:rPr>
          <w:rFonts w:cs="TH SarabunIT๙" w:ascii="TH SarabunIT๙" w:hAnsi="TH SarabunIT๙"/>
          <w:sz w:val="36"/>
          <w:szCs w:val="36"/>
        </w:rPr>
        <w:t>0-77-95421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ฎ  </w:t>
      </w:r>
      <w:r>
        <w:rPr>
          <w:rFonts w:cs="TH SarabunIT๙" w:ascii="TH SarabunIT๙" w:hAnsi="TH SarabunIT๙"/>
          <w:sz w:val="36"/>
          <w:szCs w:val="36"/>
        </w:rPr>
        <w:t>71801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ข้อมูลสถิติการให้บริการประซาซน 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แบบประเมินคุณธรรมและความโปร่งใสในการดำเนินงานของหน่วยงานภาครัฐ ประจำปี ๒๔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n  data  Integrity  and  Transparency  Assessment: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คณะกรรมการป้องกันและปราบปรามการทุจริตแห่งซ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ซิงสถิติการให้บริการ องค์ประกอบด้านข้อมูล แสดงข้อมูลสถิติการให้บริการตามภารกิจ ของหน่วยงาน เปีน ข้อมูลการให้บริการที่เกิดฃึ้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1284605</wp:posOffset>
            </wp:positionV>
            <wp:extent cx="4667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861" t="8011" r="96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 เป็นตัวขี้วัดที่มีวัตถุประสงค์ เพื่อประเมินการเผยแพร่ข้อมูลที่เป็น ป้จจุบันบนเว็บไซต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ิดเผยข้อมูลต่าง ๆ ของหน่วยงานให้สาธารณซน ได้รับทราบ จึงขอความอนุเคราะห์แต่ละกอง แต่ละงาน รายงานข้อมูลสถิติการให้บริการประซาซนที่มาติดต่อ แต่ละ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เสนอผู้บริหารทราบ และนำส่งข้อมูลสถิติการให้บริการประซาซนๆ ให้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นัยณัฐ  รัตนภู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ปากแพรก</w:t>
      </w:r>
      <w:bookmarkStart w:id="0" w:name="_Hlk84671385"/>
    </w:p>
    <w:p>
      <w:pPr>
        <w:pStyle w:val="Normal"/>
        <w:tabs>
          <w:tab w:val="clear" w:pos="720"/>
          <w:tab w:val="left" w:pos="292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74295</wp:posOffset>
            </wp:positionV>
            <wp:extent cx="9144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ัชยา  ชุน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รักษาราชการแท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75895</wp:posOffset>
            </wp:positionV>
            <wp:extent cx="1000125" cy="42291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การให้บริการ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– 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2"/>
        <w:gridCol w:w="212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จดทะเบียน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งานร้องเรี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ึ้นทะเบีย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ึ้นทะเบียนเด็กแรก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ึ้นทะเบียน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ื่นเอกสารขอรับการช่วยเหลือ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การน้ำ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ดับเพล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การตัดแต่งกิ่ง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่วยเหลือผู้ประสบภัยจาก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ื่นเอกสารขอรับการช่วยเหลือ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การรถกู้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ริการฉีดพ่นฆ่าเชื้อโควิด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019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ื่นเอกสารขอรับการช่วยเหลืออื่น 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ื่นภาษีและ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จัดซื้อจัดจ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การให้บริการ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– 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2"/>
        <w:gridCol w:w="212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ช่าง</w:t>
            </w:r>
          </w:p>
          <w:p>
            <w:pPr>
              <w:pStyle w:val="Normal"/>
              <w:shd w:fill="FFFFFF" w:val="clear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งานขออนุญาตก่อสร้างอาคาร</w:t>
            </w:r>
          </w:p>
          <w:p>
            <w:pPr>
              <w:pStyle w:val="Normal"/>
              <w:shd w:fill="FFFFFF" w:val="clear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งานขอหนังสือรับรองสิ่งปลูกสร้าง</w:t>
            </w:r>
          </w:p>
          <w:p>
            <w:pPr>
              <w:pStyle w:val="Normal"/>
              <w:shd w:fill="FFFFFF" w:val="clear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งานติดตั้งและซ่อมแซมน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้ำ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ประปา</w:t>
            </w:r>
          </w:p>
          <w:p>
            <w:pPr>
              <w:pStyle w:val="Normal"/>
              <w:shd w:fill="FFFFFF" w:val="clear"/>
              <w:rPr>
                <w:rFonts w:ascii="TH SarabunIT๙" w:hAnsi="TH SarabunIT๙" w:eastAsia="Times New Roman" w:cs="TH SarabunIT๙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งานติดตั้งและซ่อมแซมไฟฟ้าแสงสว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รงเรียนบ้านเขาพระอ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ับสมัครนักเรียน ประจำปี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ขอรับเงินอุดหนุน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อาหารเสริมนม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ก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ศูนย์พัฒนาเด็กเล็กบ้านคลอ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ับสมัครนักเรียน ประจำปี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ขอรับเงินอุดหนุน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อาหารเสริมนม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ก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ศูนย์พัฒนาเด็กเล็กบ้านคอก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ับสมัครนักเรียน ประจำปี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ขอรับเงินอุดหนุน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อาหารเสริมนม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ริก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เทคโนโลยีสารสนเท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;IrisUPC" w:hAnsi="IrisUPC;IrisUPC" w:cs="IrisUPC;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7:00Z</dcterms:created>
  <dc:creator>x</dc:creator>
  <dc:description/>
  <cp:keywords/>
  <dc:language>en-US</dc:language>
  <cp:lastModifiedBy>ปากแพรก ดอนสัก</cp:lastModifiedBy>
  <cp:lastPrinted>2022-03-29T13:45:00Z</cp:lastPrinted>
  <dcterms:modified xsi:type="dcterms:W3CDTF">2022-04-06T07:37:00Z</dcterms:modified>
  <cp:revision>2</cp:revision>
  <dc:subject/>
  <dc:title/>
</cp:coreProperties>
</file>