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นํ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ในการเกิดการทุจริตในอ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ถิ่น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ในการเกิดการทุจริตใน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มี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าร บ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ชี้ความเสี่ยงของการทุจริตที่มีอยูใน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โดยการประเมินโอกาสของการทุจริตที่อาจเกิดขึ้น ตลอดจนบุคคล หรือ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ที่อาจเกี่ยว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บการกระทําทุจริต เพื่อพิจารณา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การควบคุมและ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ที่มี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มีประสิทธิภาพและประสิทธิผลหรือ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ุจริตในระดับ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บ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ัยที่มีผล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การขยายตัวของการทุจริตในระดับ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 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จายอํานาจลงส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แม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โดยหลักการแ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การกระจายอํานาจมี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ําคัญ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 ๆ ของรัฐสามารถตอบสนอง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ความ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ารของชุมชนมากขึ้น มีประสิทธิภาพมากขึ้น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นทางปฏิบัติทําใหแนวโ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ของการทุจริตใ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เพิ่มมากยิ่งขึ้นเ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เดียวกัน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การทุจริตใน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นของอ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ําแนก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ดังนี้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งบประมาณ การทําบัญชี การจัดซื้อจัด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 และการเงินการคลัง 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ใหญ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กิดจากการละเลย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ที่เกิดจากตั</w:t>
      </w:r>
      <w:r>
        <w:rPr>
          <w:rFonts w:ascii="TH SarabunIT๙" w:hAnsi="TH SarabunIT๙" w:cs="TH SarabunIT๙"/>
          <w:sz w:val="32"/>
          <w:sz w:val="32"/>
          <w:szCs w:val="32"/>
        </w:rPr>
        <w:t>วบุ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การทุจริตอันเกิดจาก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ของกฎระเบียบและกฎหมาย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ของการทุจริตที่เกิดจากการขาด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ใจและขาดคุณธรรมจริยธรรม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ที่เกิดจากการขา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ทราบ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ของการทุจริตที่เกิดจากการตรวจสอบขาดความหลากหลายในการตรวจสอบ จากภาค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นตางๆ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ของการทุจริตที่เกิดจากอํานาจ บารมี และอิทธิพล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สาเหตุและป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จจัยที่นําไปสู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ารทุจริตขององค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รปกครองสวนท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องถิ่นสามารถสรุปเป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นประเด็นได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ดังนี้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ม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ใ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มี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และกฎหมายที่เกี่ยว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บ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พบ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 ยังคงมี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ที่ทํา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โอกาสของการทุจริต ซึ่งโอกาสดังก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เกิดขึ้นจากการบังคับ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ฎหมายที่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แข็ง กฎหมาย กฎระเบียบ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รัดกุม และอํานาจ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โดยเฉพาะ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ระดับสูงก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อีกโอกาสหนึ่งที่ทํา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การทุจริต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จูง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ที่ยอมรับ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สภาวะทางเศรษฐกิจที่มุ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เรื่องของวัตถุนิยม สังคมทุนนิยม ทํา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น ใ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มุ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เ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ที่การ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ความร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ย 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เหตุนี้จึ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แรงจูงใจ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มีแนวโ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ที่จะทําพฤติกรรมการทุจริตมากยิ่งขึ้น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กลไกในการตรวจสอบความโป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ทุจริตใ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มีรูปแบบที่ซับซ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นขึ้น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ดยเฉพาะการทุจริตในเชิงนโยบายที่ทํา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กลาย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ความชอบธรรมในสายตาของประชาชน ขาดกลไกการตรวจสอบ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ที่มีประสิทธิภาพ ดังนั้นจึ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ารยากที่จะ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ไปตรวจสอบการทุจริตของบุคคลเห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ี้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ผูก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บางกรณีการดําเนินงานของภาครัฐ 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รื่องของการ ผูกขาด ดังนั้นจึงมีความเกี่ยวขอ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ห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งโซ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ทางธุรกิจ ในบางครั้งพบบริษัทมีการ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ินบน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ตนเองไดรับสิทธิในการดําเนินงานโครงการของภาครัฐ รูปแบบของการผูกขาด 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ผูกขาดในโครงการ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และโครง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พื้นฐานภาครัฐ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คาตอบแทนที่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พียงพอ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รายจ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 ความยากจนถือ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ัยหนึ่ง ที่ทํา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มีพฤติกรรมการทุจริต เพราะความ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ารที่จะมีสภาพความ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ที่ดีขึ้น ทํา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แสวงหา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ทางเพื่อเพิ่ม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ราย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ับตนเองและครอบครัว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จริยธรรม 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สมัยโบราณ ความซื่อสัต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ุจริต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คุณธรรมที่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เ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พิเศษถือ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ครื่องวัดความดีของคน 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 พบ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 คนมีความละอาย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บาปและเกรงกลัวบาป 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ลง และมีความเห็น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ตัวมากยิ่งขึ้น มอง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ที่ตั้งมากก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ที่จะยึด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ส่วนรวม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นิยมที่ผ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ิยมของสังคม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จากยก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คนดี คนที่มีความซื่อสัต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ุจริตเป</w:t>
      </w:r>
      <w:r>
        <w:rPr>
          <w:rFonts w:ascii="TH SarabunIT๙" w:hAnsi="TH SarabunIT๙" w:cs="TH SarabunIT๙"/>
          <w:sz w:val="32"/>
          <w:sz w:val="32"/>
          <w:szCs w:val="32"/>
        </w:rPr>
        <w:t>็น</w:t>
      </w:r>
      <w:r>
        <w:rPr>
          <w:rFonts w:ascii="TH SarabunIT๙" w:hAnsi="TH SarabunIT๙" w:cs="TH SarabunIT๙"/>
          <w:sz w:val="32"/>
          <w:sz w:val="32"/>
          <w:szCs w:val="32"/>
        </w:rPr>
        <w:t>ยก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คนที่มีเงิน คนที่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ศรษฐี มหาเศรษฐี คนที่มีตําแ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การงานสูง 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เหตุนี้ 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ิยมที่ผิด เห็น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การทุจริต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วิถีชีวิต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รื่องปกติธรรมดา เห็นคนซื่อ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คนเซ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 เห็นคนโก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คนฉลาด ยอมจะทําการทุจริตฉ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ราษฎรบังหลวง โดยไมมีความละอาย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บุญและบาป และ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กรงกลัว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กฎหมายของบ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เมือง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การทุจริตคอ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ในประเทศไทยถือ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เรื้อรังที่นับวันยิ่งจะทวีความ</w:t>
      </w:r>
      <w:r>
        <w:rPr>
          <w:rFonts w:ascii="TH SarabunIT๙" w:hAnsi="TH SarabunIT๙" w:cs="TH SarabunIT๙"/>
          <w:sz w:val="32"/>
          <w:sz w:val="32"/>
          <w:szCs w:val="32"/>
        </w:rPr>
        <w:t>รุ</w:t>
      </w:r>
      <w:r>
        <w:rPr>
          <w:rFonts w:ascii="TH SarabunIT๙" w:hAnsi="TH SarabunIT๙" w:cs="TH SarabunIT๙"/>
          <w:sz w:val="32"/>
          <w:sz w:val="32"/>
          <w:szCs w:val="32"/>
        </w:rPr>
        <w:t>นแรง และสลับซ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บซ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นมากยิ่งขึ้นและ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ผลกระทบในวงกว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 โดยเฉพาะ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ยิ่ง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ความมั่นคงของชาติ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 ลําดับ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 ๆ ที่ขัดขวางการพัฒนาประเทศทั้งใน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เศรษฐกิจ สังคมและการเมือง เนื่องจากเกิดขึ้นทุกภาค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 ในสังคมไทย 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จะ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ภาคการเมือง ภาคราชการ โดยเฉพาะ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มักถูกมองจาก ภายนอกสังคม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ที่เอื้อ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การทุจริตคอร์รัปชั่นและมักจะปรากฏ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การทุจริตตามสื่อและรายงานของทางราชการ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สมอ ซึ่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ผลสะเทือน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กระแสการกระจายอํานาจและความศรัทธา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ระบบกา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ยิ่ง 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ผล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ภาพลักษณ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ไทยเรื่องการทุจริตคอร์รัปชั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ลในเชิงลบ สอดค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บการจัดอันดับดัชนีชี้วัดภาพลักษณ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คอร์รัปชั่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SarabunIT๙" w:ascii="THSarabunIT๙" w:hAnsi="THSarabunIT๙"/>
          <w:sz w:val="32"/>
          <w:szCs w:val="32"/>
        </w:rPr>
        <w:t xml:space="preserve">(Corruption Perception Index </w:t>
      </w:r>
      <w:r>
        <w:rPr>
          <w:rFonts w:cs="THSarabunIT๙" w:ascii="THSarabunIT๙" w:hAnsi="THSarabunIT๙"/>
          <w:sz w:val="32"/>
          <w:szCs w:val="32"/>
        </w:rPr>
        <w:t>–</w:t>
      </w:r>
      <w:r>
        <w:rPr>
          <w:rFonts w:cs="THSarabunIT๙" w:ascii="THSarabunIT๙" w:hAnsi="THSarabunIT๙"/>
          <w:sz w:val="32"/>
          <w:szCs w:val="32"/>
        </w:rPr>
        <w:t xml:space="preserve"> CPI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 เครื่องมือที่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การทุจริตคอร์รัปชั่นทั่วโลกที่จัดโดย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เพื่อ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ใสนานาชาติ </w:t>
      </w:r>
      <w:r>
        <w:rPr>
          <w:rFonts w:cs="THSarabunIT๙" w:ascii="THSarabunIT๙" w:hAnsi="THSarabunIT๙"/>
          <w:sz w:val="32"/>
          <w:szCs w:val="32"/>
        </w:rPr>
        <w:t>(Transparency</w:t>
      </w:r>
      <w:r>
        <w:rPr>
          <w:rFonts w:cs="THSarabunIT๙"/>
          <w:sz w:val="32"/>
          <w:szCs w:val="32"/>
        </w:rPr>
        <w:t xml:space="preserve"> </w:t>
      </w:r>
      <w:r>
        <w:rPr>
          <w:rFonts w:cs="THSarabunIT๙" w:ascii="THSarabunIT๙" w:hAnsi="THSarabunIT๙"/>
          <w:sz w:val="32"/>
          <w:szCs w:val="32"/>
        </w:rPr>
        <w:t xml:space="preserve">International </w:t>
      </w:r>
      <w:r>
        <w:rPr>
          <w:rFonts w:cs="THSarabunIT๙" w:ascii="THSarabunIT๙" w:hAnsi="THSarabunIT๙"/>
          <w:sz w:val="32"/>
          <w:szCs w:val="32"/>
        </w:rPr>
        <w:t>–</w:t>
      </w:r>
      <w:r>
        <w:rPr>
          <w:rFonts w:cs="THSarabunIT๙" w:ascii="THSarabunIT๙" w:hAnsi="THSarabunIT๙"/>
          <w:sz w:val="32"/>
          <w:szCs w:val="32"/>
        </w:rPr>
        <w:t xml:space="preserve"> IT)</w:t>
      </w:r>
      <w:r>
        <w:rPr>
          <w:rFonts w:cs="THSarabunIT๙" w:ascii="THSarabunIT๙" w:hAnsi="TH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บ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 ผลคะแนนของประเทศไทยระห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5 - 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ที่ </w:t>
      </w:r>
      <w:r>
        <w:rPr>
          <w:rFonts w:cs="TH SarabunIT๙" w:ascii="TH SarabunIT๙" w:hAnsi="TH SarabunIT๙"/>
          <w:sz w:val="32"/>
          <w:szCs w:val="32"/>
        </w:rPr>
        <w:t xml:space="preserve">35 - 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จาก 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โดยใน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58 </w:t>
      </w:r>
      <w:r>
        <w:rPr>
          <w:rFonts w:ascii="TH SarabunIT๙" w:hAnsi="TH SarabunIT๙" w:cs="TH SarabunIT๙"/>
          <w:sz w:val="32"/>
          <w:sz w:val="32"/>
          <w:szCs w:val="32"/>
        </w:rPr>
        <w:t>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ทั่วโลก และเปน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ในประเทศอาเซียนรองจากประเทศสิ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โปรและประเทศมาเลเซีย และ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สุดพบ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ผลคะแนนของประเทศไทย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ล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จาก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ําดับที่ </w:t>
      </w:r>
      <w:r>
        <w:rPr>
          <w:rFonts w:cs="TH SarabunIT๙" w:ascii="TH SarabunIT๙" w:hAnsi="TH SarabunIT๙"/>
          <w:sz w:val="32"/>
          <w:szCs w:val="32"/>
        </w:rPr>
        <w:t xml:space="preserve">1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 xml:space="preserve">168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 ซึ่งสามารถสะ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ห็น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ประเทศไทย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ประเทศที่มี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การคอร์รัปชั่น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สูง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ม้ว่า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ปราบปรามการทุจริตแห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ชาติ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จัดทํา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ชาติ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มาแ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ฉบับ 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การทุจริตในประเทศไทย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แนวโ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ที่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ลด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ถอยลง สาเหตุที่ทํา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ที่สําคัญของสังคมไทยประกอบ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ัยทาง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พื้นฐาน โครง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สังคม ซึ่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สังคมที่ตั้ง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บนพื้นฐานความสัมพัน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ดิ่ง </w:t>
      </w:r>
      <w:r>
        <w:rPr>
          <w:rFonts w:cs="THSarabunIT๙" w:ascii="THSarabunIT๙" w:hAnsi="THSarabunIT๙"/>
          <w:sz w:val="32"/>
          <w:szCs w:val="32"/>
        </w:rPr>
        <w:t>(Vertical Relation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ีกนัยหนึ่งคือ พื้นฐานของสังคมอุปถัมภ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ที่ทํา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ังคมไทยยึดติดกับการ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เหลือเกื้อกูลกัน โดยเฉพาะในหม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ญาติพี่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และ พวกพ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 ยึดติดกับกระแสบริโภคนิยม วัตถุนิยม ติดความสบาย ยก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คนที่มีเงินและมีอํานาจ คนไทยบา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 มอง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การทุจริตคอ</w:t>
      </w:r>
      <w:r>
        <w:rPr>
          <w:rFonts w:ascii="TH SarabunIT๙" w:hAnsi="TH SarabunIT๙" w:cs="TH SarabunIT๙"/>
          <w:sz w:val="32"/>
          <w:sz w:val="32"/>
          <w:szCs w:val="32"/>
        </w:rPr>
        <w:t>ร์</w:t>
      </w:r>
      <w:r>
        <w:rPr>
          <w:rFonts w:ascii="TH SarabunIT๙" w:hAnsi="TH SarabunIT๙" w:cs="TH SarabunIT๙"/>
          <w:sz w:val="32"/>
          <w:sz w:val="32"/>
          <w:szCs w:val="32"/>
        </w:rPr>
        <w:t>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รื่องปกติที่ยอมรับ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นับ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ที่ฝ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งรากลึกในสังคมไทยมาตั้ง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ดีต หรือก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หนึ่งของ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ิยมและวัฒนธรรมไทยไปแ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 ผนวกกับ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ัยทาง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ทํางานที่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ความ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มือของทุกภาค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ไว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กัน จึ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ผล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ารทํางานของกลไกหรือความพยายามที่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มา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ทํา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เต็มศักยภาพ ขาด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แข็ง 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ชาติ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ที่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560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ุ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ส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การ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ประเทศที่มีมาตรฐานทางคุณธรรมจริยธรรม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สังคมมิติให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ประชาชน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พิกเฉย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การทุจริตทุกรูปแบบ โดย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ความ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มือจาก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การเมือง 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ของรัฐ ตลอดจนประชาชน ในการพิทักษ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ของชาติและประชาชน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มีศักดิ์ศรีและ เกียรติภูมิใน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ทัดเทียมนานาอารยประเทศ โดยกําหนดวิสัยทัศ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ใสสะอาด ไทยทั้งชาติ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ทุจริต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มีเ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มายหลัก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ประเมินดัชนีการรับ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 </w:t>
      </w:r>
      <w:r>
        <w:rPr>
          <w:rFonts w:cs="THSarabunIT๙" w:ascii="THSarabunIT๙" w:hAnsi="THSarabunIT๙"/>
          <w:sz w:val="32"/>
          <w:szCs w:val="32"/>
        </w:rPr>
        <w:t>(Corruption Perceptions Index : CPI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ก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ารที่ระดับคะแนนจะ สูงขึ้น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ั้น การบริหารงานภาครัฐ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มีระดับธรรมาภิบาลที่สูงขึ้น 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ของรัฐและประชาชน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มี พฤติกรรมแต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จากที่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 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ในทางทุจริตประพฤติมิชอบ โดย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ดําเนินงานหลักออก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สังคมที่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ทน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การทุจริต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เจตจํานงทางการเมืองในกา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การทุจริต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ัดกั้นการทุจริตเชิงนโยบาย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กันการทุจริตเชิงรุก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รูปกลไกและกระบวนการปราบปรามการทุจริต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คะแนนดัชนีการรับรูการทุจริต </w:t>
      </w:r>
      <w:r>
        <w:rPr>
          <w:rFonts w:cs="THSarabunIT๙" w:ascii="THSarabunIT๙" w:hAnsi="THSarabunIT๙"/>
          <w:sz w:val="32"/>
          <w:szCs w:val="32"/>
        </w:rPr>
        <w:t>(Corruption Perception Index : CPI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ารดําเนินการขับเคลื่อน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บังเกิดผล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รูปธรรมในทางปฏิบัติ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ไปตามเจตนารมณ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ของ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กันและปราบปรามการทุจริตระยะ 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 - 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จึ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ตระหนักและ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ําคัญกับการบริหารจัดการที่มี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 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ิยม วัฒนธรรมสุจริต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ในสังคม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ยั่งยืนจึ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จัดทํา แผนปฏิบัติ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 เพื่อกําหนดแนวทางการขับเคลื่อน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 ผ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 ๆ ที่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รูปธรรม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ชัดเจน อันจะนําไปส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มีประสิทธิภาพ บรรลุ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และเ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มายของ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แ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ริง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ารจัดทํ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น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เจตจํานงทางการเมืองในกา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ทุจริตของ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จิตสํานึกรับผิดชอบใน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ของสาธารณะของ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การ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บริหาร บุคลาก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รวมถึงประชาชนใ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ไปตามหลักบริหารกิจการบ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เมืองที่ดี </w:t>
      </w:r>
      <w:r>
        <w:rPr>
          <w:rFonts w:cs="THSarabunIT๙" w:ascii="THSarabunIT๙" w:hAnsi="THSarabunIT๙"/>
          <w:sz w:val="32"/>
          <w:szCs w:val="32"/>
        </w:rPr>
        <w:t>(Good Governance)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บทบาทการมีส่วนรวม </w:t>
      </w:r>
      <w:r>
        <w:rPr>
          <w:rFonts w:cs="TH SarabunIT๙" w:ascii="TH SarabunIT๙" w:hAnsi="TH SarabunIT๙"/>
          <w:sz w:val="32"/>
          <w:szCs w:val="32"/>
        </w:rPr>
        <w:t xml:space="preserve">(people's particip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รวจสอบ </w:t>
      </w:r>
      <w:r>
        <w:rPr>
          <w:rFonts w:cs="TH SarabunIT๙" w:ascii="TH SarabunIT๙" w:hAnsi="TH SarabunIT๙"/>
          <w:sz w:val="32"/>
          <w:szCs w:val="32"/>
        </w:rPr>
        <w:t xml:space="preserve">(People’s audit) </w:t>
      </w:r>
      <w:r>
        <w:rPr>
          <w:rFonts w:ascii="TH SarabunIT๙" w:hAnsi="TH SarabunIT๙" w:cs="TH SarabunIT๙"/>
          <w:sz w:val="32"/>
          <w:sz w:val="32"/>
          <w:szCs w:val="32"/>
        </w:rPr>
        <w:t>ของภาคประชาชนในการบริหารกิจการขององค์กรปกครองส่วนท้องถิ่น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ระบบ กลไก มาตรการ รวมถึงเครือ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ในการตรวจสอบการปฏิบัติราชการ 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าหมาย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การเมือง 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บริหาร บุคลาก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วมถึง ประชาชนใ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มีจิตสํานึกและความตระหนักในการปฏิบัติ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ราชการ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ังเกิด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ุข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ชาช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ปราศจากการ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สงสัยในการประพฤติปฏิบัติตามมาตรการจริยธรรม การขัดกันแห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และแสวงหา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ิชอบ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ปฏิบัติงานที่สามารถ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เกี่ยวกับการทุจริตและประพฤติ มิชอบของ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ราช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ที่สนับสนุ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ะและภาคประชาชน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มา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และ ตรวจสอบการปฏิบัติหรือบริหารราชกา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ลไก มาตรการ รวมถึงเครือ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ในการตรวจสอบการปฏิบัติราชกา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 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ที่มี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แข็งในการตรวจสอบ ควบคุมและถ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งดุลการ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ํานาจ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เหมาะสม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มีแผนงานที่มีประสิทธิภาพ ลดโอกาสในการกระทําการทุจริตและ ประพฤติมิชอบ จ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ที่ยอมรับจากทุกภาค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น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การจัดทําแผน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การเม</w:t>
      </w:r>
      <w:r>
        <w:rPr>
          <w:rFonts w:ascii="TH SarabunIT๙" w:hAnsi="TH SarabunIT๙" w:cs="TH SarabunIT๙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z w:val="32"/>
          <w:sz w:val="32"/>
          <w:szCs w:val="32"/>
        </w:rPr>
        <w:t>อง 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บริหาร บุคลาก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รวมถึง ประชาชนใ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มีจิตสํานึกรัก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ของตนเอง อันจะนํามาซึ่งการ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ิยม และอุดมการณ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ในการ 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การทุจริต </w:t>
      </w:r>
      <w:r>
        <w:rPr>
          <w:rFonts w:cs="THSarabunIT๙" w:ascii="THSarabunIT๙" w:hAnsi="THSarabunIT๙"/>
          <w:sz w:val="32"/>
          <w:szCs w:val="32"/>
        </w:rPr>
        <w:t>(Anti-Corruption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ลูกฝ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งหลักคุณธรรม จริยธรรม หลักธรรมาภิบาล รวมถึงหลักเศรษฐกิจพอเพียงที่สามารถนํามาประยุกต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ทํางานและชีวิตประจําวัน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สามารถบริหารราชการ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ไปตามหลักบริหารกิจการบ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เมืองที่ดี </w:t>
      </w:r>
      <w:r>
        <w:rPr>
          <w:rFonts w:cs="THSarabunIT๙" w:ascii="THSarabunIT๙" w:hAnsi="THSarabunIT๙"/>
          <w:sz w:val="32"/>
          <w:szCs w:val="32"/>
        </w:rPr>
        <w:t>(Good Governance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ธรรมและตรวจสอบ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ตั้ง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คิด 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ทํา 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ตัดสินใจรวมถึง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ตรวจสอบในฐานะพลเมืองที่มีจิตสํานึกรัก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อันจะนํามาซึ่งการ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เครือ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ภาคประชาชนที่มี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แข็งในการเฝ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ะวังการทุจริต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พัฒนาระบบ กลไก มาตรการ รวมถึงเครือ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ยในการตรวจสอบการปฏิบัติราชการของ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ทั้งจากภายในและภายนอก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ที่มี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แข็งในการเฝ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ะวังการทุจริต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มีแนวทางการบริหารราชการที่มีประสิทธิภาพ ลดโอกาสในการกระทํา การทุจริตและประพฤติมิชอบ จ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ที่ยอมรับจากทุกภาค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แบบ 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 อันจะ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ผล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เกิดความภาคภูมิใจและ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มือกั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ครือ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ในการเฝ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ะวังการทุจริตที่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แข็ง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ยั่งยืน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43" w:gutter="0" w:header="720" w:top="993" w:footer="32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กรอบการจัดทำแผนปฏิบัติการป้องกันการทุจริต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พรวม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3690</wp:posOffset>
                </wp:positionH>
                <wp:positionV relativeFrom="paragraph">
                  <wp:posOffset>114935</wp:posOffset>
                </wp:positionV>
                <wp:extent cx="2870200" cy="396240"/>
                <wp:effectExtent l="5080" t="55880" r="5715" b="116840"/>
                <wp:wrapNone/>
                <wp:docPr id="2" name="Flowchart: Alternate Process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396360"/>
                        </a:xfrm>
                        <a:prstGeom prst="flowChartAlternateProcess">
                          <a:avLst/>
                        </a:prstGeom>
                        <a:solidFill>
                          <a:srgbClr val="c4bd9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จัดทำแผนปฏิบัติการป้องกันการทุจริ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51" fillcolor="#c4bd97" stroked="t" o:allowincell="f" style="position:absolute;margin-left:124.7pt;margin-top:9.05pt;width:225.95pt;height:31.1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จัดทำแผนปฏิบัติการป้องกันการทุจริต</w:t>
                      </w:r>
                    </w:p>
                  </w:txbxContent>
                </v:textbox>
                <v:fill o:detectmouseclick="t" type="solid" color2="#3b426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224155</wp:posOffset>
                </wp:positionV>
                <wp:extent cx="1270" cy="90170"/>
                <wp:effectExtent l="635" t="635" r="635" b="635"/>
                <wp:wrapNone/>
                <wp:docPr id="3" name="Straight Arrow Connector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0" stroked="t" o:allowincell="f" style="position:absolute;margin-left:247.45pt;margin-top:17.65pt;width:0.1pt;height:7.05pt;mso-position-horizontal:center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7515</wp:posOffset>
                </wp:positionH>
                <wp:positionV relativeFrom="paragraph">
                  <wp:posOffset>29845</wp:posOffset>
                </wp:positionV>
                <wp:extent cx="1270" cy="144780"/>
                <wp:effectExtent l="635" t="635" r="635" b="635"/>
                <wp:wrapNone/>
                <wp:docPr id="4" name="Straight Arrow Connector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8" stroked="t" o:allowincell="f" style="position:absolute;margin-left:434.45pt;margin-top:2.35pt;width:0.1pt;height:11.3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5240</wp:posOffset>
                </wp:positionH>
                <wp:positionV relativeFrom="paragraph">
                  <wp:posOffset>29845</wp:posOffset>
                </wp:positionV>
                <wp:extent cx="1270" cy="144780"/>
                <wp:effectExtent l="635" t="635" r="635" b="635"/>
                <wp:wrapNone/>
                <wp:docPr id="5" name="Straight Arrow Connector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7" stroked="t" o:allowincell="f" style="position:absolute;margin-left:301.2pt;margin-top:2.35pt;width:0.05pt;height:11.3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2645</wp:posOffset>
                </wp:positionH>
                <wp:positionV relativeFrom="paragraph">
                  <wp:posOffset>25400</wp:posOffset>
                </wp:positionV>
                <wp:extent cx="1270" cy="144780"/>
                <wp:effectExtent l="635" t="635" r="635" b="635"/>
                <wp:wrapNone/>
                <wp:docPr id="6" name="Straight Arrow Connector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6" stroked="t" o:allowincell="f" style="position:absolute;margin-left:166.35pt;margin-top:2pt;width:0.1pt;height:11.3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465</wp:posOffset>
                </wp:positionH>
                <wp:positionV relativeFrom="paragraph">
                  <wp:posOffset>29845</wp:posOffset>
                </wp:positionV>
                <wp:extent cx="5099685" cy="1270"/>
                <wp:effectExtent l="635" t="635" r="635" b="635"/>
                <wp:wrapNone/>
                <wp:docPr id="7" name="Straight Arrow Connector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01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5" stroked="t" o:allowincell="f" style="position:absolute;margin-left:32.95pt;margin-top:2.35pt;width:401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5280</wp:posOffset>
                </wp:positionH>
                <wp:positionV relativeFrom="paragraph">
                  <wp:posOffset>169545</wp:posOffset>
                </wp:positionV>
                <wp:extent cx="1490980" cy="962025"/>
                <wp:effectExtent l="5080" t="5715" r="5715" b="5080"/>
                <wp:wrapNone/>
                <wp:docPr id="8" name="Flowchart: Alternate Process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1920"/>
                        </a:xfrm>
                        <a:prstGeom prst="flowChartAlternateProcess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มิติที่ 1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การสร้างสังคมไม่ทนต่อการทุจร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44" fillcolor="#eeece1" stroked="t" o:allowincell="f" style="position:absolute;margin-left:-26.4pt;margin-top:13.35pt;width:117.3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มิติที่ 1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การสร้างสังคมไม่ทนต่อการทุจริต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4350</wp:posOffset>
                </wp:positionH>
                <wp:positionV relativeFrom="paragraph">
                  <wp:posOffset>169545</wp:posOffset>
                </wp:positionV>
                <wp:extent cx="1490980" cy="962025"/>
                <wp:effectExtent l="5080" t="5715" r="5715" b="112395"/>
                <wp:wrapNone/>
                <wp:docPr id="9" name="Flowchart: Alternate Process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1920"/>
                        </a:xfrm>
                        <a:prstGeom prst="flowChartAlternateProcess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มิติที่ 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การส่งเสริมบทบาทและการมีส่วนร่วมของภาคประชา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43" fillcolor="#eeece1" stroked="t" o:allowincell="f" style="position:absolute;margin-left:240.5pt;margin-top:13.35pt;width:117.3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มิติที่ 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การส่งเสริมบทบาทและการมีส่วนร่วมของภาคประชาชน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6150</wp:posOffset>
                </wp:positionH>
                <wp:positionV relativeFrom="paragraph">
                  <wp:posOffset>169545</wp:posOffset>
                </wp:positionV>
                <wp:extent cx="1490980" cy="962025"/>
                <wp:effectExtent l="5080" t="5715" r="5715" b="906780"/>
                <wp:wrapNone/>
                <wp:docPr id="10" name="Flowchart: Alternate Process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1920"/>
                        </a:xfrm>
                        <a:prstGeom prst="flowChartAlternateProcess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มิติที่ 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การเสริมสร้างและปรับปรุงกลไกในการตรวจสอบการปฏิบัติราชการองค์กรปกครองส่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42" fillcolor="#eeece1" stroked="t" o:allowincell="f" style="position:absolute;margin-left:374.5pt;margin-top:13.35pt;width:117.3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มิติที่ 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การเสริมสร้างและปรับปรุงกลไกในการตรวจสอบการปฏิบัติราชการองค์กรปกครองส่วนท้องถิ่น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1440</wp:posOffset>
                </wp:positionH>
                <wp:positionV relativeFrom="paragraph">
                  <wp:posOffset>169545</wp:posOffset>
                </wp:positionV>
                <wp:extent cx="1490980" cy="962025"/>
                <wp:effectExtent l="5080" t="5715" r="5715" b="5080"/>
                <wp:wrapNone/>
                <wp:docPr id="11" name="Flowchart: Alternate Process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1920"/>
                        </a:xfrm>
                        <a:prstGeom prst="flowChartAlternateProcess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มิติที่ 2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การบริหารราชการเพื่อป้องกันการทุจร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41" fillcolor="#eeece1" stroked="t" o:allowincell="f" style="position:absolute;margin-left:107.2pt;margin-top:13.35pt;width:117.3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มิติที่ 2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การบริหารราชการเพื่อป้องกันการทุจริต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8465</wp:posOffset>
                </wp:positionH>
                <wp:positionV relativeFrom="paragraph">
                  <wp:posOffset>25400</wp:posOffset>
                </wp:positionV>
                <wp:extent cx="1270" cy="144780"/>
                <wp:effectExtent l="635" t="635" r="635" b="635"/>
                <wp:wrapNone/>
                <wp:docPr id="12" name="Straight Arrow Connector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9" stroked="t" o:allowincell="f" style="position:absolute;margin-left:32.95pt;margin-top:2pt;width:0.1pt;height:11.3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6090</wp:posOffset>
                </wp:positionH>
                <wp:positionV relativeFrom="paragraph">
                  <wp:posOffset>279400</wp:posOffset>
                </wp:positionV>
                <wp:extent cx="1270" cy="3924935"/>
                <wp:effectExtent l="635" t="635" r="635" b="635"/>
                <wp:wrapNone/>
                <wp:docPr id="13" name="Straight Arrow Connector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25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0" stroked="t" o:allowincell="f" style="position:absolute;margin-left:-36.7pt;margin-top:22pt;width:0.1pt;height:309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8570</wp:posOffset>
                </wp:positionH>
                <wp:positionV relativeFrom="paragraph">
                  <wp:posOffset>203200</wp:posOffset>
                </wp:positionV>
                <wp:extent cx="1270" cy="4788535"/>
                <wp:effectExtent l="635" t="635" r="635" b="635"/>
                <wp:wrapNone/>
                <wp:docPr id="14" name="Straight Arrow Connector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90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" stroked="t" o:allowincell="f" style="position:absolute;margin-left:99.1pt;margin-top:16pt;width:0.1pt;height:377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90230</wp:posOffset>
                </wp:positionH>
                <wp:positionV relativeFrom="paragraph">
                  <wp:posOffset>4247515</wp:posOffset>
                </wp:positionV>
                <wp:extent cx="1490980" cy="967105"/>
                <wp:effectExtent l="5080" t="5715" r="5715" b="675005"/>
                <wp:wrapNone/>
                <wp:docPr id="15" name="Flowchart: Alternate Process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6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สริมพลังการมีส่วนร่วมของชุมชน (Community) และบูรณาการทุกภาคส่วนเพื่อต่อต้านการทุจร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4" fillcolor="white" stroked="t" o:allowincell="f" style="position:absolute;margin-left:644.9pt;margin-top:334.45pt;width:117.35pt;height:7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สริมพลังการมีส่วนร่วมของชุมชน (Community) และบูรณาการทุกภาคส่วนเพื่อต่อต้านการทุจริ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2590</wp:posOffset>
                </wp:positionH>
                <wp:positionV relativeFrom="paragraph">
                  <wp:posOffset>165100</wp:posOffset>
                </wp:positionV>
                <wp:extent cx="1270" cy="4680585"/>
                <wp:effectExtent l="635" t="635" r="635" b="635"/>
                <wp:wrapNone/>
                <wp:docPr id="16" name="Straight Arrow Connector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807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" stroked="t" o:allowincell="f" style="position:absolute;margin-left:231.7pt;margin-top:13pt;width:0.05pt;height:368.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65360</wp:posOffset>
                </wp:positionH>
                <wp:positionV relativeFrom="paragraph">
                  <wp:posOffset>4209415</wp:posOffset>
                </wp:positionV>
                <wp:extent cx="1490980" cy="967105"/>
                <wp:effectExtent l="5080" t="5715" r="5715" b="675005"/>
                <wp:wrapNone/>
                <wp:docPr id="17" name="Flowchart: Alternate Proces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6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สริมพลังการมีส่วนร่วมของชุมชน (Community) และบูรณาการทุกภาคส่วนเพื่อต่อต้านการทุจร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5" fillcolor="white" stroked="t" o:allowincell="f" style="position:absolute;margin-left:776.8pt;margin-top:331.45pt;width:117.35pt;height:7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สริมพลังการมีส่วนร่วมของชุมชน (Community) และบูรณาการทุกภาคส่วนเพื่อต่อต้านการทุจริ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43120</wp:posOffset>
                </wp:positionH>
                <wp:positionV relativeFrom="paragraph">
                  <wp:posOffset>127000</wp:posOffset>
                </wp:positionV>
                <wp:extent cx="1270" cy="4788535"/>
                <wp:effectExtent l="635" t="635" r="635" b="635"/>
                <wp:wrapNone/>
                <wp:docPr id="18" name="Straight Arrow Connector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887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4" stroked="t" o:allowincell="f" style="position:absolute;margin-left:365.6pt;margin-top:10pt;width:0.05pt;height:377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6090</wp:posOffset>
                </wp:positionH>
                <wp:positionV relativeFrom="paragraph">
                  <wp:posOffset>280670</wp:posOffset>
                </wp:positionV>
                <wp:extent cx="130810" cy="1270"/>
                <wp:effectExtent l="635" t="635" r="635" b="635"/>
                <wp:wrapNone/>
                <wp:docPr id="19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40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" stroked="t" o:allowincell="f" style="position:absolute;margin-left:-36.7pt;margin-top:22.1pt;width:10.3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8570</wp:posOffset>
                </wp:positionH>
                <wp:positionV relativeFrom="paragraph">
                  <wp:posOffset>203200</wp:posOffset>
                </wp:positionV>
                <wp:extent cx="108585" cy="1270"/>
                <wp:effectExtent l="635" t="635" r="635" b="635"/>
                <wp:wrapNone/>
                <wp:docPr id="20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" stroked="t" o:allowincell="f" style="position:absolute;margin-left:99.1pt;margin-top:16pt;width:8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7510</wp:posOffset>
                </wp:positionH>
                <wp:positionV relativeFrom="paragraph">
                  <wp:posOffset>165100</wp:posOffset>
                </wp:positionV>
                <wp:extent cx="108585" cy="1270"/>
                <wp:effectExtent l="635" t="635" r="635" b="635"/>
                <wp:wrapNone/>
                <wp:docPr id="21" name="Straight Arrow Connector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" stroked="t" o:allowincell="f" style="position:absolute;margin-left:231.3pt;margin-top:13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48305</wp:posOffset>
                </wp:positionH>
                <wp:positionV relativeFrom="paragraph">
                  <wp:posOffset>1992630</wp:posOffset>
                </wp:positionV>
                <wp:extent cx="108585" cy="1270"/>
                <wp:effectExtent l="635" t="635" r="635" b="635"/>
                <wp:wrapNone/>
                <wp:docPr id="22" name="Straight Arrow Connector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" stroked="t" o:allowincell="f" style="position:absolute;margin-left:232.15pt;margin-top:156.9pt;width:8.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48305</wp:posOffset>
                </wp:positionH>
                <wp:positionV relativeFrom="paragraph">
                  <wp:posOffset>3602355</wp:posOffset>
                </wp:positionV>
                <wp:extent cx="108585" cy="1270"/>
                <wp:effectExtent l="635" t="635" r="635" b="635"/>
                <wp:wrapNone/>
                <wp:docPr id="23" name="Straight Arrow Connector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2" stroked="t" o:allowincell="f" style="position:absolute;margin-left:232.15pt;margin-top:283.65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8305</wp:posOffset>
                </wp:positionH>
                <wp:positionV relativeFrom="paragraph">
                  <wp:posOffset>4845050</wp:posOffset>
                </wp:positionV>
                <wp:extent cx="108585" cy="1270"/>
                <wp:effectExtent l="635" t="635" r="635" b="635"/>
                <wp:wrapNone/>
                <wp:docPr id="24" name="Straight Arrow Connector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3" stroked="t" o:allowincell="f" style="position:absolute;margin-left:232.15pt;margin-top:381.5pt;width:8.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48200</wp:posOffset>
                </wp:positionH>
                <wp:positionV relativeFrom="paragraph">
                  <wp:posOffset>4914900</wp:posOffset>
                </wp:positionV>
                <wp:extent cx="108585" cy="1270"/>
                <wp:effectExtent l="635" t="635" r="635" b="635"/>
                <wp:wrapNone/>
                <wp:docPr id="25" name="Straight Arrow Connector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5" stroked="t" o:allowincell="f" style="position:absolute;margin-left:366pt;margin-top:387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48200</wp:posOffset>
                </wp:positionH>
                <wp:positionV relativeFrom="paragraph">
                  <wp:posOffset>3835400</wp:posOffset>
                </wp:positionV>
                <wp:extent cx="108585" cy="1270"/>
                <wp:effectExtent l="635" t="635" r="635" b="635"/>
                <wp:wrapNone/>
                <wp:docPr id="26" name="Straight Arrow Connector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6" stroked="t" o:allowincell="f" style="position:absolute;margin-left:366pt;margin-top:302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48200</wp:posOffset>
                </wp:positionH>
                <wp:positionV relativeFrom="paragraph">
                  <wp:posOffset>2816225</wp:posOffset>
                </wp:positionV>
                <wp:extent cx="108585" cy="1270"/>
                <wp:effectExtent l="635" t="635" r="635" b="635"/>
                <wp:wrapNone/>
                <wp:docPr id="27" name="Straight Arrow Connector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7" stroked="t" o:allowincell="f" style="position:absolute;margin-left:366pt;margin-top:221.75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43120</wp:posOffset>
                </wp:positionH>
                <wp:positionV relativeFrom="paragraph">
                  <wp:posOffset>1611630</wp:posOffset>
                </wp:positionV>
                <wp:extent cx="108585" cy="1270"/>
                <wp:effectExtent l="635" t="635" r="635" b="635"/>
                <wp:wrapNone/>
                <wp:docPr id="28" name="Straight Arrow Connector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8" stroked="t" o:allowincell="f" style="position:absolute;margin-left:365.6pt;margin-top:126.9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43120</wp:posOffset>
                </wp:positionH>
                <wp:positionV relativeFrom="paragraph">
                  <wp:posOffset>127000</wp:posOffset>
                </wp:positionV>
                <wp:extent cx="108585" cy="1270"/>
                <wp:effectExtent l="635" t="635" r="635" b="635"/>
                <wp:wrapNone/>
                <wp:docPr id="29" name="Straight Arrow Connector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9" stroked="t" o:allowincell="f" style="position:absolute;margin-left:365.6pt;margin-top:10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0675</wp:posOffset>
                </wp:positionH>
                <wp:positionV relativeFrom="paragraph">
                  <wp:posOffset>229870</wp:posOffset>
                </wp:positionV>
                <wp:extent cx="1490980" cy="1624965"/>
                <wp:effectExtent l="5080" t="5715" r="5715" b="1061085"/>
                <wp:wrapNone/>
                <wp:docPr id="30" name="Flowchart: Alternate Process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162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3" fillcolor="white" stroked="t" o:allowincell="f" style="position:absolute;margin-left:-25.25pt;margin-top:18.1pt;width:117.35pt;height:127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1705</wp:posOffset>
                </wp:positionH>
                <wp:positionV relativeFrom="paragraph">
                  <wp:posOffset>267970</wp:posOffset>
                </wp:positionV>
                <wp:extent cx="1490980" cy="962025"/>
                <wp:effectExtent l="5080" t="5715" r="5715" b="375920"/>
                <wp:wrapNone/>
                <wp:docPr id="31" name="Flowchart: Alternate Process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มีการจัดวางระบบและรายงานการควบคุมภายในตามที่คณะกรรมการตรวจเงินแผ่นดินกำหน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2" fillcolor="white" stroked="t" o:allowincell="f" style="position:absolute;margin-left:374.15pt;margin-top:21.1pt;width:117.3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มีการจัดวางระบบและรายงานการควบคุมภายในตามที่คณะกรรมการตรวจเงินแผ่นดินกำหน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6255</wp:posOffset>
                </wp:positionH>
                <wp:positionV relativeFrom="paragraph">
                  <wp:posOffset>261620</wp:posOffset>
                </wp:positionV>
                <wp:extent cx="1490980" cy="1786255"/>
                <wp:effectExtent l="5080" t="5715" r="5715" b="1170940"/>
                <wp:wrapNone/>
                <wp:docPr id="32" name="Flowchart: Alternate Proces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1786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1" fillcolor="white" stroked="t" o:allowincell="f" style="position:absolute;margin-left:240.65pt;margin-top:20.6pt;width:117.35pt;height:140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9695</wp:posOffset>
                </wp:positionH>
                <wp:positionV relativeFrom="paragraph">
                  <wp:posOffset>255270</wp:posOffset>
                </wp:positionV>
                <wp:extent cx="1490980" cy="729615"/>
                <wp:effectExtent l="5080" t="5715" r="5715" b="373380"/>
                <wp:wrapNone/>
                <wp:docPr id="33" name="Flowchart: Alternate Process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72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สดงเจตจำนงทางการเมืองในการต่อต้านการทุจริตของผู้บริ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0" fillcolor="white" stroked="t" o:allowincell="f" style="position:absolute;margin-left:107.85pt;margin-top:20.1pt;width:117.35pt;height:57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สดงเจตจำนงทางการเมืองในการต่อต้านการทุจริตของผู้บริห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6565</wp:posOffset>
                </wp:positionH>
                <wp:positionV relativeFrom="paragraph">
                  <wp:posOffset>281305</wp:posOffset>
                </wp:positionV>
                <wp:extent cx="130810" cy="1270"/>
                <wp:effectExtent l="635" t="635" r="635" b="635"/>
                <wp:wrapNone/>
                <wp:docPr id="34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stroked="t" o:allowincell="f" style="position:absolute;margin-left:-35.95pt;margin-top:22.15pt;width:10.2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935</wp:posOffset>
                </wp:positionH>
                <wp:positionV relativeFrom="paragraph">
                  <wp:posOffset>203835</wp:posOffset>
                </wp:positionV>
                <wp:extent cx="108585" cy="1270"/>
                <wp:effectExtent l="635" t="635" r="635" b="635"/>
                <wp:wrapNone/>
                <wp:docPr id="35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stroked="t" o:allowincell="f" style="position:absolute;margin-left:99.05pt;margin-top:16.05pt;width:8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61745</wp:posOffset>
                </wp:positionH>
                <wp:positionV relativeFrom="paragraph">
                  <wp:posOffset>1119505</wp:posOffset>
                </wp:positionV>
                <wp:extent cx="108585" cy="1270"/>
                <wp:effectExtent l="635" t="635" r="635" b="635"/>
                <wp:wrapNone/>
                <wp:docPr id="36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stroked="t" o:allowincell="f" style="position:absolute;margin-left:99.35pt;margin-top:88.15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61745</wp:posOffset>
                </wp:positionH>
                <wp:positionV relativeFrom="paragraph">
                  <wp:posOffset>2367280</wp:posOffset>
                </wp:positionV>
                <wp:extent cx="108585" cy="1270"/>
                <wp:effectExtent l="635" t="635" r="635" b="635"/>
                <wp:wrapNone/>
                <wp:docPr id="37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" stroked="t" o:allowincell="f" style="position:absolute;margin-left:99.35pt;margin-top:186.4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1745</wp:posOffset>
                </wp:positionH>
                <wp:positionV relativeFrom="paragraph">
                  <wp:posOffset>3556000</wp:posOffset>
                </wp:positionV>
                <wp:extent cx="108585" cy="1270"/>
                <wp:effectExtent l="635" t="635" r="635" b="635"/>
                <wp:wrapNone/>
                <wp:docPr id="38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stroked="t" o:allowincell="f" style="position:absolute;margin-left:99.35pt;margin-top:280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9695</wp:posOffset>
                </wp:positionH>
                <wp:positionV relativeFrom="paragraph">
                  <wp:posOffset>71120</wp:posOffset>
                </wp:positionV>
                <wp:extent cx="1490980" cy="999490"/>
                <wp:effectExtent l="5080" t="5080" r="5715" b="605155"/>
                <wp:wrapNone/>
                <wp:docPr id="39" name="Flowchart: Alternate Proces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99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มาตรการการใช้ดุลยพินิจและใช้อำนาจหน้าที่ให้เป็นไปตามหลักการบริหารกิจการบ้านเมืองที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4" fillcolor="white" stroked="t" o:allowincell="f" style="position:absolute;margin-left:107.85pt;margin-top:5.6pt;width:117.35pt;height:7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มาตรการการใช้ดุลยพินิจและใช้อำนาจหน้าที่ให้เป็นไปตามหลักการบริหารกิจการบ้านเมืองทีด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56150</wp:posOffset>
                </wp:positionH>
                <wp:positionV relativeFrom="paragraph">
                  <wp:posOffset>8890</wp:posOffset>
                </wp:positionV>
                <wp:extent cx="1490980" cy="962025"/>
                <wp:effectExtent l="5080" t="5715" r="5715" b="905510"/>
                <wp:wrapNone/>
                <wp:docPr id="40" name="Flowchart: Alternate Proces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สนับสนุนให้ภาคประชาชนมีส่วนร่วมตรวจสอบการปฏิบัติหรือการบริหารราชการตามช่องทางที่สามารถดำเนินการ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3" fillcolor="white" stroked="t" o:allowincell="f" style="position:absolute;margin-left:374.5pt;margin-top:0.7pt;width:117.3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สนับสนุนให้ภาคประชาชนมีส่วนร่วมตรวจสอบการปฏิบัติหรือการบริหารราชการตามช่องทางที่สามารถดำเนินการได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8135</wp:posOffset>
                </wp:positionH>
                <wp:positionV relativeFrom="paragraph">
                  <wp:posOffset>59055</wp:posOffset>
                </wp:positionV>
                <wp:extent cx="1490980" cy="798195"/>
                <wp:effectExtent l="5080" t="5715" r="5715" b="268605"/>
                <wp:wrapNone/>
                <wp:docPr id="41" name="Flowchart: Alternate Proces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79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ร้างจิตสำนึกและความตระหนักแก่ประชาชนทุกภาคส่วนใ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2" fillcolor="white" stroked="t" o:allowincell="f" style="position:absolute;margin-left:-25.05pt;margin-top:4.65pt;width:117.35pt;height:62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ร้างจิตสำนึกและความตระหนักแก่ประชาชนทุกภาคส่วนใน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4350</wp:posOffset>
                </wp:positionH>
                <wp:positionV relativeFrom="paragraph">
                  <wp:posOffset>-1270</wp:posOffset>
                </wp:positionV>
                <wp:extent cx="1490980" cy="999490"/>
                <wp:effectExtent l="5080" t="5080" r="5715" b="340360"/>
                <wp:wrapNone/>
                <wp:docPr id="42" name="Flowchart: Alternate Proces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99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รับฟังความคิดเห็นและการรับและตอบสนองเรื่องร้องเรียน/ร้องทุกข์ของ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0" fillcolor="white" stroked="t" o:allowincell="f" style="position:absolute;margin-left:240.5pt;margin-top:-0.1pt;width:117.35pt;height:7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รับฟังความคิดเห็นและการรับและตอบสนองเรื่องร้องเรียน/ร้องทุกข์ของประชาช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9695</wp:posOffset>
                </wp:positionH>
                <wp:positionV relativeFrom="paragraph">
                  <wp:posOffset>173355</wp:posOffset>
                </wp:positionV>
                <wp:extent cx="1490980" cy="999490"/>
                <wp:effectExtent l="5080" t="5080" r="5715" b="340360"/>
                <wp:wrapNone/>
                <wp:docPr id="43" name="Flowchart: Alternate Proces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99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เชิดชูเกียรติแก่หน่วยงาน/บุคคลในการดำเนินกิจการการประพฤติปฏิบัติตนให้เป็นที่ประจักษ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9" fillcolor="white" stroked="t" o:allowincell="f" style="position:absolute;margin-left:107.85pt;margin-top:13.65pt;width:117.35pt;height:7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เชิดชูเกียรติแก่หน่วยงาน/บุคคลในการดำเนินกิจการการประพฤติปฏิบัติตนให้เป็นที่ประจักษ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6565</wp:posOffset>
                </wp:positionH>
                <wp:positionV relativeFrom="paragraph">
                  <wp:posOffset>190500</wp:posOffset>
                </wp:positionV>
                <wp:extent cx="130810" cy="1270"/>
                <wp:effectExtent l="635" t="635" r="635" b="635"/>
                <wp:wrapNone/>
                <wp:docPr id="44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-35.95pt;margin-top:15pt;width:10.2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56150</wp:posOffset>
                </wp:positionH>
                <wp:positionV relativeFrom="paragraph">
                  <wp:posOffset>99060</wp:posOffset>
                </wp:positionV>
                <wp:extent cx="1490980" cy="565785"/>
                <wp:effectExtent l="5080" t="5715" r="5715" b="227965"/>
                <wp:wrapNone/>
                <wp:docPr id="45" name="Flowchart: Alternate Proces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56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ส่งเสริมบทบาทการตรวจสอบของสภ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8" fillcolor="white" stroked="t" o:allowincell="f" style="position:absolute;margin-left:374.5pt;margin-top:7.8pt;width:117.35pt;height:44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ส่งเสริมบทบาทการตรวจสอบของสภา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3215</wp:posOffset>
                </wp:positionH>
                <wp:positionV relativeFrom="paragraph">
                  <wp:posOffset>202565</wp:posOffset>
                </wp:positionV>
                <wp:extent cx="1490980" cy="565150"/>
                <wp:effectExtent l="5080" t="5080" r="5715" b="229235"/>
                <wp:wrapNone/>
                <wp:docPr id="46" name="Flowchart: Alternate Proces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56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ร้างจิตสำนึกและความตระหนักแก่เด็กและเยาว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7" fillcolor="white" stroked="t" o:allowincell="f" style="position:absolute;margin-left:-25.45pt;margin-top:15.95pt;width:117.35pt;height:4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ร้างจิตสำนึกและความตระหนักแก่เด็กและเยาวช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66090</wp:posOffset>
                </wp:positionH>
                <wp:positionV relativeFrom="paragraph">
                  <wp:posOffset>191135</wp:posOffset>
                </wp:positionV>
                <wp:extent cx="130810" cy="1270"/>
                <wp:effectExtent l="635" t="635" r="635" b="635"/>
                <wp:wrapNone/>
                <wp:docPr id="47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40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-36.7pt;margin-top:15.05pt;width:10.3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56150</wp:posOffset>
                </wp:positionH>
                <wp:positionV relativeFrom="paragraph">
                  <wp:posOffset>56515</wp:posOffset>
                </wp:positionV>
                <wp:extent cx="1490980" cy="967105"/>
                <wp:effectExtent l="5080" t="5715" r="5715" b="675005"/>
                <wp:wrapNone/>
                <wp:docPr id="48" name="Flowchart: Alternate Proces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6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สริมพลังการมีส่วนร่วมของชุมชน (Community) และบูรณาการทุกภาคส่วนเพื่อต่อต้านการทุจร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5" fillcolor="white" stroked="t" o:allowincell="f" style="position:absolute;margin-left:374.5pt;margin-top:4.45pt;width:117.35pt;height:7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สริมพลังการมีส่วนร่วมของชุมชน (Community) และบูรณาการทุกภาคส่วนเพื่อต่อต้านการทุจริ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56255</wp:posOffset>
                </wp:positionH>
                <wp:positionV relativeFrom="paragraph">
                  <wp:posOffset>94615</wp:posOffset>
                </wp:positionV>
                <wp:extent cx="1490980" cy="776605"/>
                <wp:effectExtent l="5080" t="5715" r="5715" b="554355"/>
                <wp:wrapNone/>
                <wp:docPr id="49" name="Flowchart: Alternate Proces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776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ส่งเสริมให้ประชาชนมีส่วนร่วมบริหารกิจการขององค์กรปกครองส่วน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4" fillcolor="white" stroked="t" o:allowincell="f" style="position:absolute;margin-left:240.65pt;margin-top:7.45pt;width:117.35pt;height:6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ส่งเสริมให้ประชาชนมีส่วนร่วมบริหารกิจการขององค์กรปกครองส่วนท้องถิ่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9695</wp:posOffset>
                </wp:positionH>
                <wp:positionV relativeFrom="paragraph">
                  <wp:posOffset>-4445</wp:posOffset>
                </wp:positionV>
                <wp:extent cx="1490980" cy="772160"/>
                <wp:effectExtent l="5080" t="5080" r="5715" b="332740"/>
                <wp:wrapNone/>
                <wp:docPr id="50" name="Flowchart: Alternate Proces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77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มาตรการจัดการในกรณีได้ทราบ หรือรับแจ้ง หรือตรวจสอบพบการทุจร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3" fillcolor="white" stroked="t" o:allowincell="f" style="position:absolute;margin-left:107.85pt;margin-top:-0.35pt;width:117.35pt;height:6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มาตรการจัดการในกรณีได้ทราบ หรือรับแจ้ง หรือตรวจสอบพบการทุจริต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40" w:right="90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SarabunIT๙">
    <w:charset w:val="d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IT๙" w:hAnsi="TH SarabunIT๙" w:cs="TH SarabunIT๙"/>
        <w:b/>
        <w:b/>
        <w:bCs/>
        <w:szCs w:val="22"/>
        <w:lang w:val="en-US" w:eastAsia="en-US"/>
      </w:rPr>
    </w:pPr>
    <w:r>
      <w:rPr>
        <w:rFonts w:cs="TH SarabunIT๙" w:ascii="TH SarabunIT๙" w:hAnsi="TH SarabunIT๙"/>
        <w:b/>
        <w:bCs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020</wp:posOffset>
              </wp:positionH>
              <wp:positionV relativeFrom="paragraph">
                <wp:posOffset>100965</wp:posOffset>
              </wp:positionV>
              <wp:extent cx="5918835" cy="19685"/>
              <wp:effectExtent l="635" t="5080" r="635" b="5080"/>
              <wp:wrapNone/>
              <wp:docPr id="1" name="Straight Arrow Connector 5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19120" cy="201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52" stroked="t" o:allowincell="f" style="position:absolute;margin-left:2.6pt;margin-top:7.95pt;width:466pt;height:1.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TH SarabunIT๙" w:hAnsi="TH SarabunIT๙" w:cs="TH SarabunIT๙"/>
        <w:b/>
        <w:b/>
        <w:bCs/>
        <w:sz w:val="4"/>
        <w:szCs w:val="4"/>
      </w:rPr>
    </w:pPr>
    <w:r>
      <w:rPr>
        <w:rFonts w:ascii="TH SarabunIT๙" w:hAnsi="TH SarabunIT๙" w:cs="TH SarabunIT๙"/>
        <w:b/>
        <w:b/>
        <w:bCs/>
        <w:szCs w:val="22"/>
      </w:rPr>
      <w:t>แผนป้องกัน</w:t>
    </w:r>
    <w:r>
      <w:rPr>
        <w:rFonts w:ascii="TH SarabunIT๙" w:hAnsi="TH SarabunIT๙" w:cs="TH SarabunIT๙"/>
        <w:b/>
        <w:b/>
        <w:bCs/>
        <w:szCs w:val="22"/>
      </w:rPr>
      <w:t xml:space="preserve"> ปราบปราม</w:t>
    </w:r>
    <w:r>
      <w:rPr>
        <w:rFonts w:ascii="TH SarabunIT๙" w:hAnsi="TH SarabunIT๙" w:cs="TH SarabunIT๙"/>
        <w:b/>
        <w:b/>
        <w:bCs/>
        <w:szCs w:val="22"/>
      </w:rPr>
      <w:t>การทุจริต</w:t>
    </w:r>
    <w:r>
      <w:rPr>
        <w:rFonts w:ascii="TH SarabunIT๙" w:hAnsi="TH SarabunIT๙" w:cs="TH SarabunIT๙"/>
        <w:b/>
        <w:b/>
        <w:bCs/>
        <w:szCs w:val="22"/>
      </w:rPr>
      <w:t>และประพฤติมิชอบ</w:t>
    </w:r>
    <w:r>
      <w:rPr>
        <w:rFonts w:ascii="TH SarabunIT๙" w:hAnsi="TH SarabunIT๙" w:cs="TH SarabunIT๙"/>
        <w:b/>
        <w:b/>
        <w:bCs/>
        <w:szCs w:val="22"/>
      </w:rPr>
      <w:t xml:space="preserve"> </w:t>
    </w:r>
    <w:r>
      <w:rPr>
        <w:rFonts w:ascii="TH SarabunIT๙" w:hAnsi="TH SarabunIT๙" w:cs="TH SarabunIT๙"/>
        <w:b/>
        <w:b/>
        <w:bCs/>
        <w:szCs w:val="22"/>
      </w:rPr>
      <w:t xml:space="preserve"> องค์การบริหารส่วนตำบลดงพระราม</w:t>
    </w:r>
  </w:p>
  <w:p>
    <w:pPr>
      <w:pStyle w:val="Footer"/>
      <w:rPr>
        <w:rFonts w:ascii="TH SarabunIT๙" w:hAnsi="TH SarabunIT๙" w:cs="TH SarabunIT๙"/>
        <w:b/>
        <w:b/>
        <w:bCs/>
        <w:sz w:val="4"/>
        <w:szCs w:val="22"/>
      </w:rPr>
    </w:pPr>
    <w:r>
      <w:rPr>
        <w:rFonts w:cs="TH SarabunIT๙" w:ascii="TH SarabunIT๙" w:hAnsi="TH SarabunIT๙"/>
        <w:b/>
        <w:bCs/>
        <w:sz w:val="4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IT๙" w:hAnsi="TH SarabunIT๙" w:cs="TH SarabunIT๙"/>
        <w:b/>
        <w:b/>
        <w:bCs/>
        <w:szCs w:val="22"/>
        <w:lang w:val="en-US" w:eastAsia="en-US"/>
      </w:rPr>
    </w:pPr>
    <w:r>
      <w:rPr>
        <w:rFonts w:cs="TH SarabunIT๙" w:ascii="TH SarabunIT๙" w:hAnsi="TH SarabunIT๙"/>
        <w:b/>
        <w:bCs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33020</wp:posOffset>
              </wp:positionH>
              <wp:positionV relativeFrom="paragraph">
                <wp:posOffset>100965</wp:posOffset>
              </wp:positionV>
              <wp:extent cx="5918835" cy="19685"/>
              <wp:effectExtent l="635" t="5080" r="635" b="5080"/>
              <wp:wrapNone/>
              <wp:docPr id="51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19120" cy="201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1" stroked="t" o:allowincell="f" style="position:absolute;margin-left:2.6pt;margin-top:7.95pt;width:466pt;height:1.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ascii="TH SarabunIT๙" w:hAnsi="TH SarabunIT๙" w:cs="TH SarabunIT๙"/>
        <w:b/>
        <w:b/>
        <w:bCs/>
        <w:szCs w:val="22"/>
      </w:rPr>
      <w:t>แผนป้องกัน</w:t>
    </w:r>
    <w:r>
      <w:rPr>
        <w:rFonts w:ascii="TH SarabunIT๙" w:hAnsi="TH SarabunIT๙" w:cs="TH SarabunIT๙"/>
        <w:b/>
        <w:b/>
        <w:bCs/>
        <w:szCs w:val="22"/>
      </w:rPr>
      <w:t xml:space="preserve"> ปราบปราม</w:t>
    </w:r>
    <w:r>
      <w:rPr>
        <w:rFonts w:ascii="TH SarabunIT๙" w:hAnsi="TH SarabunIT๙" w:cs="TH SarabunIT๙"/>
        <w:b/>
        <w:b/>
        <w:bCs/>
        <w:szCs w:val="22"/>
      </w:rPr>
      <w:t>การทุจริต</w:t>
    </w:r>
    <w:r>
      <w:rPr>
        <w:rFonts w:ascii="TH SarabunIT๙" w:hAnsi="TH SarabunIT๙" w:cs="TH SarabunIT๙"/>
        <w:b/>
        <w:b/>
        <w:bCs/>
        <w:szCs w:val="22"/>
      </w:rPr>
      <w:t>และประพฤติมิชอบ</w:t>
    </w:r>
    <w:r>
      <w:rPr>
        <w:rFonts w:ascii="TH SarabunIT๙" w:hAnsi="TH SarabunIT๙" w:cs="TH SarabunIT๙"/>
        <w:b/>
        <w:b/>
        <w:bCs/>
        <w:szCs w:val="22"/>
      </w:rPr>
      <w:t xml:space="preserve"> </w:t>
    </w:r>
    <w:r>
      <w:rPr>
        <w:rFonts w:ascii="TH SarabunIT๙" w:hAnsi="TH SarabunIT๙" w:cs="TH SarabunIT๙"/>
        <w:b/>
        <w:b/>
        <w:bCs/>
        <w:szCs w:val="22"/>
      </w:rPr>
      <w:t xml:space="preserve"> องค์การบริหารส่วนตำบลดงพระราม</w:t>
    </w:r>
  </w:p>
  <w:p>
    <w:pPr>
      <w:pStyle w:val="Footer"/>
      <w:rPr>
        <w:rFonts w:ascii="TH SarabunIT๙" w:hAnsi="TH SarabunIT๙" w:cs="TH SarabunIT๙"/>
        <w:b/>
        <w:b/>
        <w:bCs/>
        <w:sz w:val="4"/>
        <w:szCs w:val="22"/>
      </w:rPr>
    </w:pPr>
    <w:r>
      <w:rPr>
        <w:rFonts w:cs="TH SarabunIT๙" w:ascii="TH SarabunIT๙" w:hAnsi="TH SarabunIT๙"/>
        <w:b/>
        <w:bCs/>
        <w:sz w:val="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  <w:fldChar w:fldCharType="begin"/>
    </w:r>
    <w:r>
      <w:rPr>
        <w:sz w:val="32"/>
        <w:szCs w:val="40"/>
        <w:rFonts w:cs="TH SarabunIT๙" w:ascii="TH SarabunIT๙" w:hAnsi="TH SarabunIT๙"/>
      </w:rPr>
      <w:instrText xml:space="preserve"> PAGE </w:instrText>
    </w:r>
    <w:r>
      <w:rPr>
        <w:sz w:val="32"/>
        <w:szCs w:val="40"/>
        <w:rFonts w:cs="TH SarabunIT๙" w:ascii="TH SarabunIT๙" w:hAnsi="TH SarabunIT๙"/>
      </w:rPr>
      <w:fldChar w:fldCharType="separate"/>
    </w:r>
    <w:r>
      <w:rPr>
        <w:sz w:val="32"/>
        <w:szCs w:val="40"/>
        <w:rFonts w:cs="TH SarabunIT๙" w:ascii="TH SarabunIT๙" w:hAnsi="TH SarabunIT๙"/>
      </w:rPr>
      <w:t>7</w:t>
    </w:r>
    <w:r>
      <w:rPr>
        <w:sz w:val="32"/>
        <w:szCs w:val="40"/>
        <w:rFonts w:cs="TH SarabunIT๙" w:ascii="TH SarabunIT๙" w:hAnsi="TH SarabunIT๙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  <w:fldChar w:fldCharType="begin"/>
    </w:r>
    <w:r>
      <w:rPr>
        <w:sz w:val="32"/>
        <w:szCs w:val="40"/>
        <w:rFonts w:cs="TH SarabunIT๙" w:ascii="TH SarabunIT๙" w:hAnsi="TH SarabunIT๙"/>
      </w:rPr>
      <w:instrText xml:space="preserve"> PAGE </w:instrText>
    </w:r>
    <w:r>
      <w:rPr>
        <w:sz w:val="32"/>
        <w:szCs w:val="40"/>
        <w:rFonts w:cs="TH SarabunIT๙" w:ascii="TH SarabunIT๙" w:hAnsi="TH SarabunIT๙"/>
      </w:rPr>
      <w:fldChar w:fldCharType="separate"/>
    </w:r>
    <w:r>
      <w:rPr>
        <w:sz w:val="32"/>
        <w:szCs w:val="40"/>
        <w:rFonts w:cs="TH SarabunIT๙" w:ascii="TH SarabunIT๙" w:hAnsi="TH SarabunIT๙"/>
      </w:rPr>
      <w:t>9</w:t>
    </w:r>
    <w:r>
      <w:rPr>
        <w:sz w:val="32"/>
        <w:szCs w:val="40"/>
        <w:rFonts w:cs="TH SarabunIT๙" w:ascii="TH SarabunIT๙" w:hAnsi="TH SarabunIT๙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Times New Roman"/>
    </w:rPr>
  </w:style>
  <w:style w:type="character" w:styleId="Style16">
    <w:name w:val="ท้ายกระดาษ อักขระ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37:00Z</dcterms:created>
  <dc:creator>Windows User</dc:creator>
  <dc:description/>
  <dc:language>en-US</dc:language>
  <cp:lastModifiedBy>PKG_83</cp:lastModifiedBy>
  <dcterms:modified xsi:type="dcterms:W3CDTF">2020-08-20T09:37:00Z</dcterms:modified>
  <cp:revision>2</cp:revision>
  <dc:subject/>
  <dc:title/>
</cp:coreProperties>
</file>