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ปากแพร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ชุมสมัยสามัญ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255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ปากแพร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ด้เวลาตามที่กำหนดเลขานุการสภาฯ ได้ให้สัญญาณเรียกสมาชิกฯ หัวหน้าส่วนราชการ ครบองค์ประชุม</w:t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ประธานสภาองค์การบริหารส่วนตำบลปากแพรก  จุดธูปเทียนบูชาพระรัตนตรัย ถวายความเคารพพระบรมฉายาลักษณ์พระบาทสมเด็จพระเจ้าอยู่หัว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 ชนะภักดี   การประกาศให้พื้นที่ องค์การบริหารส่วนตำบลปากแพรก  เป็นพื้นที่ประสบภัยแล้ง  เพราะตอนนี้ราษฎรในพื้นที่ประสบปัญหาภัยแล้งเป็นจำนวนมาก   และทางองค์การบริหารส่วนตำบลปากแพรกได้ขอความอนุเคราะห์จากแขวงการทางมาช่วยในการให้บริการน้ำในการอุปโภค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โภคให้กับราษฎรในเขตพื้นที่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ัน  เพราะขณะนี้ราษฎรได้รับความเดือดร้อนเป็นจำนวนมาก   และทางองค์การบริหารส่วนตำบลปากแพรก  ให้บริการน้ำไม่เว้นวันหยุดราช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ครั้งที่ แล้ว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---------------------------------------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ู้ถา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----------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-------------------------------------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ที่คณะกรรมการส่วนท้องถิ่นตั้งขึ้นพิจารณาเสร็จแล้ว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----------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--------------------------------------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ญาตทำประโยชน์ในเขตพื้นที่ป่าสงวนแห่งชาติ  ไชยครามและป่าวัดประดู่ เพื่อทำ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มืองแร่ไดโลไมต์ บริษัท วิวิไมล์นิ่ง จำกั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ใหม่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คำชี้แจงงบประมาณโครงการก่อสร้างระบบประปาหมู่บ้านหมู่ที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จ่ายขาดเงินสะสมต่อเติมผิวจราจรคอนกรีตเสริมเหล็ก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-------------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/>
      </w:pPr>
      <w:r>
        <w:rPr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                                </w:t>
      </w:r>
    </w:p>
    <w:p>
      <w:pPr>
        <w:pStyle w:val="Normal"/>
        <w:spacing w:before="240" w:after="0"/>
        <w:ind w:left="21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นั่น  อนุกู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องค์การบริหารส่วนตำบลปากแพรก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142240</wp:posOffset>
                </wp:positionV>
                <wp:extent cx="7832725" cy="1026160"/>
                <wp:effectExtent l="0" t="0" r="0" b="584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2880" cy="1026000"/>
                          <a:chOff x="0" y="0"/>
                          <a:chExt cx="7832880" cy="102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9716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ลงชื่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นายอรุณ  เสียงใหญ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ณะกรรมการตรวจรายงานการประชุ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0"/>
                            <a:ext cx="319716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ลงชื่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นางรัชนีกร  พรหมค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ณะกรรมการตรวจรายงานการประชุ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360" y="0"/>
                            <a:ext cx="319716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ลงชื่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นางสาวเนตรนภา  สินทรัพย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ณะกรรมการตรวจรายงานการประชุ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5pt;margin-top:11.2pt;width:616.75pt;height:80.8pt" coordorigin="-795,224" coordsize="12335,1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95;top:224;width:5034;height:16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ลงชื่อ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นายอรุณ  เสียงใหญ่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ณะกรรมการตรวจรายงานการประชุ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5;top:224;width:5034;height:16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ลงชื่อ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นางรัชนีกร  พรหมคง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ณะกรรมการตรวจรายงานการประชุ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5;top:224;width:5034;height:16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ลงชื่อ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นางสาวเนตรนภา  สินทรัพย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ณะกรรมการตรวจรายงานการประชุ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ab/>
        <w:tab/>
        <w:tab/>
      </w:r>
    </w:p>
    <w:p>
      <w:pPr>
        <w:pStyle w:val="Normal"/>
        <w:ind w:left="2160" w:hanging="0"/>
        <w:rPr/>
      </w:pPr>
      <w:r>
        <w:rPr/>
        <w:tab/>
      </w:r>
      <w:r>
        <w:rPr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                                </w:t>
      </w:r>
    </w:p>
    <w:p>
      <w:pPr>
        <w:pStyle w:val="Normal"/>
        <w:spacing w:before="240" w:after="0"/>
        <w:ind w:left="21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ัญญา   ชนะภักด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องค์การบริหารส่วนตำบลปากแพรก</w:t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40" w:right="74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26:00Z</dcterms:created>
  <dc:creator>Pakprek</dc:creator>
  <dc:description/>
  <cp:keywords/>
  <dc:language>en-US</dc:language>
  <cp:lastModifiedBy>PK003</cp:lastModifiedBy>
  <cp:lastPrinted>2012-04-23T11:08:00Z</cp:lastPrinted>
  <dcterms:modified xsi:type="dcterms:W3CDTF">2013-03-01T03:30:00Z</dcterms:modified>
  <cp:revision>6</cp:revision>
  <dc:subject/>
  <dc:title>การประชุมสมัยวิสามัญ สมัยที่ 1/55</dc:title>
</cp:coreProperties>
</file>