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162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12.2pt;width:81pt;height:88.15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1385202414" r:id="rId2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สมัครสอบบุคคลเพื่อการสรรหาและ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ปากแพรก   ประสงค์จะรับสมัครบุคคลเพื่อจัดจ้างเป็นพนักงานจ้าง ฉะนั้น อาศัยอำนาจตามประกาศคณะกรรมการพนักงานส่วนตำบลจังหวัดสุราษฎร์ธานี  เรื่องกำหนดหลักเกณฑ์เกี่ยวกับพนักงานจ้างขององค์การบริหารส่วนตำบล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ับสมัครบุคคลเพื่อการสรรหาและการเลือกสรร โดยมีรายละเอียด ดังต่อไป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งานปลัด อบ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ช่วยนักวิชาการประชาสัมพันธ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ต่ละตำแหน่งปรากฏอยู่ในรายละเอียดเกี่ยวกับการรับสมัครแนบท้ายประกาศนี้</w:t>
      </w:r>
    </w:p>
    <w:p>
      <w:pPr>
        <w:pStyle w:val="Normal"/>
        <w:spacing w:before="120" w:after="0"/>
        <w:ind w:right="-17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และคุณสมบัติเฉพาะสำหรับตำแหน่งของผู้มีสิทธิสมัครเข้ารับการสรรหาและการเลือกสร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สิบแปดปี แ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กายทุพพลภาพจนไม่สามารถปฏิบัติหน้าที่ได้ ไร้ความสามารถ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จิตฟั่นเฟือนไม่สมประกอบ หรือเป็นโรคตามที่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ังนี้</w:t>
      </w:r>
    </w:p>
    <w:p>
      <w:pPr>
        <w:pStyle w:val="Normal"/>
        <w:ind w:left="2880" w:right="-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ปรากฏอาการเป็นที่รังเกียจแก่สังคม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</w:p>
    <w:p>
      <w:pPr>
        <w:pStyle w:val="Normal"/>
        <w:ind w:left="288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กรรมการพรรคการเมือง 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ในพรรคการเมือง</w:t>
      </w:r>
    </w:p>
    <w:p>
      <w:pPr>
        <w:pStyle w:val="Normal"/>
        <w:ind w:left="288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คณะผู้บริหารท้องถิ่น สมาชิกสภ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88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  โดยคำพิพากษาถึงที่สุดให้จำคุกเพร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ทำความผิดทางอาญา เว้นแต่เป็นโทษสำหรับความผิดที่ได้กระทำโดยประมาท หรือความผิดลหุโทษ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เคยถูกลงโทษให้ออก ปลดออก หรือไล่ออกจากราช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 หรือหน่วยงานอื่นของรัฐ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 หรือลูกจ้างของส่วนราชการ พนักงาน หรือลูกจ้าง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ของรัฐ  รัฐวิสาหกิจ หรือพนักงาน หรือลูกจ้างของราชการส่วนท้องถิ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ที่ผ่านการสรรหาและการเลือกสรรในวันที่ทำสัญญาจ้าง จะต้องไม่เป็นผู้ดำรงตำแหน่งทางการเมือง กรรมการพรรคการเมือง เจ้าหน้าที่ในพรรคการเมือง ผู้บริหารท้องถิ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ท้องถิ่น สมาชิกสภาท้องถิ่น ข้าราชการหรือลูกจ้างส่วนราชการ 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และต้องนำใบรับรองแพทย์ ซึ่งออกให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แสดงว่าไม่เป็นโรคต้องห้ามตามประกาศกำหนดโรคที่เป็นลักษณะต้องห้ามสำหรับข้าราชการหรือพนักงานส่วนท้องถิ่น มายื่นด้วย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080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มีคุณสมบัติเฉพาะสำหรับตำแหน่ง ตามที่ระบุไว้ในรายละเอียดเกี่ยวก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สมัครแต่ละตำแหน่ง แนบท้ายประกาศ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วลาและสถานที่รับ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ารรับสมัครสอบคัดเลือก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7 - 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วันหยุดราชการ ณ ที่ทำการองค์การบริหารส่วนตำบลปากแพรก  อำเภอดอนสัก  จังหวัดสุราษฎร์ธานี สอบถามรายละเอียดเพิ่มเติมได้ที่  โทรศัพท์  </w:t>
      </w:r>
      <w:r>
        <w:rPr>
          <w:rFonts w:cs="TH SarabunIT๙" w:ascii="TH SarabunIT๙" w:hAnsi="TH SarabunIT๙"/>
          <w:sz w:val="32"/>
          <w:szCs w:val="32"/>
        </w:rPr>
        <w:t xml:space="preserve">077-2590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ที่ต้องยื่นพร้อมใบสมัค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ปริญญา ซึ่งแสดงว่าไม่เป็นโรคที่ต้องห้ามตามที่กำหนด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กาศ กำหนดโรคที่เป็นลักษณะต้องห้ามเบื้องต้นสำหรับพนักงานส่วนตำบล ซึ่งออกให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แต่วันที่ตรวจร่างกาย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25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ภาพถ่ายใบปริญญาบัตร หรือระเบียนแสดงผลการเรียนอย่างใ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ที่ แสดงว่าเป็นผู้มีวุฒิการศึกษาตรงตามคุณสมบัติเฉพาะตำแหน่งที่สมัครสอบ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โดยจะต้องสำเร็จการศึกษาและได้รับอนุมัติจากผู้มีอำนาจอนุมัติ ภายในวันที่ปิดรับสมั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25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ภาพถ่ายหลักฐานอื่น ๆ เช่น ทะเบียนสมรส ใบเปลี่ยนชื่อตัว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ภาพถ่ายเอกสารทุกชนิดให้ใช้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spacing w:before="120" w:after="0"/>
        <w:ind w:right="-3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สอบต้องเสียค่าธรรมเนียมในการสมัครสอบในอัตราตำแหน่งละ  </w:t>
      </w:r>
      <w:r>
        <w:rPr>
          <w:rFonts w:cs="TH SarabunIT๙" w:ascii="TH SarabunIT๙" w:hAnsi="TH SarabunIT๙"/>
          <w:sz w:val="32"/>
          <w:szCs w:val="32"/>
        </w:rPr>
        <w:t xml:space="preserve">50.- </w:t>
      </w:r>
      <w:r>
        <w:rPr>
          <w:rFonts w:ascii="TH SarabunIT๙" w:hAnsi="TH SarabunIT๙" w:cs="TH SarabunIT๙"/>
          <w:sz w:val="32"/>
          <w:sz w:val="32"/>
          <w:szCs w:val="32"/>
        </w:rPr>
        <w:t>บาท  ค่าธรรมเนียมจะไม่จ่ายคืนให้เมื่อได้ประกาศรายชื่อว่าเป็นผู้มีสิทธิเข้าสอบแล้ว  เว้นแต่มีการยกเลิกการสอบครั้งนี้ทั้งหมด  จึงจ่ายค่าธรรมเนียมสอบคืนแก่ผู้สมัค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ในการ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สรรหาและการเลือกสรรจะต้องรับผิดชอบในการตรวจสอบ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องตนเองว่าเป็นผู้มีคุณสมบัติทั่วไป และคุณสมบัติเฉพาะสำหรับตำแหน่งตรงตามประกาศรับสมัครจริง และจะต้องกรอกรายละเอียดต่าง ๆ ในใบสมัครไม่ว่าด้วยเหตุผลใด ๆ หรือคุณวุฒิการศึกษาไม่ตรงตามคุณสม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ฉพาะสำหรับตำแหน่งที่สมัครอันเป็นผลทำให้ผู้สมัครไม่มีสิทธิสมัครตามประกาศรับสมัครดังกล่าว หากตรวจสอบพบเมื่อใด ให้ถือว่าการรับสมัครและการได้เข้ารับการสรรหาและการเลือกสรรครั้งนี้เป็นโมฆะสำห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ตั้งแต่ต้น  และหากกรณีปลอมแปลงเอกสารที่ใช้สมัครสอบ  จะถูกดำเนินคดีตาม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ครด้วยตนเอง ผู้สมัครต้องกรอกข้อความในใบสมัคร ด้วยลายมือชื่อของตนเอง พร้อมรูปถ่ายหน้าตรง ไม่สวมหมวก และไม่ใส่แว่นตา 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่ายครั้งเดียวกั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ูป โดยให้ผู้สมัครติดรูปถ่ายในใบ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นหลักฐานทุกฉบับ ให้ผู้สมัครเขียนคำรับรองสำเนาถูกต้องและลงชื่อกำ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ว้ด้วย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สร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ได้รับการประเมิน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สัมภาษ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การประเมิ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เกี่ยวกับการรับสมัครแนบท้ายประกาศ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ตัด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เป็น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สรรจะต้องเป็นผู้ที่ได้รับคะแนนในการประเมิน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อบ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ดำเนินการจัดจ้างจะเป็นไปตามลำดับคะแนนที่สอบได้</w:t>
      </w:r>
    </w:p>
    <w:p>
      <w:pPr>
        <w:pStyle w:val="Normal"/>
        <w:spacing w:before="120" w:after="0"/>
        <w:ind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์เข้ารับการสรรหาและเลือกสรร และกำหนดวัน เวลาและสถานที่ในการสรรหาและเลือกสรร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ะประกาศรายชื่อ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การสรรหาและเลือกสร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ที่ทำการองค์การบริหารส่วนตำบลปากแพรก  อำเภอดอนสัก  จังหวัดสุราษฎร์ธานี  ในวันที่ 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องค์การบริหารส่วนตำบลปากแพ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ดอนสัก  จังหวัดสุราษฎร์ธานี  </w:t>
      </w:r>
    </w:p>
    <w:p>
      <w:pPr>
        <w:pStyle w:val="Normal"/>
        <w:ind w:left="720" w:right="-175"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องค์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right="-1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ปากแพรก  อำเภอดอนสัก  จังหวัดสุราษฎร์ธานี 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ผ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หาและเลือกสรร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องค์การบริหารส่วนตำบลปากแพ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อนสัก  จังหวัดสุราษฎร์ธานี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รหาและเลือกสรร</w:t>
      </w:r>
    </w:p>
    <w:p>
      <w:pPr>
        <w:pStyle w:val="Normal"/>
        <w:tabs>
          <w:tab w:val="clear" w:pos="720"/>
          <w:tab w:val="left" w:pos="1980" w:leader="none"/>
        </w:tabs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รหาและเลือกสรร  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ความเหมาะสมกับตำแหน่ง โดยวิธีการประเมินความเหมาะสมกับตำแหน่งหน้าที่  จากประวัติส่วนตัว ประวัติการศึกษา ประวัติการทำงาน พฤติกรรมที่ปรากฏทางอื่นของผู้เข้าสอบ และจากการสัมภาษณ์ เพื่อพิจารณาความเหมาะสมในด้านต่าง ๆ เช่น ความรู้ที่อาจใช้เป็นประโยชน์ในการปฏิบัติงานใน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รู้ในเรื่องการรักษาความปลอดภัย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 ท่วงทีวาจา อุปนิสัย อารมณ์ ทัศนคติ จริยธรรมและคุณธรรม การปรับตัว การเข้าร่วมกับผู้ร่วมงาน รวมทั้งสังคมและสิ่งแวดล้อมความคิดริเริ่มสร้างสรรค์ ปฏิภาณไหวพริบ และบุคลิกภาพอย่างอื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ึ้นบัญชี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่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เลือกสรร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ากแพรก  จะประกาศ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ผ่าน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ได้โดยเรียงลำด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หาและเลือกสรรได้คะแนนสูงสุดลงมาตามลำด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เท่ากัน ก็ให้ผู้ได้รับเลขประจำตัวสอบก่อนเป็นผู้อยู่ในลำดับที่สูงกว่า 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ปากแพรก จะขึ้นบัญชีผู้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สรรได้แต่ละตำแหน่งไว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นับแต่วันขึ้นบัญชี   แต่ถ้ามีการสรรหาและเลือกสรรอย่างเดียวกันอีกและได้ขึ้นบัญชีผู้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ได้ใหม่แล้ว บัญชีผู้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ครั้งนี้เป็นอันยกเลิ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8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ขึ้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ได้ถ้ามีกรณีอย่างใดอย่างหนึ่งดังต่อไปนี้ ให้เป็นอันยกเลิกการขึ้นบัญชีผู้นั้นไว้ในบัญชีผู้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ได้ คือ</w:t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ได้ขอสละสิทธิในตำแหน่งที่สอบได้</w:t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ตัว เพื่อเป็นพนักงานจ้าง ภายในเวลาที่องค์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ตำบลปากแพรกกำหนดเว้นแต่มีเหตุจำเป็น ผู้นั้นมีเหตุไม่อาจเข้าปฏิบัติหน้าที่ได้ตามกำหนดเวลาจะเป็น พนักงานจ้าง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สอบได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สัญญาจ้างผู้ผ่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สร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สรรหาและเลือกสรร 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รับการจ้างตามลำดับที่ในบัญชีผู้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ทางองค์การบริหารส่วนตำบลปากแพรกจะดำเนินการเรียกผู้ที่ผ่านการสรรหาและเลือกสรรมาทำสัญญาจ้างเป็นพนักงานจ้าง  ตามลำดับของผู้ที่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ต่อเมื่อได้รับความเห็นชอบจากคณะกรรมการพนักงานส่วนตำบลจังหวัดสุราษฎร์ธานีเป็นที่เรียบร้อยแล้ว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9185</wp:posOffset>
            </wp:positionH>
            <wp:positionV relativeFrom="paragraph">
              <wp:posOffset>35560</wp:posOffset>
            </wp:positionV>
            <wp:extent cx="894080" cy="614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เพชร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140" w:leader="none"/>
          <w:tab w:val="center" w:pos="61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 ก</w:t>
      </w:r>
      <w:r>
        <w:rPr>
          <w:rFonts w:cs="TH SarabunIT๙" w:ascii="TH SarabunIT๙" w:hAnsi="TH SarabunIT๙"/>
          <w:b/>
          <w:bCs/>
          <w:sz w:val="40"/>
          <w:szCs w:val="40"/>
        </w:rPr>
        <w:t>.)</w:t>
      </w:r>
    </w:p>
    <w:p>
      <w:pPr>
        <w:pStyle w:val="TextBody"/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แนบท้ายประกาศรับสมัครสอบบุคคลเพื่อการสรรหาและการเลือกสรรเป็นพนักงานจ้าง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TextBody"/>
        <w:spacing w:before="240" w:after="0"/>
        <w:ind w:firstLine="72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รายละเอียดเกี่ยวกับตำแหน่ง หน้าที่ ความรับผิดชอบของตำแหน่ง ลักษณะงานที่ปฏิบัติคุณสมบัติของ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>ผู้มีสิทธิสมัครสอบคัดเลือก  ความรู้ ความสามารถ  ตามมาตรฐานกำหนดตำแหน่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ำนักงาน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ผู้ช่วยนักวิชาการประชาสัมพันธ์</w:t>
      </w:r>
    </w:p>
    <w:p>
      <w:pPr>
        <w:pStyle w:val="Normal"/>
        <w:autoSpaceDE w:val="false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ขั้นต้นเกี่ยวกับวิชาการประชาสัมพันธ์  ภายใต้การกำกับตรวจสอบโดย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กล้ชิดและปฏิบัติหน้าที่อื่นตามที่ได้รับมอบหมาย</w:t>
      </w:r>
    </w:p>
    <w:p>
      <w:pPr>
        <w:pStyle w:val="Normal"/>
        <w:autoSpaceDE w:val="false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ชั้นต้น  ทำหน้าที่รวบรวมข้อมูล  สถิติ  ข้อคิดเห็น  ท่าที  ความรู้สึกข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ี่แสดงออกหรือจากสื่อมวลชนต่าง ๆ  และปัญหาข้อขัดข้องต่าง ๆ  ที่เกี่ยวข้องกับการดำเนินงานด้านประชาสัมพันธ์แห่งชาติสำรวจกิจกรรมเกี่ยวกับการประชาสัมพันธ์  นำมาประมวลสรุปเพื่อเสนอแนะ  ฝ่ายบริหาร  ช่วยนักวิชาการประชาสัมพันธ์ระดับสูง  ศึกษา  ค้นคว้าเรื่องต่าง ๆ  ประกอบการวิเคราะห์  วิจัย  วางแผนงานการประชาสัมพันธ์และเพื่อประกอบการพิจารณาวางหลักเกณฑ์  และปรับปรุงแก้ไขระเบียบวิธีการปฏิบัติต่าง ๆ  เกี่ยวกับการประชาสัมพันธ์และปฏิบัติหน้าที่อื่นที่เกี่ยวข้อง</w:t>
      </w:r>
    </w:p>
    <w:p>
      <w:pPr>
        <w:pStyle w:val="Normal"/>
        <w:autoSpaceDE w:val="false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autoSpaceDE w:val="false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ตรีหรือเทียบได้ไม่ต่ำกว่านี้ทางสื่อสารมวลชน  วารสารศาสตร์  นิเทศ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าสตร์ ประชาสัมพันธ์  การบริหาร  รัฐประศาสนศาสตร์  บริหารธุรกิจ  อักษรศาสตร์  สารสนเทศ  การจัดการการโฆษณา  คอมพิวเตอร์  การท่องเที่ยว  การโรงแรม  ภาษาต่างประเทศ  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ใช้เป็นคุณสมบัติเฉพาะสำหรับตำแหน่งนี้ได้  </w:t>
      </w:r>
    </w:p>
    <w:p>
      <w:pPr>
        <w:pStyle w:val="Normal"/>
        <w:autoSpaceDE w:val="false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ในวิชาการประชาสัมพันธ์อย่างเหมาะสมแก่การปฏิบัติงานในหน้าที่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กฎหมายว่าด้วยเทศบาล  กฎหมายว่าด้วยระเบีย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กฎหมายว่าด้วยระเบียบบริหารราชการแผ่นดิน  และกฎหมาย  กฎ  ระเบียบ  และข้อบังคับอื่นที่ใช้ในการปฏิบัติงานในหน้าที่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ทั่วไปเกี่ยวกับเหตุการณ์ปัจจุบันในด้านการเมือง  เศรษฐกิจและสังค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อย่างยิ่งของประเทศไทย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ในการใ</w:t>
      </w:r>
      <w:r>
        <w:rPr>
          <w:rFonts w:ascii="TH SarabunIT๙" w:hAnsi="TH SarabunIT๙" w:cs="TH SarabunIT๙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ย่างเหมาะสมแก่การปฏิบัติงานในหน้าที่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ศึกษาหาข้อมูล  วิเคราะห์ปัญหา  และสรุปเหตุผล</w:t>
      </w:r>
    </w:p>
    <w:p>
      <w:pPr>
        <w:pStyle w:val="Normal"/>
        <w:autoSpaceDE w:val="false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ึ้นบัญชีผู้ผ่านการสรรหาและเลือกสร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กวิชาการประชาสัม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ด้รับ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>8,34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จ้า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sectPr>
      <w:headerReference w:type="default" r:id="rId5"/>
      <w:headerReference w:type="first" r:id="rId6"/>
      <w:type w:val="nextPage"/>
      <w:pgSz w:w="11906" w:h="16838"/>
      <w:pgMar w:left="1797" w:right="924" w:gutter="0" w:header="709" w:top="851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2700"/>
        </w:tabs>
        <w:ind w:left="27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H SarabunIT๙" w:hAnsi="TH SarabunIT๙" w:eastAsia="Times New Roman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1:00Z</dcterms:created>
  <dc:creator>Pakprek</dc:creator>
  <dc:description/>
  <cp:keywords/>
  <dc:language>en-US</dc:language>
  <cp:lastModifiedBy>MetroUser</cp:lastModifiedBy>
  <cp:lastPrinted>2014-03-10T10:23:00Z</cp:lastPrinted>
  <dcterms:modified xsi:type="dcterms:W3CDTF">2014-03-17T07:51:00Z</dcterms:modified>
  <cp:revision>2</cp:revision>
  <dc:subject/>
  <dc:title/>
</cp:coreProperties>
</file>