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7pt;margin-top:-9.85pt;width:90.15pt;height:10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078776" r:id="rId2"/>
        </w:object>
      </w:r>
    </w:p>
    <w:p>
      <w:pPr>
        <w:pStyle w:val="Normal"/>
        <w:tabs>
          <w:tab w:val="clear" w:pos="720"/>
          <w:tab w:val="left" w:pos="1092" w:leader="none"/>
          <w:tab w:val="left" w:pos="4536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</w:tabs>
        <w:ind w:right="6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ปากแพรก</w:t>
      </w:r>
    </w:p>
    <w:p>
      <w:pPr>
        <w:pStyle w:val="Normal"/>
        <w:tabs>
          <w:tab w:val="clear" w:pos="720"/>
          <w:tab w:val="left" w:pos="1418" w:leader="none"/>
        </w:tabs>
        <w:ind w:right="5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รื่อง</w:t>
      </w:r>
      <w:bookmarkStart w:id="0" w:name="Text2"/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 </w:t>
      </w:r>
      <w:bookmarkEnd w:id="0"/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การเฝ้าระวังปัญหาที่เกิดจากการใช้กัญชาหรือกัญชงในนักเรียนโรงเรียนสังกัด</w:t>
      </w:r>
    </w:p>
    <w:p>
      <w:pPr>
        <w:pStyle w:val="Normal"/>
        <w:tabs>
          <w:tab w:val="clear" w:pos="720"/>
          <w:tab w:val="left" w:pos="1418" w:leader="none"/>
        </w:tabs>
        <w:ind w:right="5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องค์การบริหารส่วนตำบลปากแพรก </w:t>
      </w:r>
    </w:p>
    <w:p>
      <w:pPr>
        <w:pStyle w:val="Normal"/>
        <w:ind w:right="5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ab/>
        <w:tab/>
        <w:tab/>
      </w:r>
      <w:bookmarkStart w:id="1" w:name="Text3"/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เป็นการสมควรกำหนดมาตรการป้องกันและเฝ้าระวังปัญหาที่เกิดจากการใช้กัญชาหรือกัญชงในนักเรียนโรงเรียนสังกัดองค์การบริหารส่วนตำบลปากแพรก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9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ตรการและการเฝ้าระวังปัญหาที่เกิดจากการใช้กัญชาหรือกัญชงในนักเรียนโรงเรียนสังกัดองค์การบริหารส่วนตำบลปากแพรก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โรงเรียนในสังกัดองค์การบริหารส่วนตำบลปากแพรกเป็นพื้นที่ “ปลอดกัญชาหรือ    กัญชง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ดจำหน่ายอาหาร ขนม และเครื่องดื่ม ที่มีส่วนผสมของกัญชาหรือกัญชงภายในโรงเรียนสังกัดองค์การบริหารส่วนตำบลปากแพร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้ามโฆษณาอาหาร ขนม และเครื่องดื่มที่มีส่วนผสมของกัญชาหรือกัญชงภายในโรงเรียนสังกัดองค์การบริหารส่วนตำบลปากแพร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 ข้าราชการครูและบุคลากรทางการศึกษา ภายในโรงเรียนสังกัดองค์การบริหารส่วนตำบลปากแพร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ตนเป็นแบบอย่างแก่นักเรียน และกวดขัน ดูแลนักเรียนมิให้มีการบริโภคกัญชาหรือกัญช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โรงเรียนสังกัดองค์การบริหารส่วนตำบลปากแพรก มุ่งเน้นการให้ความรู้ ความเข้าใจที่ถูกต้องเกี่ยวกับกัญชาหรือกัญชงและอันตรายจากกัญชาหรือกัญชง แก่นักเรียนด้วยการบูรณาการเข้ากับกลุ่มสาระการเรียนรู้และกิจกรรมต่าง ๆ ในการเรียนการสอนทุกระด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โรงเรียนสังกัดองค์การบริหารส่วนตำบลปากแพรกมีแหล่งเรียนรู้ที่หลากหลาย และจัดกิจกรรมต่าง ๆ เพื่อส่งเสริมนักเรียนตามความถนัดหรือความสนใจ โดยสอดแทรกและเน้นย้ำเรื่องพิษภัยของกัญชาหรือกัญช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โรงเรียนสังกัดองค์การบริหารส่วนตำบลปากแพรก ประชาสัมพันธ์ เรื่องโทษของการใช้กัญชาหรือกัญชงที่ส่งผลต่อสุขภาพกายและสุขภาพจิตของนักเรีย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านความร่วมมือ แจ้งนโยบายการเฝ้าระวังปัญหาฯ แก่ผู้ปกครอง ชุมชน รวมถึง ผู้ประกอบการร้านค้ารอบโรงเรียน เฝ้าระวังไม่ให้มีการจำหน่าย อาหาร ขนม และเครื่องดื่มที่มีส่วนผสมของกัญชาหรือกัญช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บริหารสถานศึกษา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บริหารสถานศึกษาในโรงเรียนสังกัดองค์การบริหารส่วนตำบลปากแพรกประสานความร่วมมือกับโรงพยาบาลส่งเสริมสุขภาพตำบลปากแพรก โรงพยาบาลส่งเสริมสุขภาพตำบลบ้านใน กองการศึกษา ศาสนาและวัฒนธรรม เพื่อบูรณาการการป้องกันและเฝ้าระวังปัญหาที่เกิดจากการใช้กัญชาหรือกัญชงในโรงเรียนสังกัดองค์การบริหารส่วนตำบลปากแพรกอย่างใกล้ชิ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ตั้งแต่บัดนี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ต้นไป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right="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151765</wp:posOffset>
            </wp:positionV>
            <wp:extent cx="12052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</w:t>
      </w:r>
    </w:p>
    <w:p>
      <w:pPr>
        <w:pStyle w:val="Normal"/>
        <w:tabs>
          <w:tab w:val="clear" w:pos="720"/>
          <w:tab w:val="left" w:pos="5103" w:leader="none"/>
        </w:tabs>
        <w:ind w:right="5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;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;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;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70"/>
      <w:szCs w:val="70"/>
      <w:lang w:val="th-TH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omm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0:00Z</dcterms:created>
  <dc:creator>KKD Windows Se7en V1</dc:creator>
  <dc:description/>
  <cp:keywords/>
  <dc:language>en-US</dc:language>
  <cp:lastModifiedBy>ปากแพรก ดอนสัก</cp:lastModifiedBy>
  <cp:lastPrinted>2018-06-18T16:32:00Z</cp:lastPrinted>
  <dcterms:modified xsi:type="dcterms:W3CDTF">2022-06-17T03:00:00Z</dcterms:modified>
  <cp:revision>2</cp:revision>
  <dc:subject/>
  <dc:title>แบบคำสั่ง (เฉพาะ)</dc:title>
</cp:coreProperties>
</file>