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96"/>
          <w:szCs w:val="9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แผนพัฒนาสามปี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>.2556 – 2558 )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3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.7pt;width:261pt;height:17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35692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องค์การบริหารส่วนตำบลปากแพร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อำเภอดอนสัก   จังหวัดสุราษฎร์ธานี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jc w:val="right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sz w:val="40"/>
          <w:szCs w:val="40"/>
        </w:rPr>
        <w:t xml:space="preserve">          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สำนัก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งา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ปลัด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ปากแพรก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</w:p>
    <w:p>
      <w:pPr>
        <w:pStyle w:val="Heading5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120"/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ให้องค์กรปกครองส่วนท้องถิ่นจะต้องดำเนินการจัดทำแผนพัฒนาสาม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6  -   2558)  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ของแผนพัฒนาสามปี คือ การแปลงยุทธศาสตร์การพัฒนาไปสู่การปฏิบัติ       โดยหลักแนวคิดที่ว่า  ภายใต้แผนยุทธศาสตร์การพัฒนาหนึ่งยุทธศาสตร์  จะมีแนวทางการพัฒนาได้มากกว่าหนึ่งแนวทาง และภายใต้แนวทางการพัฒนาหนึ่ง ๆ จะมีโครงการ กิจกรรมได้มากกว่าหนึ่งโครงการ หรือหนึ่งกิจกรรม  ที่จะต้องนำมาดำเนินการเพื่อให้บรรลุตามวัตถุประสงค์ และเป้าหมายที่ต้องการในแต่ละยุทธศาสตร์การพัฒนา  ซึ่งจะทำให้มีผลต่อวัตถุประสงค์ เป้าหมาย จุดมุ่งหมายการพัฒนาที่ยั่งยืน  และวิสัยทัศน์ในการพัฒนา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ั้นแผนพัฒนาสามปี เป็นแผนที่มีความสัมพันธ์อย่างใกล้ชิดกับงบประมาณรายจ่ายประจำปี  กล่าวคือ องค์กรปกครองส่วนท้องถิ่น ใช้การวางแผนพัฒนาเป็นเครื่องมือในการจัดทำงบประมาณรายจ่ายประจำปี โดยนำโครงการ กิจกรรมจากแผนพัฒนาสามปี  ในปีที่จะจัดทำงบประมาณรายจ่ายประจำปี  ไปจัดทำงบประมาณ  เพื่อให้กระบวนการจัดทำงบประมาณเป็นไปด้วยความรอบคอบ และผ่านกระบวนการมีส่วนร่วมของประชาชน   ดังนั้น  แผนพัฒนาสามปี  จึงมีลักษณะดังต่อไปนี้</w:t>
      </w:r>
    </w:p>
    <w:p>
      <w:pPr>
        <w:pStyle w:val="Normal"/>
        <w:numPr>
          <w:ilvl w:val="0"/>
          <w:numId w:val="10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อกสาร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10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อกสารแสดงแนวทางการพัฒนา และวัตถุประสงค์ของแนวทางการพัฒนาที่ชัดเจน และมีลักษณะเฉพาะเจาะจงที่ดำเนินการ</w:t>
      </w:r>
    </w:p>
    <w:p>
      <w:pPr>
        <w:pStyle w:val="Normal"/>
        <w:numPr>
          <w:ilvl w:val="0"/>
          <w:numId w:val="10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อกสารที่แสดงโครงการ กิจกรรมการพัฒนา ที่จะดำเนินการเป็นห้วงระยะ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0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Heading7"/>
        <w:spacing w:before="0" w:after="120"/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ป็นการเตรียมโครงการพัฒนาด้านต่างๆ ให้อยู่ในลักษณะที่พร้อมจะบรรจุในเอกสารงบประมาณของแต่ละปี  และนำไปปฏิบัติได้ทันทีเมื่อได้รับอนุมัติงบประมาณ</w:t>
      </w:r>
    </w:p>
    <w:p>
      <w:pPr>
        <w:pStyle w:val="Normal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แสดงความสัมพันธ์ และมีความสอดคล้องกับการจัดทำงบประมาณรายจ่ายประจำปี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แสดงจุดมุ่งหมาย และแนวทางการพัฒนาของแผนพัฒนาสาม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แต่ละ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สอดคล้องและสามารถสนองตอบต่อวัตถุประสงค์ และเป้าหมายรวมของการพัฒนาองค์กรปกครองส่วนท้องถิ่น</w:t>
      </w:r>
    </w:p>
    <w:p>
      <w:pPr>
        <w:pStyle w:val="Normal"/>
        <w:ind w:left="1620" w:hanging="1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แผนพัฒนาสาม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6 – 2558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องค์ประกอบใหม่ของแผนพัฒนาของ        </w:t>
      </w:r>
    </w:p>
    <w:p>
      <w:pPr>
        <w:pStyle w:val="Normal"/>
        <w:ind w:left="1620" w:hanging="18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ปกครองส่วนท้องถิ่น</w:t>
      </w:r>
    </w:p>
    <w:p>
      <w:pPr>
        <w:pStyle w:val="Heading7"/>
        <w:spacing w:before="0" w:after="120"/>
        <w:rPr/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  <w:szCs w:val="32"/>
        </w:rPr>
        <w:t xml:space="preserve">แนวทางการจัดทำแผนพัฒนาสามปี 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>.2556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Heading7"/>
        <w:spacing w:before="0" w:after="1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พื่อให้การบริหารงานขององค์กรปกครองส่วนท้องถิ่น เป็นไปเพื่อประโยชน์ของประชาชนโดยมีแผนพัฒนาเป็นเครื่องมือ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ังนั้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มื่อองค์กรปกครองส่วนท้องถิ่น ได้รับกรอบยุทธศาสตร์การพัฒนาขององค์กรปกครองส่วนท้องถิ่นในเขตจังหวัดแล้วให้องค์กรปกครองส่วนท้องถิ่น พิจารณาดำเนินการ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ตรียมการจัดทำแผนพัฒนาสามปี กำหนดแนวทางการพัฒนา และจัดประชุมประชาคมท้องถิ่น ทั้งนี้ให้ดำเนินการให้แล้วเสร็จภายในเดือน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5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ดยให้พิจารณาดำเนินการ ดังนี้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TH SarabunIT๙;TH SarabunPSK" w:ascii="TH SarabunIT๙;TH SarabunPSK" w:hAnsi="TH SarabunIT๙;TH SarabunPSK"/>
        </w:rPr>
        <w:tab/>
        <w:t xml:space="preserve">1) </w:t>
      </w:r>
      <w:r>
        <w:rPr>
          <w:rFonts w:ascii="TH SarabunIT๙;TH SarabunPSK" w:hAnsi="TH SarabunIT๙;TH SarabunPSK" w:cs="TH SarabunIT๙;TH SarabunPSK"/>
        </w:rPr>
        <w:t>ให้จัดทำแผนพัฒนาสามปีให้มีความสอดคล้องกับกรอบยุทธศาสตร์การพัฒนาขององค์กรปกครองส่วนท้องถิ่นในเขตจังหวัด และแผนยุทธศาสตร์การพัฒนาขององค์กรปกครองส่วนท้องถิ่น โดยหากองค์กรปกครองส่วนท้องถิ่นมีการเปลี่ยนแปลงแผนยุทธศาสตร์การพัฒนาหรือจัดทำแผนยุทธศาสตร์การพัฒนาขึ้นใหม่ ให้ใช้รูปแบบเค้าโครงแผนยุทธศาสตร์การพัฒนา โดยมีองค์ประกอบ 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 และแนวทางการพัฒนา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นำแผนยุทธศาสตร์การพัฒนาไปสู่การปฏิบัติและการติดตามประเมินผล   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</w:t>
      </w:r>
      <w:r>
        <w:rPr>
          <w:rFonts w:cs="TH SarabunIT๙;TH SarabunPSK" w:ascii="TH SarabunIT๙;TH SarabunPSK" w:hAnsi="TH SarabunIT๙;TH SarabunPSK"/>
        </w:rPr>
        <w:tab/>
        <w:t xml:space="preserve">   </w:t>
        <w:tab/>
        <w:t>(</w:t>
      </w:r>
      <w:r>
        <w:rPr>
          <w:rFonts w:cs="TH SarabunIT๙;TH SarabunPSK" w:ascii="TH SarabunIT๙;TH SarabunPSK" w:hAnsi="TH SarabunIT๙;TH SarabunPSK"/>
        </w:rPr>
        <w:t>2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การจัดทำแผนพัฒนาสามปี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–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58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งค์กรปกครองส่วนท้องถิ่นอาจทบทวนจากแผนพัฒนาสามปี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255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cs="TH SarabunIT๙;TH SarabunPSK" w:ascii="TH SarabunIT๙;TH SarabunPSK" w:hAnsi="TH SarabunIT๙;TH SarabunPSK"/>
        </w:rPr>
        <w:t>–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5</w:t>
      </w:r>
      <w:r>
        <w:rPr>
          <w:rFonts w:cs="TH SarabunIT๙;TH SarabunPSK" w:ascii="TH SarabunIT๙;TH SarabunPSK" w:hAnsi="TH SarabunIT๙;TH SarabunPSK"/>
        </w:rPr>
        <w:t xml:space="preserve">7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ด</w:t>
      </w:r>
      <w:r>
        <w:rPr>
          <w:rFonts w:ascii="TH SarabunIT๙;TH SarabunPSK" w:hAnsi="TH SarabunIT๙;TH SarabunPSK" w:cs="TH SarabunIT๙;TH SarabunPSK"/>
        </w:rPr>
        <w:t>ย</w:t>
      </w:r>
      <w:r>
        <w:rPr>
          <w:rFonts w:ascii="TH SarabunIT๙;TH SarabunPSK" w:hAnsi="TH SarabunIT๙;TH SarabunPSK" w:cs="TH SarabunIT๙;TH SarabunPSK"/>
        </w:rPr>
        <w:t xml:space="preserve">นำโครงการที่กำหนดไว้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ะดำเนินการในปี </w:t>
      </w:r>
      <w:r>
        <w:rPr>
          <w:rFonts w:cs="TH SarabunIT๙;TH SarabunPSK" w:ascii="TH SarabunIT๙;TH SarabunPSK" w:hAnsi="TH SarabunIT๙;TH SarabunPSK"/>
        </w:rPr>
        <w:t xml:space="preserve">2556 </w:t>
      </w:r>
      <w:r>
        <w:rPr>
          <w:rFonts w:ascii="TH SarabunIT๙;TH SarabunPSK" w:hAnsi="TH SarabunIT๙;TH SarabunPSK" w:cs="TH SarabunIT๙;TH SarabunPSK"/>
        </w:rPr>
        <w:t xml:space="preserve">และ </w:t>
      </w:r>
      <w:r>
        <w:rPr>
          <w:rFonts w:cs="TH SarabunIT๙;TH SarabunPSK" w:ascii="TH SarabunIT๙;TH SarabunPSK" w:hAnsi="TH SarabunIT๙;TH SarabunPSK"/>
        </w:rPr>
        <w:t xml:space="preserve">2557  </w:t>
      </w:r>
      <w:r>
        <w:rPr>
          <w:rFonts w:ascii="TH SarabunIT๙;TH SarabunPSK" w:hAnsi="TH SarabunIT๙;TH SarabunPSK" w:cs="TH SarabunIT๙;TH SarabunPSK"/>
        </w:rPr>
        <w:t>มาใช้ หรืออาจพิจารณาทบทวน ปรับปรุงโดยการกำหนดรายละเอียด วัตถุประสงค์  เป้าหมาย  งบประมา</w:t>
      </w:r>
      <w:r>
        <w:rPr>
          <w:rFonts w:ascii="TH SarabunIT๙;TH SarabunPSK" w:hAnsi="TH SarabunIT๙;TH SarabunPSK" w:cs="TH SarabunIT๙;TH SarabunPSK"/>
        </w:rPr>
        <w:t>ณ</w:t>
      </w:r>
      <w:r>
        <w:rPr>
          <w:rFonts w:ascii="TH SarabunIT๙;TH SarabunPSK" w:hAnsi="TH SarabunIT๙;TH SarabunPSK" w:cs="TH SarabunIT๙;TH SarabunPSK"/>
        </w:rPr>
        <w:t xml:space="preserve"> หรือจัดลำดับความสำคัญของโครงการใหม่และเพิ่มเติมโครงการสำหรับปี </w:t>
      </w:r>
      <w:r>
        <w:rPr>
          <w:rFonts w:cs="TH SarabunIT๙;TH SarabunPSK" w:ascii="TH SarabunIT๙;TH SarabunPSK" w:hAnsi="TH SarabunIT๙;TH SarabunPSK"/>
        </w:rPr>
        <w:t>2558</w:t>
        <w:tab/>
      </w:r>
      <w:r>
        <w:rPr>
          <w:rFonts w:cs="Angsana New" w:ascii="Angsana New" w:hAnsi="Angsana New"/>
        </w:rPr>
        <w:tab/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TH SarabunIT๙;TH SarabunPSK" w:ascii="TH SarabunIT๙;TH SarabunPSK" w:hAnsi="TH SarabunIT๙;TH SarabunPSK"/>
        </w:rPr>
        <w:tab/>
        <w:t xml:space="preserve">3)  </w:t>
      </w:r>
      <w:r>
        <w:rPr>
          <w:rFonts w:ascii="TH SarabunIT๙;TH SarabunPSK" w:hAnsi="TH SarabunIT๙;TH SarabunPSK" w:cs="TH SarabunIT๙;TH SarabunPSK"/>
        </w:rPr>
        <w:t xml:space="preserve">ให้ยึดถือปรัชญาและแนวคิดเศรษฐกิจพอเพียง อันประกอบด้วย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ลักษณะ คือ ความพอประมาณ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ความมีเหตุผล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การมีภูมิคุ้มกันที่ดีในตัว เป็นแนวทางในการดำเนินการเพื่อแก้ไขปัญหาในพื้นที่ โดยเฉพาะอย่างยิ่งการแก้ไขปัญหาความยากจนของประชาชน ให้ยึดหลักความพอเพียงใน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ระดับ คือ ระดับบุคคล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ครอบครัว  ระดับชุมช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องค์กร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ระดับประเทศ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ดยบูรณาการให้สอดคล้องกับนโยบายของรัฐบาลที่มีการปฏิบัติในพื้นที่ เช่น โครงการคา</w:t>
      </w:r>
      <w:r>
        <w:rPr>
          <w:rFonts w:ascii="TH SarabunIT๙;TH SarabunPSK" w:hAnsi="TH SarabunIT๙;TH SarabunPSK" w:cs="TH SarabunIT๙;TH SarabunPSK"/>
        </w:rPr>
        <w:t>รา</w:t>
      </w:r>
      <w:r>
        <w:rPr>
          <w:rFonts w:ascii="TH SarabunIT๙;TH SarabunPSK" w:hAnsi="TH SarabunIT๙;TH SarabunPSK" w:cs="TH SarabunIT๙;TH SarabunPSK"/>
        </w:rPr>
        <w:t>วานแก้จน โครงการพัฒนาศักยภาพหมู่บ้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ชุมชน การเสริมสร้างความเข้มแข็งให้ชุมชน โครงการหนึ่งตำบล  หนึ่งผลิตภัณฑ์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</w:t>
        <w:tab/>
        <w:t xml:space="preserve">4)  </w:t>
      </w:r>
      <w:r>
        <w:rPr>
          <w:rFonts w:ascii="TH SarabunIT๙;TH SarabunPSK" w:hAnsi="TH SarabunIT๙;TH SarabunPSK" w:cs="TH SarabunIT๙;TH SarabunPSK"/>
        </w:rPr>
        <w:t xml:space="preserve">ให้ความสำคัญกับการพัฒนาทุนทางสังคม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ซึ่งสำนักงานคณะกรรมการพัฒนาการเศรษฐกิจและสังคมแห่งชาติ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ศช</w:t>
      </w:r>
      <w:r>
        <w:rPr>
          <w:rFonts w:cs="TH SarabunIT๙;TH SarabunPSK" w:ascii="TH SarabunIT๙;TH SarabunPSK" w:hAnsi="TH SarabunIT๙;TH SarabunPSK"/>
        </w:rPr>
        <w:t xml:space="preserve">.)  </w:t>
      </w:r>
      <w:r>
        <w:rPr>
          <w:rFonts w:ascii="TH SarabunIT๙;TH SarabunPSK" w:hAnsi="TH SarabunIT๙;TH SarabunPSK" w:cs="TH SarabunIT๙;TH SarabunPSK"/>
        </w:rPr>
        <w:t>ได้กำหนดให้เป็น “วาระแห่งชาติ” ที่สำคัญเรื่องหนึ่ง เพื่อปูพื้นฐานคนไทยและสังคมไทยสู่สังคมเศรษฐกิจฐานความรู้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(Knowledge-based Society)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ด้อย่างรู้เท่าทันท่ามกลางสถานการณ์</w:t>
      </w:r>
      <w:r>
        <w:rPr>
          <w:rStyle w:val="PageNumber"/>
          <w:rFonts w:ascii="TH SarabunIT๙;TH SarabunPSK" w:hAnsi="TH SarabunIT๙;TH SarabunPSK" w:cs="TH SarabunIT๙;TH SarabunPSK"/>
        </w:rPr>
        <w:t>ก</w:t>
      </w:r>
      <w:r>
        <w:rPr>
          <w:rFonts w:ascii="TH SarabunIT๙;TH SarabunPSK" w:hAnsi="TH SarabunIT๙;TH SarabunPSK" w:cs="TH SarabunIT๙;TH SarabunPSK"/>
        </w:rPr>
        <w:t xml:space="preserve">ารเปลี่ยนแปลงอย่างรวดเร็วในสังคมโลก และเกิดประโยชน์ต่อการพัฒนาประเทศให้เจริญเติบโตอย่างก้าวหน้าสมดุล  ยั่งยืน  และนำไปสู่การพัฒนาคุณภาพชีวิตที่ดีของประชาชนโดยรวม โดยมีองค์ประกอบ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ทุน ได้แก่ ทุนมนุษย์  ทุนที่เป็นสถาบัน และทุนทางปัญญาและวัฒนธรรม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</w:t>
        <w:tab/>
        <w:t xml:space="preserve">5)  </w:t>
      </w:r>
      <w:r>
        <w:rPr>
          <w:rFonts w:ascii="TH SarabunIT๙;TH SarabunPSK" w:hAnsi="TH SarabunIT๙;TH SarabunPSK" w:cs="TH SarabunIT๙;TH SarabunPSK"/>
        </w:rPr>
        <w:t xml:space="preserve">การดำเนินงานเมืองน่าอยู่   ชุมชนน่าอยู่  ซึ่งถือเป็นนโยบายเรื่องหนึ่งในแผนพัฒนาเศรษฐกิจและสังคมแห่งชาติฉบับที่  </w:t>
      </w:r>
      <w:r>
        <w:rPr>
          <w:rFonts w:cs="TH SarabunIT๙;TH SarabunPSK" w:ascii="TH SarabunIT๙;TH SarabunPSK" w:hAnsi="TH SarabunIT๙;TH SarabunPSK"/>
        </w:rPr>
        <w:t>10  (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0 – 2554 )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จะมีการขับเคลื่อนต่อไปในแผน ฯ ฉบับที่ </w:t>
      </w:r>
      <w:r>
        <w:rPr>
          <w:rFonts w:cs="TH SarabunIT๙;TH SarabunPSK" w:ascii="TH SarabunIT๙;TH SarabunPSK" w:hAnsi="TH SarabunIT๙;TH SarabunPSK"/>
        </w:rPr>
        <w:t xml:space="preserve">10 </w:t>
      </w:r>
      <w:r>
        <w:rPr>
          <w:rFonts w:ascii="TH SarabunIT๙;TH SarabunPSK" w:hAnsi="TH SarabunIT๙;TH SarabunPSK" w:cs="TH SarabunIT๙;TH SarabunPSK"/>
        </w:rPr>
        <w:t xml:space="preserve">โดยมีเป้าหมายมุ่งเสริมสร้างความเข้มแข็งของชุมชนและพัฒนาเมืองน่าอยู่ ชุมชนน่าอยู่ด้วยกระบวนการมีส่วนร่วมของทุกภาคส่วนในสังคมใน  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ิติ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ื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มิติเมืองปลอดภัย  มิติเมืองสะอาด   มิติเมืองคุณภาพชีวิต  มิติเมืองธรรมาภิบาล และมิติเมืองวัฒนธรรม </w:t>
      </w:r>
    </w:p>
    <w:p>
      <w:pPr>
        <w:pStyle w:val="21"/>
        <w:jc w:val="distribute"/>
        <w:rPr>
          <w:rFonts w:ascii="Angsana New" w:hAnsi="Angsana New" w:cs="Angsana New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</w:t>
        <w:tab/>
        <w:t xml:space="preserve">6)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ห้นำข้อมูลความจำเป็นพื้นฐา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จปฐ</w:t>
      </w:r>
      <w:r>
        <w:rPr>
          <w:rFonts w:cs="TH SarabunIT๙;TH SarabunPSK" w:ascii="TH SarabunIT๙;TH SarabunPSK" w:hAnsi="TH SarabunIT๙;TH SarabunPSK"/>
        </w:rPr>
        <w:t xml:space="preserve">.)  </w:t>
      </w:r>
      <w:r>
        <w:rPr>
          <w:rFonts w:ascii="TH SarabunIT๙;TH SarabunPSK" w:hAnsi="TH SarabunIT๙;TH SarabunPSK" w:cs="TH SarabunIT๙;TH SarabunPSK"/>
        </w:rPr>
        <w:t xml:space="preserve">ข้อมูลพื้นฐานระดับหมู่บ้าน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กชช</w:t>
      </w:r>
      <w:r>
        <w:rPr>
          <w:rFonts w:cs="TH SarabunIT๙;TH SarabunPSK" w:ascii="TH SarabunIT๙;TH SarabunPSK" w:hAnsi="TH SarabunIT๙;TH SarabunPSK"/>
        </w:rPr>
        <w:t>.2</w:t>
      </w:r>
      <w:r>
        <w:rPr>
          <w:rFonts w:ascii="TH SarabunIT๙;TH SarabunPSK" w:hAnsi="TH SarabunIT๙;TH SarabunPSK" w:cs="TH SarabunIT๙;TH SarabunPSK"/>
        </w:rPr>
        <w:t>ค</w:t>
      </w:r>
      <w:r>
        <w:rPr>
          <w:rFonts w:cs="TH SarabunIT๙;TH SarabunPSK" w:ascii="TH SarabunIT๙;TH SarabunPSK" w:hAnsi="TH SarabunIT๙;TH SarabunPSK"/>
        </w:rPr>
        <w:t xml:space="preserve">.) </w:t>
      </w:r>
      <w:r>
        <w:rPr>
          <w:rFonts w:ascii="TH SarabunIT๙;TH SarabunPSK" w:hAnsi="TH SarabunIT๙;TH SarabunPSK" w:cs="TH SarabunIT๙;TH SarabunPSK"/>
        </w:rPr>
        <w:t>และข้อมูลพื้นฐานในการพัฒนาจากหน่วยงานต่าง ๆ มาพิจารณาประกอบการจัดทำแผนพัฒนาสามปี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 </w:t>
      </w:r>
      <w:r>
        <w:rPr>
          <w:rFonts w:cs="TH SarabunIT๙;TH SarabunPSK" w:ascii="TH SarabunIT๙;TH SarabunPSK" w:hAnsi="TH SarabunIT๙;TH SarabunPSK"/>
        </w:rPr>
        <w:t xml:space="preserve">7)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ห้คำนึงถึงการใช้ประโยชน์ที่ดินประเภทต่าง ๆ อย่างเหมาะสม ในกรณีที่องค์กรปกครองส่วนท้องถิ่นมีการจัดทำผังเมืองหรือผังตำบลแล้ว ให้ใช้ผังเมืองหรือผังตำบลเป็นข้อมูลในการจัดทำแผนพัฒนาสามปีด้วย 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</w:t>
        <w:tab/>
        <w:t xml:space="preserve">8) </w:t>
      </w:r>
      <w:r>
        <w:rPr>
          <w:rFonts w:ascii="TH SarabunIT๙;TH SarabunPSK" w:hAnsi="TH SarabunIT๙;TH SarabunPSK" w:cs="TH SarabunIT๙;TH SarabunPSK"/>
        </w:rPr>
        <w:t xml:space="preserve">ให้คำนึงถึงหลักการบูรณาการโครงการ ระหว่างองค์กรปกครองส่วนท้องถิ่นด้วยกัน และระหว่างองค์กรปกครองส่วนท้องถิ่นกับหน่วยงานอื่น ๆ กล่าวคือ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ครงการที่มีวัตถุประสงค์ร่วมกันและสามารถจัดกิจกรรมสนับสนุนซึ่งกันและกันได้ หรือโครงการลักษณะ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ระเภทเดียวกันที่มีสถานที่ตั้งอยู่ในเขตติดต่อกัน หากสามารถจัดทำโครงการพร้อมกัน ซึ่งสามารถประสานรูปแบบหรืองบประมาณให้มีลักษณะสอดคล้องต่อเนื่องกันแล้ว ให้ทำการประสานและบูรณาการโครงการ เพื่อลดความซ้ำซ้อน ประหยัดงบประมาณและทำให้ประชาชนได้รับประโยชน์มากยิ่งขึ้น</w:t>
      </w:r>
    </w:p>
    <w:p>
      <w:pPr>
        <w:pStyle w:val="21"/>
        <w:ind w:firstLine="720"/>
        <w:jc w:val="distribute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ab/>
        <w:t xml:space="preserve">   </w:t>
        <w:tab/>
        <w:t xml:space="preserve">9) </w:t>
      </w:r>
      <w:r>
        <w:rPr>
          <w:rFonts w:ascii="TH SarabunIT๙;TH SarabunPSK" w:hAnsi="TH SarabunIT๙;TH SarabunPSK" w:cs="TH SarabunIT๙;TH SarabunPSK"/>
        </w:rPr>
        <w:t>แผนพัฒนาสามปีจะมีลักษณะเป็นการกำหนดรายละเอียดของโครงการพัฒนาภายใต้ยุทธศาสตร์และแนวทางการพัฒนา ดังนั้นในการจัดทำโครงการให้คำนึงถึงความเป็นไปได้ในการปฏิบัติ โดยคำนึงถึงสถานะทางการคลังของท้องถิ่น และความจำเป็นเร่งด่วนที่ต้องดำเนินการ ทั้งนี้ เพื่อให้แผนพัฒนาสามปีเป็นกรอบในการจัดทำงบประมาณรายจ่ายประจำปีที่ใกล้เคียงความจริง และในการจัดทำโครงการให้มีการจัดลำดับความสำคัญ  ความเร่งด่วนของโครงการ กล่าวคือ โครงการที่มีผลกระทบต่อความเป็นอยู่ของประชาชนและมีความจำเป็นเร่งด่วนมากต้องนำไปปฏิบัติก่อน โดยอาจแยกประเภทของโครงการออกอย่างน้อยเป็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ระเภท คือ</w:t>
      </w:r>
    </w:p>
    <w:p>
      <w:pPr>
        <w:pStyle w:val="21"/>
        <w:numPr>
          <w:ilvl w:val="0"/>
          <w:numId w:val="11"/>
        </w:numPr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ครงการที่องค์กรปกครองส่วนท้องถิ่นดำเนินการเอง</w:t>
      </w:r>
    </w:p>
    <w:p>
      <w:pPr>
        <w:pStyle w:val="21"/>
        <w:numPr>
          <w:ilvl w:val="0"/>
          <w:numId w:val="11"/>
        </w:numPr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ครงการที่องค์กรปกครองส่วนท้องถิ่นอุดหนุนให้หน่วยงานอื่นดำเนินการตามที่มีระเบียบ กฎหมายกำหนดไว้</w:t>
      </w:r>
    </w:p>
    <w:p>
      <w:pPr>
        <w:pStyle w:val="21"/>
        <w:numPr>
          <w:ilvl w:val="0"/>
          <w:numId w:val="11"/>
        </w:numPr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ครงการที่องค์กรปกครองส่วนท้องถิ่นขอรับการสนับสนุนจากหน่วยงานอื่นรวมทั้งโครงการที่เกินศักยภาพขององค์กรปกครองส่วนท้องถิ่น</w:t>
      </w:r>
    </w:p>
    <w:p>
      <w:pPr>
        <w:pStyle w:val="21"/>
        <w:ind w:left="720" w:firstLine="720"/>
        <w:jc w:val="distribute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ab/>
        <w:t xml:space="preserve">10) </w:t>
      </w:r>
      <w:r>
        <w:rPr>
          <w:rFonts w:ascii="TH SarabunIT๙;TH SarabunPSK" w:hAnsi="TH SarabunIT๙;TH SarabunPSK" w:cs="TH SarabunIT๙;TH SarabunPSK"/>
        </w:rPr>
        <w:t>ใช้หลักการมีส่วนร่วมของประชาชนในการจัดทำแผนพัฒนาสามปี โดย</w:t>
      </w:r>
    </w:p>
    <w:p>
      <w:pPr>
        <w:pStyle w:val="21"/>
        <w:numPr>
          <w:ilvl w:val="0"/>
          <w:numId w:val="6"/>
        </w:numPr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ห้สนับสนุนให้มีการจัดทำแผนชุมชนให้เกิดขึ้นในทุกพื้นที่ โดยการให้คำแนะนำในการจัดทำ ให้ความช่วยเหลือทางวิชาการ สนับสนุนข้อมูลเพื่อการจัดทำแผนชุมชน สนับสนุนการจัดเวทีประชาคมและพิจารณานำ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ิจกรรม ที่ต้องดำเนินการร่วมกับชุมชน หรือ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ิจกรรมที่เกินขีดความสามารถของชุมชนมาบรรจุไว้ในแผนพัฒนาสามปี</w:t>
      </w:r>
    </w:p>
    <w:p>
      <w:pPr>
        <w:pStyle w:val="21"/>
        <w:numPr>
          <w:ilvl w:val="0"/>
          <w:numId w:val="6"/>
        </w:numPr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ห้พิจารณานำ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ิจกรรม ที่เป็นปัญหาความต้องการของประชาชนจากการจัดเวทีประชาคมท้องถิ่นมาบรรจุไว้ในแผนพัฒนาสามปี ทั้งนี้เพื่อสร้างกระบวนการมีส่วนร่วมในพื้นที่บูรณาการการจัดทำแผนพัฒนา เพื่อเป็นจุดเชื่อมต่อยุทธศาสตร์การพัฒนาขององค์กรปกครองส่วนท้องถิ่นกับปัญหาความต้องการของประชาชน ซึ่งจะนำไปสู่ความเห็นพ้องต้องกัน และการทำงานร่วมกันของภาคีการพัฒนาต่าง ๆ ในพื้นที่ เกิดผลสัมฤทธิ์ต่อภารกิจแห่งรัฐ ความมีประสิทธิภาพ  ความคุ้มค่า  และตอบสนองความต้องการของประชาชน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การมีส่วนร่วมของประชาช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ถือเป็นกระบวนการสำคัญที่ต้องดำเนินการ และต้องมีประชาคมเข้าร่วมประชุมทุกครั้ง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และมีการจัดทำบันทึกรายงานการประชุม เพื่อเป็นการตรวจสอบ  ติดตามประเมินผลการทำงานขององค์ปกครองส่วนท้องถิ่นจากภาคประชาชน และหน่วยงานที่เกี่ยวข้องในภายหลัง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ณะกรรมการสนับสนุนการจัดทำแผนพัฒนาท้องถิ่นจัดทำร่างแผนพัฒนาสามปี และคณะกรรมการพัฒนาท้องถิ่นพิจารณาร่างแผนพัฒนาสามปี ทั้งนี้ให้ดำเนินการให้แล้วเสร็จภายในเดือนพฤษภาคม </w:t>
      </w:r>
      <w:r>
        <w:rPr>
          <w:rFonts w:cs="TH SarabunIT๙;TH SarabunPSK" w:ascii="TH SarabunIT๙;TH SarabunPSK" w:hAnsi="TH SarabunIT๙;TH SarabunPSK"/>
          <w:b/>
          <w:bCs/>
        </w:rPr>
        <w:t xml:space="preserve">2555   </w:t>
      </w:r>
      <w:r>
        <w:rPr>
          <w:rFonts w:ascii="TH SarabunIT๙;TH SarabunPSK" w:hAnsi="TH SarabunIT๙;TH SarabunPSK" w:cs="TH SarabunIT๙;TH SarabunPSK"/>
        </w:rPr>
        <w:t xml:space="preserve">โดยซึ่งให้ใช้ตั้งแต่แผนพัฒนาสามปี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6 - 2558)  </w:t>
      </w:r>
      <w:r>
        <w:rPr>
          <w:rFonts w:ascii="TH SarabunIT๙;TH SarabunPSK" w:hAnsi="TH SarabunIT๙;TH SarabunPSK" w:cs="TH SarabunIT๙;TH SarabunPSK"/>
        </w:rPr>
        <w:t xml:space="preserve">เป็นต้นไป โดยมีองค์ประกอบ ดังนี้ 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บทที่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บทนำ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บทที่ 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บทที่  </w:t>
      </w:r>
      <w:r>
        <w:rPr>
          <w:rFonts w:cs="TH SarabunIT๙;TH SarabunPSK" w:ascii="TH SarabunIT๙;TH SarabunPSK" w:hAnsi="TH SarabunIT๙;TH SarabunPSK"/>
        </w:rPr>
        <w:t xml:space="preserve">3  </w:t>
      </w:r>
      <w:r>
        <w:rPr>
          <w:rFonts w:ascii="TH SarabunIT๙;TH SarabunPSK" w:hAnsi="TH SarabunIT๙;TH SarabunPSK" w:cs="TH SarabunIT๙;TH SarabunPSK"/>
        </w:rPr>
        <w:t>สรุปผลการพัฒนาท้องถิ่นในปีที่ผ่านมา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บทที่  </w:t>
      </w: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>ยุทธศาสตร์ และแนวทางการพัฒนาในช่วงสามปี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บทที่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>บัญชีโครงการพัฒนา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บทที่  </w:t>
      </w:r>
      <w:r>
        <w:rPr>
          <w:rFonts w:cs="TH SarabunIT๙;TH SarabunPSK" w:ascii="TH SarabunIT๙;TH SarabunPSK" w:hAnsi="TH SarabunIT๙;TH SarabunPSK"/>
        </w:rPr>
        <w:t xml:space="preserve">6  </w:t>
      </w:r>
      <w:r>
        <w:rPr>
          <w:rFonts w:ascii="TH SarabunIT๙;TH SarabunPSK" w:hAnsi="TH SarabunIT๙;TH SarabunPSK" w:cs="TH SarabunIT๙;TH SarabunPSK"/>
        </w:rPr>
        <w:t>การติดตามและประเมินผลการนำแผนพัฒนาสามปีไปปฏิบัติ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1"/>
        <w:jc w:val="distribut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21"/>
        <w:jc w:val="distribut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21"/>
        <w:jc w:val="distribut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>3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ู้บริหารท้องถิ่นพิจารณาอนุมัติ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กาศใช้แผนพัฒนาสามปี ทั้งนี้ให้ดำเนินการให้แล้วเสร็จภายในเดือนมิถุนายน 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สำหรับองค์การบริหารบริหารส่วนตำบล ให้เสนอร่างแผนพัฒนาสามปีต่อสภาองค์การบริหารส่วนตำบลเพื่อให้ความเห็นชอบก่อนแล้วนายกองค์การบริหารส่วนตำบล จึงพิจารณาอนุมัติและประกาศใช้ ดังนั้น หากสภาองค์การบริหารส่วนตำบลมิได้กำหนดสมัยประชุมสามัญไว้ภายในเดือนมิถุนายน </w:t>
      </w:r>
      <w:r>
        <w:rPr>
          <w:rFonts w:cs="TH SarabunIT๙;TH SarabunPSK" w:ascii="TH SarabunIT๙;TH SarabunPSK" w:hAnsi="TH SarabunIT๙;TH SarabunPSK"/>
        </w:rPr>
        <w:t xml:space="preserve">2555  </w:t>
      </w:r>
      <w:r>
        <w:rPr>
          <w:rFonts w:ascii="TH SarabunIT๙;TH SarabunPSK" w:hAnsi="TH SarabunIT๙;TH SarabunPSK" w:cs="TH SarabunIT๙;TH SarabunPSK"/>
        </w:rPr>
        <w:t>ให้เสนอขอเปิดประชุมวิสามัญ เพื่อพิจารณาร่างแผนพัฒนาสามปี โดยให้พิจารณาดำเนินการและเสนอนายกองค์การบริหารส่วนตำบลอนุมัติและประกาศใช้ให้แล้วเสร็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ยในเดือนมิถุนายน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2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4. </w:t>
      </w:r>
      <w:r>
        <w:rPr>
          <w:rFonts w:ascii="TH SarabunIT๙;TH SarabunPSK" w:hAnsi="TH SarabunIT๙;TH SarabunPSK" w:cs="TH SarabunIT๙;TH SarabunPSK"/>
        </w:rPr>
        <w:t>เมื่อองค์กรปกครองส่วนท้องถิ่น ประกาศใช้แผนพัฒนาสามปี ให้ผู้บริหารท้องถิ่นส่งแผนพัฒนาสามปีให้คณะกรรมการประสานแผนพัฒนาท้องถิ่นระดับอำเภอ เพื่อดำเนินการต่อไป</w:t>
      </w:r>
    </w:p>
    <w:p>
      <w:pPr>
        <w:pStyle w:val="Heading7"/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  <w:szCs w:val="32"/>
        </w:rPr>
        <w:t>ขั้นตอนการจัดทำแผนพัฒนาสาม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ั้นตอนในการจัดทำแผนพัฒนาสาม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–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อน  ดังนี้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ที่รับผิดชอบการจัดทำแผนพัฒนาองค์การบริหารส่วนตำบล  ชี้แจงวัตถุประสงค์ ที่มีความสำคัญ และความจำเป็นในการจัดทำแผนพัฒนาสามปี ให้ผู้บริหารทราบถึงภารกิจที่จะต้องดำเนินการต่อไป และเสนอโครงการจัดทำแผนพัฒนาสามป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–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่านปลัดองค์การบริหารส่วนตำบล  เพื่อเสนอให้ผู้บริหารอนุมัติโครงการจัดทำแผนพัฒนาสามปี แล้วแจ้งโครงการที่ได้รับอนุมัติให้ผู้ที่เกี่ยวข้องทราบ ได้แก่ คณะกรรมการพัฒนาองค์การบริหารส่วนตำบล คณะกรรมการสนับสนุนการจัดทำแผนพัฒนาองค์การบริหารส่วนตำบล หน่วยงานภายในขององค์การบริหารส่วนตำบล และประชาคมหมู่บ้าน</w:t>
      </w:r>
    </w:p>
    <w:p>
      <w:pPr>
        <w:pStyle w:val="Normal"/>
        <w:spacing w:before="0" w:after="120"/>
        <w:ind w:firstLine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spacing w:before="0" w:after="12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ขั้นตอนนี้  คณะกรรมการสนับสนุนการจัดทำแผนพัฒน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สรุปยุทธศาสตร์การพัฒนา และแนวทางการพัฒนาเสนอต่อคณะกรรมการพัฒน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จากนั้นคณะกรรมการพัฒน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จัดประชุมร่วมระหว่างคณะกรรมการพัฒน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คมท้องถิ่น และส่วนราชการที่เกี่ยวข้องร่วมกันพิจารณา เมื่อได้คัดเลือกแนวทางการพัฒนาแล้ว   จัดประชุมร่วมกันพิจารณาว่ามี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 อะไรบ้างที่จะต้องดำเนินการ เพื่อให้บรรลุวัตถุประสงค์และเป้าหมายของแนวทางการพัฒนาที่ได้คัดเลือกมาใช้เป็นกรอบในการพัฒนา</w:t>
      </w:r>
    </w:p>
    <w:p>
      <w:pPr>
        <w:pStyle w:val="Normal"/>
        <w:spacing w:before="0" w:after="120"/>
        <w:ind w:firstLine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เก็บรวมรวมข้อมูล และวิเคราะห์ข้อมูล  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สนับสนุนการจัดทำแผนพัฒน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สำรวจ และเก็บรวบรวมข้อมูลที่จำเป็น เพื่อเป็นข้อมูลที่จะนำมาวิเคราะห์แนวทางการพัฒนา  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ได้อย่างถูกต้อง  โดยในการเก็บรวบรวมข้อมูลจะต้องเก็บข้อมูลทั้งข้อมูลภายในองค์กร และข้อมูลภายนอกองค์กร  เพื่อนำมาวิเคราะห์ด้วยเทคนิค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SWOT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จุดแข็ง  จุดอ่อน  โอกาส  และอุปสรร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ข้อมูล  ประกอบด้วย     กิจกรรมหลัก  คือ</w:t>
      </w:r>
    </w:p>
    <w:p>
      <w:pPr>
        <w:pStyle w:val="Normal"/>
        <w:numPr>
          <w:ilvl w:val="0"/>
          <w:numId w:val="7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7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7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numPr>
          <w:ilvl w:val="0"/>
          <w:numId w:val="7"/>
        </w:numPr>
        <w:spacing w:before="0" w:after="120"/>
        <w:ind w:left="215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20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spacing w:before="0" w:after="120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งจากได้แนวทางการพัฒนาในช่วงสามปีแล้ว  ประชุมร่วมกันพิจารณาคัดเลือกวัตถุประสงค์ของยุทธศาสตร์การพัฒนา  มาจัดทำเป็นวัตถุประสงค์ของแนวทางการพัฒนา  โดยพิจารณาคัดเลือกวัตถุประสงค์ของยุทธศาสตร์การพัฒนาจากแผนยุทธศาสตร์การพัฒนาที่สอดคล้องกันแนวทางการพัฒนาในช่วงสามปี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จัดทำรายละเอียดโครงการกิจกรรมการพัฒน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สนับสนุนการจัดทำแผนพัฒน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คัดเลือกโครงการที่สอดคล้องกับแนวทางการพัฒนาในช่วงสามปีมาจัดทำรายละเอียดโครงการ ในด้านเป้าหมาย  ผลผลิต ผลลัพธ์ งบประมาณ ระยะเวลา  ผู้รับผิดชอบ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2"/>
          <w:szCs w:val="2"/>
        </w:rPr>
      </w:pPr>
      <w:r>
        <w:rPr>
          <w:rFonts w:cs="TH SarabunIT๙;TH SarabunPSK" w:ascii="TH SarabunIT๙;TH SarabunPSK" w:hAnsi="TH SarabunIT๙;TH SarabunPSK"/>
          <w:sz w:val="2"/>
          <w:szCs w:val="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2"/>
          <w:szCs w:val="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2"/>
          <w:szCs w:val="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สนับสนุนการจัดทำแผนพัฒน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ร่างแผนพัฒนาสามปี  โดยจัดเวทีประชาคมหมู่บ้าน ซึ่งประกอบด้วยคณะกรรมการพัฒน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คมท้องถิ่น    และหน่วยงานที่เกี่ยวข้อง  เสนอร่างแผนพัฒนาสามปี และรับฟังความคิดเห็นข้อเสนอแนะ นำไปปรับปรุงร่างแผนพัฒนาสามปีให้สมบูรณ์  แล้วเสนอร่างแผนพัฒนาสามปี  โดยผู้บริหาร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ผ่านคณะกรรมการพัฒน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พิจารณา </w:t>
      </w:r>
    </w:p>
    <w:p>
      <w:pPr>
        <w:pStyle w:val="Normal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อนุมัติและประกาศใช้แผนพัฒนาสามปี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2"/>
          <w:szCs w:val="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2"/>
          <w:szCs w:val="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พัฒน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่างแผนพัฒนาสามปีที่ได้ผ่านการพิจารณาจากที่ประชุมแล้ว ให้ผู้บริหารนำร่างแผนพัฒนาสามปี เสนอขอความเห็นชอบต่อสภาองค์การบริหารส่วนตำบล เพื่อให้ความเห็นชอบก่อนแล้วนายกองค์การบริหารส่วนตำบล จึงพิจารณาอนุมัติและประกาศใช้เมื่อองค์กรปกครองส่วนท้องถิ่นประกาศใช้แผนพัฒนาสามปีแล้ว ให้ผู้บริหารส่งแผนพัฒนาสามปีให้คณะกรรมการประสานแผนพัฒนาท้องถิ่นระด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"/>
          <w:szCs w:val="2"/>
        </w:rPr>
      </w:pPr>
      <w:r>
        <w:rPr>
          <w:rFonts w:cs="TH SarabunIT๙;TH SarabunPSK" w:ascii="TH SarabunIT๙;TH SarabunPSK" w:hAnsi="TH SarabunIT๙;TH SarabunPSK"/>
          <w:sz w:val="2"/>
          <w:szCs w:val="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โยชน์ของการจัดทำแผนพัฒน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56 – 2558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แผนพัฒนาสามปี ขององค์การบริหารส่วนตำบล ถือเป็นเครื่องมืออย่างหนึ่งที่จะช่วยให้องค์การบริหารส่วนตำบล สามารถดำเนินการพัฒนาในทุ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 ด้านให้บรรลุวัตถุประสงค์ และเป้าหมายอย่างมีประสิทธิภาพ ประหยัดทั้งเวลาบุคลากร และงบประมาณ ทั้งนี้เนื่องจากได้มีการเตรียมการในเรื่องการใช้ทรัพยากร ด้านต่างๆ ไว้ล่วงหน้าแล้ว  โดยเฉพาะในการจัดทำแผนพัฒนาสามปี  ถือได้ว่าเป็นเรื่องการวิเคราะห์ หรือศึกษาความเป็นไปได้ของโครงการ รวมถึงการประเมินโครงการในแต่ละแผนงานไว้อย่างละเอียด เมื่อเปรียบเทียบวิเคราะห์หาผลที่คาดว่าจะได้รับ ต่อค่าใช้จ่ายของแต่ละโครงการ  ซึ่งจะเป็นประโยชน์ด้านการพิจารณาคัดเลือกโครงการที่เหมาะสม และมีความเป็นไปได้ และจัดลำดับความสำคัญไว้เป็นอันดับแรกสำหรับการดำเนินการในปีแร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จัดทำแผนพัฒนาสามปีขององค์การบริหารส่วนตำบลปากแพรก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– 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ขององค์การบริหารส่วนตำบลปากแพรก  เป็นแผนพัฒนาเศรษฐกิจและสังคมขององค์การบริหารส่วนตำบลปากแพรก  ในช่วงสามปีที่ดำเนินการตามแผนยุทธศาสตร์และแนวทางการพัฒนา    ขององค์การบริหารส่วนตำบล  ซึ่งแสดงถึงวิสัยทัศน์  พันธกิจ  และจุดมุ่งหมายเพื่อการพัฒนาโดยสอดคล้องกับแผนพัฒนาเศรษฐกิจและสังคมแห่งชาติ ยุทธศาสตร์การพัฒนาจังหวัด  ยุทธศาสตร์การพัฒนาอำเภอ  และนโยบายการพัฒนาท้องถิ่น  การวางแผนพัฒนาสามปีขององค์การบริหารส่วนตำบลปากแพรก  จึงเป็นการกำหนดทิศทางการพัฒนาในช่วงสามปีบนพื้นฐานของการรวบรวมและวิเคราะห์ข้อมูล  อย่างรอบด้านและเป็นระบบ   ทั้งนี้จะต้องสอดคล้องกับศักยภาพของท้องถิ่น  และปัญหาความต้องการของประชาชนด้วย</w:t>
      </w:r>
    </w:p>
    <w:p>
      <w:pPr>
        <w:pStyle w:val="Normal"/>
        <w:spacing w:before="0" w:after="120"/>
        <w:ind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างแผนพัฒนาสามปี จึงมีความสำคัญต่อองค์การบริหารส่วนตำบลปากแพรกเป็นอย่างยิ่ง เนื่องจากแผนพัฒนาสามปีเป็นแผนที่มุ่งไปสู่สถานการณ์ที่ต้องการให้เกิดขึ้นในอนาคตในช่วงสามปี เป็นกรอบในการกำหนดทิศ</w:t>
      </w:r>
    </w:p>
    <w:p>
      <w:pPr>
        <w:pStyle w:val="Normal"/>
        <w:spacing w:before="0" w:after="1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การพัฒนา ให้มุ่งไปสู่สถานการณ์อันพึงประสงค์ได้อย่างมีประสิทธิภาพการจัดทำแผนพัฒนาสามปีจะต้องสอดคล้อง กับแผนยุทธศาสตร์การพัฒนาขององค์การบริหารส่วนตำบลปากแพรกจึงจะสามารถนำไปสู่การแก้ไขปัญหาและสนองตอบความต้องการของประชาชนในท้องถิ่นได้อย่างแท้จริง</w:t>
      </w:r>
    </w:p>
    <w:p>
      <w:pPr>
        <w:pStyle w:val="Normal"/>
        <w:spacing w:before="0" w:after="1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างแผนเป็นการพิจารณาและกำหนดแนวทางปฏิบัติงานให้บรรลุเป้าหมายที่ปรารถนาเปรียบเสมือนเป็นสะพานเชื่อมโยงระหว่างปัจจุบันและอนาคตเป็นการคาดการณ์สิ่งที่ยังไม่เกิดขึ้น ฉะนั้นการวางแผนจึงเป็นกระบวนการทางสติปัญญา  ที่พิจารณากำหนดแนวทางปฏิบัติงาน  มีรากฐานการตัดสินใจตามวัตถุประสงค์  ความรู้  และการคาดคะเนอย่างใช้ดุลพินิจ การวางแผนจึงมีความเกี่ยวข้องกับการคาดการณ์ต่างๆ  ในอนาคตและตัดสินใจเลือกแนวทางปฏิบัติที่ดีที่สุด  โดยผ่านกระบวนการคิดก่อนทำ  ฉะนั้นจึงกล่าวได้ว่า  การวางแผน  คือ ความพยายามที่เป็นระบบเพื่อตัดสินใจเลือกแนวทางปฏิบัติที่ดีที่สุดสำหรับอนาคตเพื่อให้บรรลุผลที่ปรารถน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ปากแพรก  จึงได้จัดทำแผนพัฒนาสามปี  เพื่อใช้เป็นกรอบแนวทางและกำหนด  ทิศทางการพัฒนาขององค์การบริหารส่วนตำบล  ในช่วงระหว่างปี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6 - 2558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Subtitle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ทั่วไปและข้อมูลพื้นฐานขององค์การบริหารส่วนตำบลปากแพรก</w:t>
      </w:r>
    </w:p>
    <w:p>
      <w:pPr>
        <w:pStyle w:val="Subtitle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พโดยทั่วไป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1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ที่ตั้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ปากแพรก   มีที่ทำการตั้งอยู่  ณ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  บนถนนส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ุราษฎร์ธาน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ครศรีธรรมราช   ห่างจากที่ว่าการอำเภอดอนสักดอน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โลเมตร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2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นาดพื้นที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เนื้อที่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กิโลเมตร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1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าณาเขต</w:t>
      </w:r>
    </w:p>
    <w:p>
      <w:pPr>
        <w:pStyle w:val="TextBody"/>
        <w:jc w:val="both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ทิศเหนือ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ดเขต  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ดอนสัก</w:t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ทิศใต้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ดเขต  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สี่ขีด 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ิชล 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นครศรีธรรมราช และ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่าอุแท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กาญจนดิษฐ์</w:t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ทิศตะวันออก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ดเขต  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ควนทอง 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ขนอม 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นครศรีธรรมราช</w:t>
      </w:r>
    </w:p>
    <w:p>
      <w:pPr>
        <w:pStyle w:val="TextBody"/>
        <w:jc w:val="both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ทิศตะวันตก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ดเขต  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ไชยคราม 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ดอนสัก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1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ลักษณะภูมิประเทศ</w:t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สภาพโดยส่วนใหญ่เป็นที่ลาดเชิงเขาสู่พื้นที่ราบและป่าสมบูรณ์  เช่น  ป่าไชยคราม – วัดประดู่  น้ำตกวิภาวดีและน้ำตกกลางทอง    </w:t>
      </w:r>
    </w:p>
    <w:p>
      <w:pPr>
        <w:pStyle w:val="Normal"/>
        <w:ind w:left="720" w:hanging="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ำนวนหมู่บ้าน</w:t>
      </w:r>
    </w:p>
    <w:p>
      <w:pPr>
        <w:pStyle w:val="21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ตำบลปากแพรกมีจำนวนหมู่บ้าน  </w:t>
      </w:r>
      <w:r>
        <w:rPr>
          <w:rFonts w:cs="TH SarabunIT๙;TH SarabunPSK" w:ascii="TH SarabunIT๙;TH SarabunPSK" w:hAnsi="TH SarabunIT๙;TH SarabunPSK"/>
        </w:rPr>
        <w:t xml:space="preserve">16  </w:t>
      </w:r>
      <w:r>
        <w:rPr>
          <w:rFonts w:ascii="TH SarabunIT๙;TH SarabunPSK" w:hAnsi="TH SarabunIT๙;TH SarabunPSK" w:cs="TH SarabunIT๙;TH SarabunPSK"/>
        </w:rPr>
        <w:t>หมู่บ้าน    และเป็นหมู่บ้านที่อยู่ในเขตการปกครองขององค์การบริหารส่วนตำบลปากแพรกเต็มทั้งหมู่บ้าน   ดังนี้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ใ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หนีย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ขาแร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ขาพระอินทร์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คอกช้า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ป่าอ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898775</wp:posOffset>
                </wp:positionH>
                <wp:positionV relativeFrom="paragraph">
                  <wp:posOffset>-326390</wp:posOffset>
                </wp:positionV>
                <wp:extent cx="2279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7pt;mso-wrap-distance-left:9.05pt;mso-wrap-distance-right:9.05pt;mso-wrap-distance-top:0pt;mso-wrap-distance-bottom:0pt;margin-top:-25.7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ดอนเสาธ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คลองครา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ท่าโ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ขาว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คลองครามเหนือ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ขาแท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ขาหลว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ใหม่สามัคคี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ดินแด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6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คลองกั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1.6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ประชาก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ปากแพรกมีประชากรทั้งสิ้น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,21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    แยกเป็น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าย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,62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ญิง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,59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ครัวเรือนทั้งหม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>,763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หมู่บ้านในเขต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ต็มทั้งหมู่บ้า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บ้าน  ได้แก่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ครัวเรือ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ชากร  ตำบลปากแพร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784475</wp:posOffset>
                </wp:positionH>
                <wp:positionV relativeFrom="paragraph">
                  <wp:posOffset>-554990</wp:posOffset>
                </wp:positionV>
                <wp:extent cx="2279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7pt;mso-wrap-distance-left:9.05pt;mso-wrap-distance-right:9.05pt;mso-wrap-distance-top:0pt;mso-wrap-distance-bottom:0pt;margin-top:-43.7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276"/>
        <w:gridCol w:w="1559"/>
        <w:gridCol w:w="1418"/>
        <w:gridCol w:w="1701"/>
      </w:tblGrid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รัว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ใ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เหนียก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เขาแร่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เขาพระอินทร์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คอกช้า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ป่าอ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ดอนเสาธ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คลองครา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ท่าโก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เขาว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คลองครามเหนือ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เขาแท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เขาหลว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ใหม่สามัคคี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ดินแด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้านคลองกัด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9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6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7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3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1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89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7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9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3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29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7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36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9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4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5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8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9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2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3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49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7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09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59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1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3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7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,07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7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7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0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1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2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6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2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6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8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6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763</w:t>
            </w:r>
          </w:p>
        </w:tc>
      </w:tr>
    </w:tbl>
    <w:p>
      <w:pPr>
        <w:pStyle w:val="Normal"/>
        <w:ind w:firstLine="42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42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42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มูล  ณ  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 2555</w:t>
      </w:r>
    </w:p>
    <w:p>
      <w:pPr>
        <w:pStyle w:val="Normal"/>
        <w:ind w:firstLine="42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ะเบียน สำนักงานทะเบียนอำเภอดอนสัก จังหวัดสุราษฎร์ธานี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1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ชีพ  ประชากรในตำบลปากแพรกส่วนใหญ่ประกอบอาชีพการเกษตร  โดยมีรายละเอีย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นี้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การเกษตร  ประมาณ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พื้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วนยางพารา  ทำนา  และสวนผลไม้อื่น 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การค้าขาย  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จ้าง  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2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ธุรกิจในเขตองค์การบริหารส่วนตำบ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๊มน้ำมันและก๊าซ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3</w:t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้มน้ำมัน   กฤตผกา   บร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๊มน้ำมัน   เขาอินทร์  บร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4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อมแสงด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ปากแพรก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๊มน้ำมัน  สมเกียร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ต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5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รงงานอุตสาหกรรม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</w:t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1 </w:t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หุ้นส่วนจำกัด  ศรีนุรัตน์  บ้านด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4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ประเภทเหมืองแร่ขนาดเล็ก 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งานปูนขาว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นที่พักริมทา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4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3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รัฐวิสาหกิจ  ในเขตองค์การบริหารส่วนตำบ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การประปาส่วนภูมิภ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3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8 </w:t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อุตสาหกรรมป่าไม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ทั้งหม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0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วัดคีรีว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ขยายโอกา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  <w:tab/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ทั้งหม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7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6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บ้านเขาพระอินทร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  <w:tab/>
        <w:t xml:space="preserve">    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ทั้งหม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9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ind w:left="1701" w:hanging="115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บ้านคอกช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</w:p>
    <w:p>
      <w:pPr>
        <w:pStyle w:val="Normal"/>
        <w:ind w:left="1701" w:hanging="115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ทั้งหม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4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ดอนเสาธ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ทั้งหม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64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บ้านคลองคร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  <w:tab/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ทั้งหม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8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ราชการครู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7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บ้านใหม่สามัคค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เรียนทั้งหมด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2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ราชการครู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บ้านดินแดงสามัคค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เรียนทั้งหมด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รงเรียนมัธยมศึกษ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     1 </w:t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ห่ง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ปากแพรกวิทย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1 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6)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อ่านหนังสือพิมพ์ประจำหมู่บ้าน  จำนว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2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วัด  และสำนักสงฆ์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13</w:t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สงฆ์เวฬุ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สงฆ์ห้วยหลุมพ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สงฆ์ถ</w:t>
      </w:r>
      <w:r>
        <w:rPr>
          <w:rStyle w:val="PageNumber"/>
          <w:rFonts w:ascii="TH SarabunIT๙;TH SarabunPSK" w:hAnsi="TH SarabunIT๙;TH SarabunPSK" w:cs="TH SarabunIT๙;TH SarabunPSK"/>
          <w:sz w:val="32"/>
          <w:sz w:val="32"/>
          <w:szCs w:val="32"/>
        </w:rPr>
        <w:t>้ำคีรี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ดคีรี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ด</w:t>
      </w:r>
      <w:r>
        <w:rPr>
          <w:rStyle w:val="PageNumber"/>
          <w:rFonts w:ascii="TH SarabunIT๙;TH SarabunPSK" w:hAnsi="TH SarabunIT๙;TH SarabunPSK" w:cs="TH SarabunIT๙;TH SarabunPSK"/>
          <w:sz w:val="32"/>
          <w:sz w:val="32"/>
          <w:szCs w:val="32"/>
        </w:rPr>
        <w:t>เขาพระอินทร์</w:t>
      </w:r>
      <w:r>
        <w:rPr>
          <w:rStyle w:val="PageNumber"/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ดคอกช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สงฆ์ถ้ำท้องพระโ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สงฆ์เขา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9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สงฆ์เขาแด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สงฆ์ถ้ำเขาเหม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สงฆ์ถ้ำทอง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สงฆ์บ้านคลองคร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สงฆ์ป่าภาวนาสามัคคีธรรม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สงฆ์บ้านดอนเสาธ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3.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าธารณสุข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2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พยาบาลส่งเสริมสุขภาพชุมชน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จ้า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พยาบาลส่งเสริมสุขภาพชุมชน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จ้า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านขายยาแผนปัจจุ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พยาบาลของเอกชน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   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การมีและใช้ส้วมราดน้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100 %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 3.4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ถานีตำรวจ  มีสถานีตำรวจภูธรตำบล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3   </w:t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ห่ง  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อมตำรวจบ้านใ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ประจ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อมตำรวจเขาพระอินท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จ้าหน้าที่ประจ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อมตำรวจเขาแร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ากแพร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จ้าหน้าที่ประจ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บริการพื้นฐ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899410</wp:posOffset>
                </wp:positionH>
                <wp:positionV relativeFrom="paragraph">
                  <wp:posOffset>-669290</wp:posOffset>
                </wp:positionV>
                <wp:extent cx="2279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7pt;mso-wrap-distance-left:9.05pt;mso-wrap-distance-right:9.05pt;mso-wrap-distance-top:0pt;mso-wrap-distance-bottom:0pt;margin-top:-52.7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คมน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ื้นที่ตำบลปากแพรก  ส่วนใหญ่เป็นพื้นที่ชนบท  ละเขตชุมชนมีถนนสายสำคัญ  หลัก  </w:t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สายบ้านใ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สัก  รับผิดชอบโดยแขวงการทางอำเภอดอนสัก</w:t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ุราษฎร์ธานี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ศรีธรรมราช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สายบ้านเขาพระอินทร์ – คลองครา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ิดชอบโดยสำนักงานทางหล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บทจังหวัด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ราษฎร์ธาน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อื่น ๆ  ในหมู่บ้าน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การไปรษณีย์   โทรเลขเอก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สาธาร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24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ทางไกลชนบ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6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ีโทรคมนาคมอื่น 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7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แก่  บริษัทแอดวานซ์ อินไฟร์ เซอร์วิส จำ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ษัทโทเทิล  แอ็ดเซ็ส คอมมูนิเคชั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ที เอ ออเร้นท์ จำ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ม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เทิ่ล  แอ็ดเซ็ส คอมมูนิเคชั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ม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คมนาค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ไฟฟ้า  ขณะนี้ประชาชนในตำบลปากแพรก  มีไฟฟ้าแล้ว  และบางครอบครัวใน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4,8,11,3,9,12,1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งไม่มีเพียงพอทุกหมู่บ้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4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ฝาย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4 </w:t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 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่อน้ำตื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0 </w:t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ะน้ำ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 </w:t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่อบาด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0 </w:t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หมู่บ้า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  <w:t xml:space="preserve">6   </w:t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  ๆ  ถังเก็บน้ำฝน   โอ่งซิเมนต์ 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00   </w:t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  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ปาภูเข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  <w:tab/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spacing w:before="240" w:after="0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 5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ทรัพยากรธรรมชาติในพื้น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051175</wp:posOffset>
                </wp:positionH>
                <wp:positionV relativeFrom="paragraph">
                  <wp:posOffset>-719455</wp:posOffset>
                </wp:positionV>
                <wp:extent cx="22796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7pt;mso-wrap-distance-left:9.05pt;mso-wrap-distance-right:9.05pt;mso-wrap-distance-top:0pt;mso-wrap-distance-bottom:0pt;margin-top:-56.65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ทรัพยากรทางเศรษฐกิจ  แหล่งแร่   จำนวน  </w:t>
      </w:r>
      <w:r>
        <w:rPr>
          <w:rFonts w:cs="TH SarabunIT๙;TH SarabunPSK" w:ascii="TH SarabunIT๙;TH SarabunPSK" w:hAnsi="TH SarabunIT๙;TH SarabunPSK"/>
        </w:rPr>
        <w:t xml:space="preserve">9  </w:t>
      </w:r>
      <w:r>
        <w:rPr>
          <w:rFonts w:ascii="TH SarabunIT๙;TH SarabunPSK" w:hAnsi="TH SarabunIT๙;TH SarabunPSK" w:cs="TH SarabunIT๙;TH SarabunPSK"/>
        </w:rPr>
        <w:t>แห่ง</w:t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ข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ทรัพยากรทางธรรมชาติ    น้ำตก  </w:t>
      </w: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>แห่ง</w:t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-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้ำตกวิภาวดี</w:t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สถานที่ตั้ง    หมู่ที่   </w:t>
      </w:r>
      <w:r>
        <w:rPr>
          <w:rFonts w:cs="TH SarabunIT๙;TH SarabunPSK" w:ascii="TH SarabunIT๙;TH SarabunPSK" w:hAnsi="TH SarabunIT๙;TH SarabunPSK"/>
        </w:rPr>
        <w:t>1</w:t>
        <w:tab/>
      </w:r>
      <w:r>
        <w:rPr>
          <w:rFonts w:ascii="TH SarabunIT๙;TH SarabunPSK" w:hAnsi="TH SarabunIT๙;TH SarabunPSK" w:cs="TH SarabunIT๙;TH SarabunPSK"/>
        </w:rPr>
        <w:t>ตำบลปากแพรก</w:t>
      </w:r>
    </w:p>
    <w:p>
      <w:pPr>
        <w:pStyle w:val="TextBody"/>
        <w:ind w:left="1440"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-   </w:t>
      </w:r>
      <w:r>
        <w:rPr>
          <w:rFonts w:ascii="TH SarabunIT๙;TH SarabunPSK" w:hAnsi="TH SarabunIT๙;TH SarabunPSK" w:cs="TH SarabunIT๙;TH SarabunPSK"/>
        </w:rPr>
        <w:t>น้ำตก</w:t>
      </w:r>
      <w:r>
        <w:rPr>
          <w:rFonts w:ascii="TH SarabunIT๙;TH SarabunPSK" w:hAnsi="TH SarabunIT๙;TH SarabunPSK" w:cs="TH SarabunIT๙;TH SarabunPSK"/>
        </w:rPr>
        <w:t>พรุ</w:t>
      </w:r>
      <w:r>
        <w:rPr>
          <w:rFonts w:ascii="TH SarabunIT๙;TH SarabunPSK" w:hAnsi="TH SarabunIT๙;TH SarabunPSK" w:cs="TH SarabunIT๙;TH SarabunPSK"/>
        </w:rPr>
        <w:t>กรรม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</w:rPr>
        <w:t>11</w:t>
        <w:tab/>
      </w:r>
      <w:r>
        <w:rPr>
          <w:rFonts w:ascii="TH SarabunIT๙;TH SarabunPSK" w:hAnsi="TH SarabunIT๙;TH SarabunPSK" w:cs="TH SarabunIT๙;TH SarabunPSK"/>
        </w:rPr>
        <w:t>ตำบลปากแพรก</w:t>
      </w:r>
    </w:p>
    <w:p>
      <w:pPr>
        <w:pStyle w:val="TextBody"/>
        <w:ind w:left="1440" w:firstLine="720"/>
        <w:jc w:val="both"/>
        <w:rPr/>
      </w:pPr>
      <w:r>
        <w:rPr>
          <w:rFonts w:cs="TH SarabunIT๙;TH SarabunPSK" w:ascii="TH SarabunIT๙;TH SarabunPSK" w:hAnsi="TH SarabunIT๙;TH SarabunPSK"/>
        </w:rPr>
        <w:t xml:space="preserve">-   </w:t>
      </w:r>
      <w:r>
        <w:rPr>
          <w:rFonts w:ascii="TH SarabunIT๙;TH SarabunPSK" w:hAnsi="TH SarabunIT๙;TH SarabunPSK" w:cs="TH SarabunIT๙;TH SarabunPSK"/>
        </w:rPr>
        <w:t>น้ำตกไทรโยก</w:t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</w:rPr>
        <w:t>13</w:t>
        <w:tab/>
      </w:r>
      <w:r>
        <w:rPr>
          <w:rFonts w:ascii="TH SarabunIT๙;TH SarabunPSK" w:hAnsi="TH SarabunIT๙;TH SarabunPSK" w:cs="TH SarabunIT๙;TH SarabunPSK"/>
        </w:rPr>
        <w:t>ตำบลปากแพรก</w:t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-   </w:t>
      </w:r>
      <w:r>
        <w:rPr>
          <w:rFonts w:ascii="TH SarabunIT๙;TH SarabunPSK" w:hAnsi="TH SarabunIT๙;TH SarabunPSK" w:cs="TH SarabunIT๙;TH SarabunPSK"/>
        </w:rPr>
        <w:t>น้ำตกกลางทอง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สถานที่ตั้ง    หมู่ที่  </w:t>
      </w:r>
      <w:r>
        <w:rPr>
          <w:rFonts w:cs="TH SarabunIT๙;TH SarabunPSK" w:ascii="TH SarabunIT๙;TH SarabunPSK" w:hAnsi="TH SarabunIT๙;TH SarabunPSK"/>
        </w:rPr>
        <w:t>14</w:t>
        <w:tab/>
      </w:r>
      <w:r>
        <w:rPr>
          <w:rFonts w:ascii="TH SarabunIT๙;TH SarabunPSK" w:hAnsi="TH SarabunIT๙;TH SarabunPSK" w:cs="TH SarabunIT๙;TH SarabunPSK"/>
        </w:rPr>
        <w:t>ตำบลปากแพรก</w:t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5.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มวลชนจัดตั้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ูกเสือชาวบ้าน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0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ทยอาสาป้องกันชาต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0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องหนุนเพื่อความมั่นค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0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กู้ชีพกู้ภัย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ร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ช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สทป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ป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  <w:tab/>
        <w:t xml:space="preserve"> 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3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ทั้งหมด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56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น      แยกเป็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ำนักปลัด   มีพนักงานส่วนตำบล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น    คือ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สุเมธ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งสุวรรณ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วรัชยา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นสอ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วก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บญจพงศ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ู ค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นัยณัฐ             รัตนภู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5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สุภัทษา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จรังษี                       นักพัฒนาชุมช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ัทรพ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มพั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ปรีดา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้วนลิ้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สุภาดี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นเดช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ที่วิเคราะห์นโยบายและแผ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9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ปิยนุช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ขประดิษฐ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ูผู้ดูแลเด็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วิภรรัต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ยรัต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ูผู้ดูแลเด็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ชลิดา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ทธิช่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ูผู้ดูแลเด็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มณฑาทิพย์  จงกลพืช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ูผู้ช่ว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วุฒิภัทร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ลาเกลี้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ป้องกันและบรรเทาสาธารณภ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การคลัง  มีพนักงานส่วนตำบล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น    คือ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วิลาสินี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ื่นหนู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่วนการคลั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อรุณี         สุขครุ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เครือพร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กบางพงศ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ปนิต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อนันต์ไพศ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การเงินและบัญชี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จิราพร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จรังษี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พนักงานพัสดุ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โยธา   มีพนักงานส่วนตำบล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น   คือ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ร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สุทธิช่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่วนโยธา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สุทธิลักษณ์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ะภัก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ช่างโยธา 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ปลัด    มี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นัทธิยา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ุนบุญจันท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นักพัฒนาชุมช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ปรียานีย์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นทรักษ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ช่วยเจ้าหน้าที่บันทึกข้อมูล              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ยินดี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ุนหล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032125</wp:posOffset>
                </wp:positionH>
                <wp:positionV relativeFrom="paragraph">
                  <wp:posOffset>-853440</wp:posOffset>
                </wp:positionV>
                <wp:extent cx="43815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pt;mso-wrap-distance-left:9.05pt;mso-wrap-distance-right:9.05pt;mso-wrap-distance-top:0pt;mso-wrap-distance-bottom:0pt;margin-top:-67.2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นิตยา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วกว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ทิพวัลย์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ข์โช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ชลิตา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งโสธานน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ขวัญตา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่นนาว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ทัศนีย์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ูแข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จารุณี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ะฤทธิ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สุภาณี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ูเขีย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รัตนา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ชยพงศ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สุจิตรา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จสบ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ลัดดา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ทุมสัง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4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บุปผา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นทร์จรัสสถ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เกศรินทร์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ุ้ยน้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วัลพร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ชรรัต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สุภาพร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ตรทิพ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ปฏิบัติการสอน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งพิศาล          เรืองศ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ครูปฏิบัติการสอน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ศนีย์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ูมณ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</w:t>
      </w:r>
    </w:p>
    <w:p>
      <w:pPr>
        <w:pStyle w:val="Normal"/>
        <w:ind w:left="720" w:firstLine="72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2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ธีรยุทธ</w:t>
      </w:r>
      <w:r>
        <w:rPr>
          <w:rStyle w:val="PageNumber"/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์         </w:t>
      </w:r>
      <w:r>
        <w:rPr>
          <w:rStyle w:val="PageNumber"/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Style w:val="PageNumber"/>
          <w:rFonts w:ascii="TH SarabunIT๙;TH SarabunPSK" w:hAnsi="TH SarabunIT๙;TH SarabunPSK" w:cs="TH SarabunIT๙;TH SarabunPSK"/>
          <w:sz w:val="32"/>
          <w:sz w:val="32"/>
          <w:szCs w:val="32"/>
        </w:rPr>
        <w:t>จิตอารีย์</w:t>
      </w:r>
      <w:r>
        <w:rPr>
          <w:rStyle w:val="PageNumber"/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ขับรถ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ประทีป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จชื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ขับรถบรรทุกน้ำ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โยธา     มี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โช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ัย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ลี้ยงข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ข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จักร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กลาง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ักษิ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ิลปะวงศ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ข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จักร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กลาง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ช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ยู่ตุ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ข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จักร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กลาง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เกชา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ฒนพงษ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ช่างไฟฟ้า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ำน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วลป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ขับรถยนต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การคลัง   มี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เบ็ญจมาศ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ทธิช่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เจ้าหน้าที่การเงินและบัญชี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โสภา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โรจ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เจ้าหน้าที่พัสดุ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นุชสร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ือแส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เจ้าหน้าที่จัดเก็บรายได้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พนักงานทั่วไป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ปลัด        มี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อรุณ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ภคาเดช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อารียา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ิชัย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</w:t>
      </w:r>
      <w:r>
        <w:rPr>
          <w:rStyle w:val="PageNumber"/>
          <w:rFonts w:ascii="TH SarabunIT๙;TH SarabunPSK" w:hAnsi="TH SarabunIT๙;TH SarabunPSK" w:cs="TH SarabunIT๙;TH SarabunPSK"/>
          <w:sz w:val="32"/>
          <w:sz w:val="32"/>
          <w:szCs w:val="32"/>
        </w:rPr>
        <w:t>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ช่วยครูผู้ดูแลเด็กอนุบาลและปฐมวั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หัส                ดาววิ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รโรง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าญณรง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นเนีย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รโรง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าทิต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ญจโนท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งานทั่วไป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าทิต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องศ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งานทั่วไป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ส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่มใส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งาน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บริหารงานขององค์การบริหารส่วนตำบล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ณะผู้บริหา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อบด้ว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784475</wp:posOffset>
                </wp:positionH>
                <wp:positionV relativeFrom="paragraph">
                  <wp:posOffset>-702945</wp:posOffset>
                </wp:positionV>
                <wp:extent cx="43815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-55.3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าโมท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ชรรัตน์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ายั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ด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นายกองค์การบริหารส่วนตำบลปากแพร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รินร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ชัยดิษ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นายกองค์การบริหารส่วนตำบลปากแพร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ช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รีรักษ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ายกองค์การบริหารส่วนตำบลปากแพร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ฝ่ายสภาองค์การบริหารส่วนตำบล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ญ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ะภัก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องค์การบริหารส่วนตำบ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ยรติศักดิ์    สุรินทวงศ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ประธานสภาองค์การบริหารส่วนตำบ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ก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ขานุการสภาองค์การบริหารส่วนตำบ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ปอง        ชูด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ฤทธิ์         รัก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สมคิด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ิกนุ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วัชรา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นทร์หล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8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สมใจ          พลายด้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9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วิรัตน์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วงมุสิทธ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0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รัญ         ฉิมเรื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ริยัน      จันทร์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รัชนีกร     พรหมค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ระแส     เกิดก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านิช      ทองแก้วจันท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เอนก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ขเผื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6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ีชา      มีเดช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ดชนะ     ขวดเกลี้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รุณ       เสียงใหญ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ฤษด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ทองหยอ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0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งี่ยม      ดาววิ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จริญ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นทร์ส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นิต        นก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ตุ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วงศ์       ดีอ่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ิระพร     นวลศรี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สาวเนตรนภา  สินทรัพ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ง       ศรีวารินท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พิษ      หมื่นด้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</w:r>
    </w:p>
    <w:p>
      <w:pPr>
        <w:pStyle w:val="Normal"/>
        <w:ind w:left="720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ิทยา       มุกน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0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อดุลย์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ุกล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784475</wp:posOffset>
                </wp:positionH>
                <wp:positionV relativeFrom="paragraph">
                  <wp:posOffset>-959485</wp:posOffset>
                </wp:positionV>
                <wp:extent cx="43815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-75.5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สุชาติ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ินิ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6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นึก       นาคง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6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ใหญ่บ้านและกำนันตำบลปากแพรก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หม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นันตำบลปากแพรก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ช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วสาธ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บุญ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ขหิรัญ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จิรภั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ิตเจริญ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ผ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นิ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ใจ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วสมุ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พรัต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ลังม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เสริ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ูญทองข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ภ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ิเชีย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ใหม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บญจพ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แผ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โกศ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ญ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ทธิช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ทยส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ธีระวัฒ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ุ่ม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ำราญ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งด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ำ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จรังษ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6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ได้ขององค์การบริหารส่วนตำบลปากแพรก  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54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เงินรายได้ทั้งหม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  <w:tab/>
        <w:t xml:space="preserve"> 3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,830,962.3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ที่องค์การบริหารส่วนตำบลเก็บเอ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ภาษีอา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382,861.67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ค่าธรรมเนียม ค่าปรับและใบอนุญา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109,786.00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รายได้จากทรัพย์สินอื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</w:t>
        <w:tab/>
        <w:tab/>
        <w:tab/>
        <w:t xml:space="preserve">        1,207,694.64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รายได้เบ็ดเตล็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</w:t>
        <w:tab/>
        <w:tab/>
        <w:tab/>
        <w:t xml:space="preserve">  94,363.00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ที่ส่วนราชการอื่นจัดเก็บ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2</w:t>
      </w:r>
      <w:r>
        <w:rPr>
          <w:rFonts w:cs="TH SarabunIT๙;TH SarabunPSK" w:ascii="TH SarabunIT๙;TH SarabunPSK" w:hAnsi="TH SarabunIT๙;TH SarabunPSK"/>
          <w:sz w:val="32"/>
          <w:szCs w:val="32"/>
        </w:rPr>
        <w:t>,474,735.88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     12,561,521.00</w:t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70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ดำเนินงานขององค์การบริหารส่วนตำบล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ครงการที่ได้ดำเนินการในปีงบประมาณ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ปากแพรก  อำเภอดอนสัก  จังหวัดสุราษฎร์ธาน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คมนาคมให้ได้มาตรฐานเชื่อมโย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ถนนลาดย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บ้านสวนป่า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350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ลาดยางแอสฟัลท์ติก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858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อนกรี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ป่าอ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ขาแดง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ถ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ดยางแอสฟัลท์ติ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322,000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อนกรีต สายน้ำขา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วยโศ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ดยางแอสฟัลท์ติ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65,5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หมู่บ้านอาจารย์เชาวร์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5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คอนกรีตเสริมเหล็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71,40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ซอยนายสุนทร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ถนนแอสฟัลท์ติ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อนกรี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712,5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นายเสม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ขาหลักไก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ด้านสาธารณูปโภค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ยายเขตประปาหมู่บ้าน บ้านเหนียก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3,5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0.-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สร้างรางระบายน้ำคอนกรีตเสริมเห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27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0.-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เขาวง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ระบบประปาหมู่บ้าน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6,000.00.-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ส่งเสริมการผลิตส่งเสริมอาชีพและพัฒนาภาคการเกษตร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ส่งเสริมศูนย์บริการถ่ายทอดเทคโนโลยีการเกษตรประจำตำบล   งบประมาณ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,0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ด้านส่งเสริมและพัฒนาด้านการศึกษา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จัดหาวัสดุการศึกษาในศูนย์พัฒนาเด็กเล็กบ้านคลอง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นับสนุนอาหารเสร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ับเด็กในศูนย์ฯ คลองกัด และนักเรียนในเขต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แพรก 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นับสนุนอาหารเสร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กับเด็กในศูนย์พัฒนาเด็กเล็กบ้านคอกช้าง </w:t>
      </w:r>
    </w:p>
    <w:p>
      <w:pPr>
        <w:pStyle w:val="Normal"/>
        <w:ind w:right="-108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สนับสนุนอาหารกลางวันให้แก่ศูนย์พัฒนาเด็กเล็กบ้านคอกช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นับสนุนอาหารกลางวันให้กับศูนย์ฯ คลองกัดและโรงเรียนในเขต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นับสนุนอาหารกลางวันโรงเรียนบ้านเขาพระอินทร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ส่งเสริมการเรียนจัดหาวัสดุการเรียนการสอนในศูนย์พัฒนาฯบ้านคอกช้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ส่งเสริมสนับสนุนอาหารกลางวันให้แก่เด็กนักเรียนที่ยากจนในเขตตำบลปากแพรก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ปรับปรุงห้องคอมพิวเตอร์โรงเรียนเขาพระอินท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ด้านศาสนาและศิลปวัฒนธรรม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กิจกรรมรดน้ำดำหัวผู้สูงอายุ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แพรก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ind w:right="-108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กิจกรรมวันเด็กแห่งชาติ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แพร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กิจกรรมทางศาสนาและประเพณีท้องถิ่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การส่งเสริมกีฬาและนันทนาการ</w:t>
      </w:r>
    </w:p>
    <w:p>
      <w:pPr>
        <w:pStyle w:val="Normal"/>
        <w:ind w:right="-108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นับสนุนชมรมกีฬ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แพร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นับสนุนการแข่งขัน  กรีฑา นักเรียน ประชาชน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นส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ซื้ออุปกรณ์กีฬาให้กับหมู่บ้านทุกหมู่บ้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4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ด้านการป้องกันและส่งเสริมสุขภาพอนามัยและสังคมสงเคราะห์ฯ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งเคราะห์เบี้ยยังชีพแก่ผู้ด้อยโอกาส  ได้รับอุดหนุนจากกรมส่งเสริมการปกครองส่วนท้องถิ่น</w:t>
      </w:r>
    </w:p>
    <w:p>
      <w:pPr>
        <w:pStyle w:val="Normal"/>
        <w:ind w:right="-108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งเคราะห์เบี้ยยังชีพแก่ผู้ด้อยโอกาส  ได้รับจากเงินรายได้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แพรก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พัฒนาสาธารณสุขมูลฐาน     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ป้องกันและควบคุม  โรคติดต่อระงับโรคติดต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ข้เลือดออก ไข้มาลาเรียโรคติดต่อต่อที่นำโดยแมล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ปรับปรุงอาคารตลาดสดบ้านใน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อาคารห้องน้ำ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้องส้วม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การส่งเสริมและพัฒนาการท่องเที่ยว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ด้านการพัฒนาและปรับปรุงแหล่งท่องเที่ย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ปรับปรุงภูมิทัศน์น้ำตกกลางท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ปรับปรุงภูมิทัศน์บริเวณน้ำตกวิภาวดี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ศาสตร์ด้านการจัดการทรัพยากรธรรมชาติและสิ่งแวดล้อม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ด้านการพัฒนาสภาพ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หาที่ทิ้งขยะในเขต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แพร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เตาเผาขยะ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บ้านเมืองที่ด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ด้านบุคคลให้มีศักยภาพและประสิทธิภาพ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ฝึกอบรมเพิ่มประสิทธิภาพการปฏิบัติงานของผู้บริหาร สมาชิกสภ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ฝึกอบรมเพิ่มประสิทธิภาพการปฏิบัติงานของพนักงานส่วนตำบลและลูกจ้า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ส่งเสริมการศึกษาหลักสูตรรัฐประศาสนศาสตร์บัณฑิ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ญญา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ผู้บร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ลูกจ้าง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</w:p>
    <w:p>
      <w:pPr>
        <w:pStyle w:val="Normal"/>
        <w:ind w:right="-108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ส่งเสริมบุคลากรขององค์กร เข้าศึกษาในหลักสูตรรัฐประศาสนศาสตร์มหาบัณฑิต สาขาวิชาการปกครอง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ญญาโ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</w:t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นับสนุนกิจการของ ชมรม อป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แพร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ด้านระบบการบริหารจัดการองค์กร</w:t>
      </w:r>
    </w:p>
    <w:p>
      <w:pPr>
        <w:pStyle w:val="Normal"/>
        <w:ind w:right="-10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หาวัสดุ ของ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แพร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จัดหาครุภัณฑ์ ของ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แพรก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ลการวิเคราะห์ศักยภาพเพื่อประเมินสถานภาพการพัฒนาในปัจจุบันและโอกาส   การพัฒน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832100</wp:posOffset>
                </wp:positionH>
                <wp:positionV relativeFrom="paragraph">
                  <wp:posOffset>-829310</wp:posOffset>
                </wp:positionV>
                <wp:extent cx="43815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-65.3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cs="TH SarabunIT๙;TH SarabunPSK"/>
          <w:u w:val="single"/>
        </w:rPr>
        <w:t xml:space="preserve">ในอนาคตของท้องถิ่น  ด้วยเทคนิค  </w:t>
      </w:r>
      <w:r>
        <w:rPr>
          <w:rFonts w:cs="TH SarabunIT๙;TH SarabunPSK" w:ascii="TH SarabunIT๙;TH SarabunPSK" w:hAnsi="TH SarabunIT๙;TH SarabunPSK"/>
          <w:u w:val="single"/>
        </w:rPr>
        <w:t>SWOT   Analysis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1)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มูล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SWOT  Analysis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องค์การบริหารส่วนตำบลปากแพร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จุดแข็ง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Strength : S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เป็นที่ราบสูงและที่ราบต่ำบางส่ว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ส้นทางหยุดพักระหว่างเดินทางของนักท่องเที่ยวที่จะดำเนินทางไปเกาะ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ุ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าะพะงั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ผลิตการเกษตรมากมายเอื้อต่อการพัฒนาคุณภาพหรือเพิ่มมูลค่าผลผลิต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สร้างงานอาชีพการค้าขายผลผลิตการเกษตรแก่นักท่องเที่ยวและนักลงทุ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5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แหล่งท่องเที่ยวทางธรรมชาติที่สวยงามและยังคงเป็นธรรมชาติอยู่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จุดอ่อ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(Weaknesses : W)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บคมนาคมประสบปัญหาน้ำกัดเซอะผิวจราจรทำให้การคมนาคมระหว่างหมู่บ้า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ู่อำเภอสู่จังหวัดไม่สะดว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การพัฒนาปรับปรุงภูมิทัศน์แหล่งท่องเที่ยวในการสร้างรายได้และการท่องเที่ย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มูลค่าเพิ่มด้านต่าง ๆ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ษตรกรยังขาดการรวมกลุ่มเพื่อพัฒนาคุณภาพและแปรรูปผลผลิตและพัฒนาบรรจุ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ัณฑ์ให้ได้มาตรฐานเท่าที่คว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4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งไม่มีตลาดกลางเพื่อการเกษตร  เพื่อเป็นที่รวมผลผลิตเพื่อจำหน่ายและส่งขา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12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ฐบาลจัดสรรงบประมาณให้องค์กรปกครองส่วนท้องถิ่นมากขึ้น</w:t>
      </w:r>
    </w:p>
    <w:p>
      <w:pPr>
        <w:pStyle w:val="Normal"/>
        <w:numPr>
          <w:ilvl w:val="0"/>
          <w:numId w:val="12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ฐบาลได้กระจายรายได้ให้แก่องค์กรปกครองส่วนท้องถิ่นมากขึ้น</w:t>
      </w:r>
    </w:p>
    <w:p>
      <w:pPr>
        <w:pStyle w:val="Normal"/>
        <w:numPr>
          <w:ilvl w:val="0"/>
          <w:numId w:val="12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ถานที่ท่องเที่ยวที่สำคัญ เช่น  เกาะสมุย เกาะพงัน  และหมู่เกาะต่าง ๆ  ซึ่งนักท่องเที่ยงต้องผ่านเส้นทางของตำบลปากแพรก ไปยังหมู่เกาะเหล่านั้น</w:t>
      </w:r>
    </w:p>
    <w:p>
      <w:pPr>
        <w:pStyle w:val="Normal"/>
        <w:ind w:left="216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Threats : T)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ดินฟ้าอากาศไม่เหมาะสมบางปีแห่งแล้งบางปีฝนตกหนัก ทำให้พืชผลทางการเกษตรเสียหาย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พื้นที่สำหรับจัดกิจการสาธารณะต่าง ๆ  เช่น  ที่ทิ้งขยะ  สวนสาธาร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ิสัยทัศน์ในการพัฒนาองค์การบริหารส่วนตำบลปากแพรก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56 – 2558)</w:t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TH SarabunIT๙;TH SarabunPSK"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ปากแพรกประตูสู่การท่องเที่ยว การเกษตรก้าวหน้า คุณภาพชีวิตดี ประชาชนมีสุข ตามวิถีพอเพียง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mallCap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พันธกิจ   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  <w:u w:val="single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ให้มีน้ำประปาเพื่ออุปโภคและบริโภคและพัฒนาแหล่งน้ำเพื่อการเ</w:t>
      </w:r>
      <w:r>
        <w:rPr>
          <w:rFonts w:ascii="TH SarabunIT๙;TH SarabunPSK" w:hAnsi="TH SarabunIT๙;TH SarabunPSK" w:cs="TH SarabunIT๙;TH SarabunPSK"/>
          <w:smallCaps/>
          <w:sz w:val="32"/>
          <w:sz w:val="32"/>
          <w:szCs w:val="32"/>
        </w:rPr>
        <w:t>กษต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ให้มีระบบป้องกันน้ำท่วมและระบบระบายน้ำ ป้องกันความเสียหายในอนาคต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ให้มีไฟฟ้าทุกครัวเรือน  และมีไฟฟ้าแสงสว่างทั่วทั้งตำบลและยกระดับถนนสายหลักให้เป็นมาตรฐ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และสนับสนุนการรวมกลุ่มของประชาชน  และรายได้เสริมอย่างต่อเนื่องให้ครบวงจร 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การสนับสนุนการถ่ายทอดเทคโนโลยีประจำตำบล  เพื่อเป็นศูนย์กลางในการเผยแพร่ข้อมูลข่าวสาร  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กษตรอย่างครบวงจร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แข่งขันทักษะตามกลุ่มสาระการเรียนรู้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กิจกรรมการศึกษาดูงานของนักเรียนตามความจำเป็น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สถานศึกษาเป็นการเรียนรู้ของชุมชน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โครงการอาหารกลางวันให้อย่างทั่วถึง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สรรอาหารเสร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ปิดโอกาสให้บุคลากรด้านการศึกษาเข้ามามีส่วนร่วมในการบริหารจัดการ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งบประมาณและวัสดุ – อุปกรณ์การเรียนการสอนและเตรียมความพร้อมให้เด็กก่อนปฐมวัย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ทุนการศึกษาให้กับนักเรียนที่ด้อยโอกาส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สนับสนุนบำรุงศาสนา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งบประมาณเพื่อสงเคราะห์เบี้ยยังชีพ  ผู้สูงอายุ ผู้พิการ ผู้ป่วยโรคเอดส์ ผู้ด้อยโอกาส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5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ให้มีการเผยแพร่ข้อมูลข่าวสารอย่างทั่วถึงบริการประชาชนที่มาติดต่อราชการให้ได้รับบริการที่ดี สะดวก 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รวดเร็ว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นับสนุนงบประมาณในการพัฒนาแหล่งท่องเที่ยว  อนุรักษ์ทรัพยากรธรรมชาติและสิ่งแวดล้อมอย่าง   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่วถึ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นับสนุนการรณรงค์และควบคุมโรคติดต่อต่าง ๆ  ส่งเสริมการพัฒนาการแพทย์ไทย </w:t>
      </w:r>
    </w:p>
    <w:p>
      <w:pPr>
        <w:pStyle w:val="Normal"/>
        <w:numPr>
          <w:ilvl w:val="0"/>
          <w:numId w:val="8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ประชาชนเข้ามามีส่วนร่วมและตัดสินใจในการบริหาร  และพัฒนาท้องถิ่นอย่างเป็นรูปธรร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numPr>
          <w:ilvl w:val="0"/>
          <w:numId w:val="13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พัฒนาการคมนาคมให้ได้มาตรฐาน สะดวก รวดเร็ว ปลอดภัย</w:t>
      </w:r>
    </w:p>
    <w:p>
      <w:pPr>
        <w:pStyle w:val="Normal"/>
        <w:numPr>
          <w:ilvl w:val="0"/>
          <w:numId w:val="13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พัฒนาคุณภาพชีวิตของประชาชนในตำบลปากแพรกให้ดีขึ้นในทุก ๆ ด้าน</w:t>
      </w:r>
    </w:p>
    <w:p>
      <w:pPr>
        <w:pStyle w:val="Normal"/>
        <w:numPr>
          <w:ilvl w:val="0"/>
          <w:numId w:val="13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พัฒนาการแหล่งท่องเที่ยวของตำบลปากแพรกให้เป็นที่สถานที่สวยงามประทับใจแก่นักท่องเที่ยว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ประชาชนมีส่วนร่วมในการพัฒนาท้องถิ่น</w:t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2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และแนวทางการพัฒนาในช่วง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i/>
          <w:iCs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ยุทธศาตร์การพัฒนาและแนวทางการพัฒนาองค์การบริหารส่วนตำบล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 2556 – 2558 )</w:t>
      </w:r>
    </w:p>
    <w:p>
      <w:pPr>
        <w:pStyle w:val="Normal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50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คุณภาพชีวิ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9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แนวทางการพัฒนาเส้นทางคมนาคมให้ได้มาตรฐานและเชื่อมโย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2"/>
              <w:numPr>
                <w:ilvl w:val="1"/>
                <w:numId w:val="9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แนวทางการพัฒนาด้านสาธารณูปโภค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ส่งเสริมการผลิตส่งเสริมอาชีพและพัฒนาภาคการเกษ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ด้านการส่งเสริมและพัฒนาด้านการ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ลูกร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นนลาดย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สะพ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รับปรุงผิวจราจ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ท่อเหลี่ยม คส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ขุดสระ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ฝายน้ำล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ขุดเจาะบ่อบาดาล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ขุดลอกลำห้วย ลำคล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ขยายเขตประป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ขยายเขตไฟฟ้าสาธารณ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ติดตั้งไฟฟ้าสาธารณ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ถังกรอง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ฝายกั้น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สนับสนุนปุ๋ยชีวภาพและน้ำหมักชีวภาพ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่งเสริมศูนย์บริการถ่ายทอดเทคโนโลยีทางกาเกษ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เศรษฐกิจพอเพีย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่งเสริมการเรียนการสอนในศูนย์พัฒนาเด็กเ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นับสนุนอาหารเสริ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กับเด็กในศูนย์และนัก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นับสนุนอาหารกลางวันให้กับศูนย์เด็กเล็กและโรงเรียนในเขต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ร้างศูนย์การเรียนรู้ชุมชน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ร้างห้องน้ำศูนย์พัฒนาเด็กเ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่งเสริมการเรียนการสอน ร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สังกั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3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พัฒนาด้านการส่งเสริมและพัฒนาแหล่งท่องเที่ย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ด้านการจัดกา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ารบริหารกิจการบ้านเมื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ด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IT๙;TH SarabunPSK" w:hAnsi="TH SarabunIT๙;TH SarabunPSK" w:cs="TH SarabunIT๙;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rFonts w:ascii="TH SarabunIT๙;TH SarabunPSK" w:hAnsi="TH SarabunIT๙;TH SarabunPSK" w:cs="TH SarabunIT๙;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IT๙;TH SarabunPSK" w:hAnsi="TH SarabunIT๙;TH SarabunPSK" w:cs="TH SarabunIT๙;TH SarabunPSK"/>
              </w:rPr>
              <w:t>40</w:t>
            </w:r>
            <w:r>
              <w:rPr>
                <w:sz w:val="32"/>
                <w:sz w:val="32"/>
                <w:szCs w:val="32"/>
                <w:rFonts w:ascii="TH SarabunIT๙;TH SarabunPSK" w:hAnsi="TH SarabunIT๙;TH SarabunPSK" w:cs="TH SarabunIT๙;TH SarabunPSK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ด้านการส่งเสริมด้านการศาสนาและศิลปวัฒนธ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3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การส่งเสริมกีฬาและนันทน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ด้านการป้องกันและส่งเสริมสุขภาพอนามัยและสังคมสงเคราะห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ด้านการพัฒนาและปรับปรุงแหล่งท่องเที่ย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พัฒนาด้านการพัฒนาสภาพแวดล้อ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ารมีส่วนร่วมของประชาชนในการพัฒนา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จัดกิจกรรมรดน้ำดำหัวผู้สูงอายุ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จัดกิจกรรมวันเด็กแห่งชาติ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นับสนุนกลุ่มดนตรีพื้น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กิจกรรมทางศาสนาและประเพณี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อาคารอเนกประสงค์หมู่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นับสนุนชุมรมกีฬา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ากแพร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นับสนุนสภาเด็กและเยาว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ร้างลานกีฬาข้างสระ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นับสนุนเครื่องออกกำลังก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รับปรุงเตาเผาฌาปนกิ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ลานออกกำลังก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งเคราะห์เบี้ยยังชีพ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ัฒนาสาธารณสุขมูลฐ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้องกันและควบคุมโรคติดต่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ร้างลานกีฬ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่งเสริมกิจกรรมผู้สูงอายุ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รับปรุงภูมิทัศน์น้ำตกกลางท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รับปรุงภูมิทัศน์บริเวณน้ำตกวิภาวด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หาที่ทิ้งขยะในเขต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ากแพร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เตาเผาขย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ฝึกอบรมประชาชนให้มีความรู้ความเข้าใจในระบอบประชาธิปไตย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ฝึกอบรมผู้ดูแลประปาหมู่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ฝึกอบรม อปพ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.2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ด้านบุคลากรให้มีศักยภาพและประสิทธิภาพ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ระบบการบริหารจัดการองค์ก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ฝึกอบรมเพิ่มประสิทธิภาพการปฏิบัติงานของผู้บริหาร สมาชิกสภา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ากแพร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ฝึกอบรมเพิ่มประสิทธิภาพการปฏิบัติงานของพนักงานส่วนตำบลและลูกจ้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ส่งเสริมการศึกษาหลักสูตรรัฐประศาสนศาสตร์บัณฑิ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ผู้บริห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ลูกจ้างของ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ากแพร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ส่งเสริมบุคลากรขององค์กร เข้าศึกษาในหลักสูตรรัฐประศาสนศาสตร์มหาบัณฑิต สาขาวิชาการปกครองท้องถิ่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ิญญาโ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ศึกษาดูงานของผู้บริห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ูกจ้าง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ากแพร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ทำวารสารของ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ากแพร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ทำแผนที่ภาษ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นับสนุนกิจการของ อปพ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ากแพร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หาวัสดุ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จัดหาครุภัณฑ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รับปรุงภูมิทัศน์บริเวณที่ทำการ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่อสร้างศาลาที่พัก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</w:t>
      </w:r>
    </w:p>
    <w:p>
      <w:pPr>
        <w:pStyle w:val="Normal"/>
        <w:ind w:left="1418" w:firstLine="22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59"/>
        <w:gridCol w:w="5199"/>
        <w:gridCol w:w="155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ส่งเสริมคุณภาพชีวิต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ส่งเสริมและพัฒนาการท่องเที่ย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จัดการทรัพยากรธรรมชาติและสิ่งแวดล้อ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บริหารจัดการบ้านเมืองที่ด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เส้นทางคมนาคมขนส่งให้ได้มาตรฐานและเชื่อมโย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ด้านการสาธารณูปโภค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ระบบผังเมือ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กระบวนการเรียนรู้  การประยุกต์ใช้ปรัญญาเศรษฐกิจพอเพียง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การผลิตและพัฒนาภาคการเกษตร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การลงทุนในอุตสาหกรรม การแปรรูปผลผลิตทางการเกษตร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และส่งเสริมอาชีพ การลงทุน การพาณิชยกรร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และพัฒนาการศึกษา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และพัฒนาด้านการศึกษาและศิลปวัฒนธรร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ภูมิคุ้มกันทางสังคมแก่เยาวชนให้มีคุณธรรม  จริยธรรม เอื้ออาทรต่อผู้อื่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่งเสริมการกีฬาและนันทนาการ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้องกันและส่งเสริมสุขภาพอนามัยและสังคมสงเคราะห์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ระเบียบชุมชนและสังค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  ปรับปรุง  แหล่งท่องเที่ย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สนับสนุนกิจกรรมด้านท่องเที่ยว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ยกระดับมาตรฐานการบริการและความปลอดภัย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บำบัดและฟื้นฟูทรัพยากรธรรมชาติและสิ่งแวดล้อ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สภาพแวดล้อมของชุมช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การศึกษาวิจัยเชิงปฏิบัติการด้านทรัพยากรธรรมชาติและสิ่งแวดล้อม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ารมีส่วนร่วมของประชาชนในการพัฒนาท้องถิ่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โครงสร้างองค์กรให้ทันสมัย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บุคลากรให้มีศักยภาพและประสิทธิภาพ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ระบบการบริหารจัดการ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4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จังหวัดสุราษฎร์ธานี</w:t>
      </w:r>
    </w:p>
    <w:p>
      <w:pPr>
        <w:pStyle w:val="Normal"/>
        <w:ind w:left="1418" w:hanging="1418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ป็นศูนย์กลางการเกษตรที่มีคุณภาพ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บวงจ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ษตรกรมีคุณภาพชีวิตที่ด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ินค้าเกษตรหลักของจังหวัดสุราษฎร์ธานีได้รับการพัฒนาและบริหารจัดการเพื่อเพิ่มผลิตภา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สาหกิจชุมชนและวิสาหกิจขนาดกลางและขนาดย่อมในจังหวัดสุราษฎร์ธานีมีศักยภาพการแข่งข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ป็นผู้นำการท่องเที่ยวเชิงคุณภาพที่ยั่งยืนในภูมิภา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าะสมุยและปริมณฑลเป็นจุดมุ่งหมายปลายทางที่นักท่องเที่ยวทั่วโลกต้องการเดินทางมาเยี่ยมเยือ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ุทยานแห่งชาติเขาสก  และปริมณฑลเป็นแหล่งท่องเที่ยวเชื่อมโย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ฝั่งทะเล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่าวไทย – อันดามั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ืองสุราษฎร์ธานีและพื้นที่ใกล้เคียงเป็นแหล่งท่องเที่ยวยอดนิยมของคนทุกเพศทุกว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ป็นจุดเชื่อมโยงเส้นทางคมนาคมบริเวณภาคใต้ตอนบ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1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ราษฎร์ธานีมีระบบบริหารจัดการคมนาคมขนส่งที่มีประสิทธิภาพซึ่งสามารถเชื่อมโยงภูมิภาคใกล้เคียง และรองรับการขยายตัวทางเศรษฐกิจของจังหวัดได้เป็นอย่างด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ราษฎร์ธานีเมืองคนดีมีสังคม  สิ่งแวดล้อม ความมั่นคงและการบริหารจัดการที่ด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มีสุขภาพดี   การศึกษาที่มีคุณภาพ อาชีพและรายได้มั่นคงและสวัสดิการที่ด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ราษฎร์ธานีเป็นเมืองน่าอยู่  ทรัพยากรธรรมชาติและสิ่งแวดล้อมที่ดี  และประชาชนมีความมั่นคงและปลอดภ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ราษฎร์ธานี  มีการบริหารจัดการที่ด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ป็นแหล่งการศึกษาและพัฒนาคุณธรร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บันการศึกษาในสุราษฎร์ธานีเป็นแหล่งการศึกษาที่สนองตอบต่อการพัฒนา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ราษฎร์ธานีมีแหล่งศึกษาเพื่อพัฒนาคุณธรรมตามหลักศาสน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6" w:gutter="0" w:header="720" w:top="1276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567" w:gutter="0" w:header="720" w:top="125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495"/>
      </w:pPr>
      <w:rPr>
        <w:b w:val="false"/>
        <w:bCs w:val="false"/>
        <w:rFonts w:cs="CordiaUPC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35"/>
        </w:tabs>
        <w:ind w:left="2835" w:hanging="43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eastAsia="Angsana New" w:cs="Angsana New"/>
      <w:i/>
      <w:i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both"/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rdiaUPC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ind w:left="1515" w:hanging="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155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3">
    <w:name w:val="การเยื้องเนื้อความ 3"/>
    <w:basedOn w:val="Normal"/>
    <w:qFormat/>
    <w:pPr>
      <w:ind w:left="114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UPC" w:hAnsi="AngsanaUPC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0:00Z</dcterms:created>
  <dc:creator>Dr.com</dc:creator>
  <dc:description/>
  <dc:language>en-US</dc:language>
  <cp:lastModifiedBy>atee</cp:lastModifiedBy>
  <cp:lastPrinted>2012-06-29T14:56:00Z</cp:lastPrinted>
  <dcterms:modified xsi:type="dcterms:W3CDTF">2013-02-26T04:50:00Z</dcterms:modified>
  <cp:revision>2</cp:revision>
  <dc:subject/>
  <dc:title>-1-</dc:title>
</cp:coreProperties>
</file>