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มัยวิ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ตามที่กำหนดเลขานุการสภาฯ ได้ให้สัญญาณเรียกสมาชิกฯ หัวหน้าส่วนราชการ ครบองค์ประชุม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ประธานสภาองค์การบริหารส่วนตำบลปากแพรก  จุดธูปเทียนบูชาพระรัตนตรัย ถวายความเคารพพระบรมฉายาลักษณ์พระบาทสมเด็จพระเจ้าอยู่หัว 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กล่าวเปิดประชุมสภาองค์การบริหารส่วนตำบลปากแพร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/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จำเป็นต้องเรียกประชุมสภาฯ เพื่อแก้ไขปัญหาภัยแล้งให้กับประชาชนในพื้นที่  และข้อราชการต่าง ๆ  เข้าสู่ระเบียบวาร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ด้วยคณะกรรมการฝ่ายจัดการพระราชพิธีพระราชทานเพลิงพระศพสมเด็จพระเจ้าภคินีเธอ  เจ้าฟ้าเพชรรัตนราชสุดาสิริโสภาพัณณวดี  ได้มีมติมอบหมายให้กระทรวงมหาดไทยเป็นเจ้าภาพหลักในการจัดพิธีถวายดอกไม้จันทน์ตามวัดต่าง ๆ  ในส่วนภูมิภาครวม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วันพระราชทานเพลิงพระศพ  และอำเภอดอนสักได้กำหนดจัดพิธีถวายดอกไม้จันทน์  ณ วัดเขาสุวรรณประดิษฐ์   อำเภอดอนสัก  จังหวัดสุราษฎร์ธานี   จึงขอเชิญสมาชิกสภาองค์การบริหารส่วนตำบลปากแพรกทุกท่าน  ร่วมในงานพิธีดังกล่าว  และแต่งกายด้วยชุดกากี  หรือชุดสุภาพไว้ทุกข์  เริ่ม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4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สมาชิกฯ  ที่ได้ยื่นทำบัตรใหม่  ตอนนี้ได้ดำเนินการเสร็จแล้ว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ไปรับได้ที่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– 255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สภาฯ ดำเนินการจัดการประชุมประชาคมหมู่บ้านเพื่อเสนอโครงการเข้าแผน  เนื่องจากทางองค์การบริหารส่วนตำบลจะจัดทำ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ห้แล้วเสร็จ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สียชีวิตของแม่ยา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ระแส  เกิด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ฯทุกท่านจ่ายเงินค่าฌาปนกิจศพ ศพละ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ที่ได้ตกลงกันไว้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นสัก   จะเปิดคลินิ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ที่ โรงเรียนบ้านดินแดงสามัคคี  ใน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 ชี้แจงรายละเอียดเรื่องคลินิกเคลื่อนที่ ใน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ตำบลปากแพรก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โรงเรียนบ้านดินแดงสามัคคี   ข้อมูลการสำรวจเรื่องดิน และเกี่ยวกับพืช ในพระบรมราชานุเคราะห์และได้จัดของบประมาณ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ระชาสัมพันธ์ให้ ประชาชนมาร่ว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เรื่องคลินิกเกษตรเคลื่อนที่ จะมีเจ้าหน้าที่หลาย ๆ ฝ่ายมาร่วมในการจัดงานในครั้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รองรายงานการประชุมสมัยสามัญที่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55 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รับรองรายงานการประชุมครั้งที่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เชิญให้สมาชิกสภาฯ  ถามสดใน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นกแก้ว ถามเรื่องซ่อมแซมถนน ในการจัดตารางการทำงาน เป็นอย่างไ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ฤษดา  ทองหยอด การขยายเขตไฟฟ้าแรงต่ำ จะเริ่มดำเนินเมื่อไหร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เสียงใหญ่ เรื่องบ่อบาดาลที่เจาะไว้แล้วไม่เสร็จ ชาวบ้านเดือดร้อนจะแก้ปัญหาอย่างไ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พริกนุ่น เรื่องของแจกผู้สูงอายุในวันสงกรานต์ จะรับได้เมื่อไหร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เรื่องเครื่องจักร ไฟฟ้าแรงต่ำจะทำใ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ุด ที่ไม่มีเสาไฟฟ้าแรงต่ำและในการจัดทำค่าใช้จ่าย ไฟฟ้าจะเป็นผู้กำหนดทั้งหมดซึ่งท้องถิ่นจะไม่รู้รายละเอียดทั้งสิ้น โอนงบประมาณตามที่ไฟฟ้ากำหนดเท่านั้น และทางผู้บริหารให้เป็นโครงการเร่งด่วน จะทำให้แล้วเสร็จใน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คาดว่าจะอยู่ในต้นปีงบประมาณชี้แจงเรื่องการขุดเจาะบ่อบาดาล ปริมาณน้ำที่เจาะ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ินรดี  วิชัยดิษฐ์ เรื่องการเจาะบ่อบาดาล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งิน </w:t>
      </w:r>
      <w:r>
        <w:rPr>
          <w:rFonts w:cs="TH SarabunIT๙" w:ascii="TH SarabunIT๙" w:hAnsi="TH SarabunIT๙"/>
          <w:sz w:val="32"/>
          <w:szCs w:val="32"/>
        </w:rPr>
        <w:t xml:space="preserve">SML 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ต่มีปัญหาเรื่องท่อประปาชาวบ้านไม่ยอมให้ใช่ท่อเดิม ต้องการเปลี่ยนท่อใหม่ชาวบ้านกลัวจะมีปัญหาเรื่องหินปูน และกลัวน้ำไม่พอไม่กล้าจะลงทุนในการติดมาตรน้ำ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เรื่องประปา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ทำความเข้าใจกับชาวบ้านและผู้บริหาร ต้องลองเทสน้ำให้ชัดเจนก่อน ว่าน้ำพอหรือไม่ ก่อนจะนำเสนอโครงการเพื่อเปลี่ยนท่อให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นง  ศรีวารินทร์ เรื่องเงินโอนต่าง ๆ ถ้าโอนไปตั้งจ่ายให้ผู้พิการอีกส่วนหนึ่งได้หรือไม่ เพราะถ้าตกสำรวจผู้พิการจะเสียโอกาส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ต้องรอรอบใหม่ เงินที่เหลือจากเครื่องปรับอากาศยังเหลือ โอนไปตั้งสำรองไว้ให้ผู้พิการได้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า  จันทร์หลี ขอบคุณนายกเรื่อง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งบประมาณ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มาตราน้ำ ระหว่า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ับ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จะได้มีน้ำใช้เพียงพ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เรื่องการสอบถามเรื่องงบประมาณของรัฐจำนวน </w:t>
      </w:r>
      <w:r>
        <w:rPr>
          <w:rFonts w:cs="TH SarabunIT๙" w:ascii="TH SarabunIT๙" w:hAnsi="TH SarabunIT๙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พื่อนสมาชิกขอโอนเป็นเบี้ยยังชีพของผู้สูงอายุหรือผู้พิการและขอโอนเงินส่วนนี้ให้ผู้พิการได้หรือไม่ เพื่อสำรองไม่สามารถกระทำได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เรื่องผู้สูงอายุ ในปีนี้คือสำรวจปี </w:t>
      </w:r>
      <w:r>
        <w:rPr>
          <w:rFonts w:cs="TH SarabunIT๙" w:ascii="TH SarabunIT๙" w:hAnsi="TH SarabunIT๙"/>
          <w:sz w:val="32"/>
          <w:szCs w:val="32"/>
        </w:rPr>
        <w:t xml:space="preserve">24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ย้อนหลังไม่ได้การขึ้นทะเบีย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ของทุกป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มธ  สงสุวรรณ  เรื่องเบี้ยยังชีพ ผู้สูงอายุ รัฐบาลให้ท้องถิ่นสำรว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ของทุกปี และส่งเรื่องเข้ากรมส่งเสริมการปกครองส่วนท้องถิ่น และจะได้งบประมาณในปีถัดไป และถ้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ทบจะได้ทันทีในปีที่สำรว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เรื่องผู้สูงอายุ กรมประชาสงเคราะห์เป็นผู้จ่าย และรัฐบาลออกคำสั่งให้ท้องถิ่นจ่ายตามปัจจุบันจะจ่ายตามเกณฑ์อายุแบบขั้นบันได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ณ  รอดสุข เรื่องเครื่องจักร ทำเริ่ม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ลำดับความลำบาก ของแต่ละหมู่บ้านกำหนดวันให้ชัดเจนไม่ได้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คณะกรรมการที่สภาท้องถิ่นตั้งขึ้นพิจารณาเสร็จ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เข้าทำประโยชน์ในเขตพื้นที่ป่าสงวนแห่งชาติ ป่าชลคราม และป่าวัดประดู่ เพื่อทำเหมืองแร่โดโลไมท์ บริษัทวิวิไมนิ่ง จำกัด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ขอทำประโยชน์ในการทำเหมืองแ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นายสุชา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สมาชิกในพื้นที่ ในการขออนุญาตสัมปทานบัตรเพื่อไม่ให้ขาด และผู้ประกอบการได้ขออนุญาตจากป่าไม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ให้สมาชิก ม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 และแสดงความคิดเห็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พินิจ เรื่องการต่ออายุสัมปทานบัตรของบริษัทเหมืองแร่วิวิไมท์นิ่ง กับความเดือดร้อน และผลกระทบถ้าผ่านสภาโดยไม่ถามชาวบ้านไม่ถูกต้อ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ก่อนนำเรื่องเข้าสภาต้องถามชาวบ้านมาก่อน และผ่านมติที่ประชุม และต้องมีผู้รับรองให้ชัดเจ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เนก  สุขเผือก การขอมติเพื่อให้ผู้ขอได้รับประโยชน์ ต้องผ่านประชาคมจากชาวบ้านมาก่อ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ขั้นตอนในการขอทำสัมปทานบัตรการทำเหมืองแร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สัมปทานบัต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ให้ผู้ประกอบการนำข้อมูลและมติที่ประชุม ของหมู่บ้านให้ผ่านประชุม ประชาคม ให้เรียบร้อยก่อนจึงจะขอผ่านการประชุมสภาฯ  เพื่อให้ประชาชนได้รับรู้ สภาพปัญหาต่าง ๆ  เพราะประชาชนในพื้นที่เป็นผู้ได้รับผลกระทบโดยตร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ินิจ  ชี้แจงเหตุผลและผลกระทบ ที่ผ่านมาทำให้ชาวบ้านได้รับความเดือดร้อน และไม่ขอออกเสีย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  รอดสุข ชี้แจงเหตุผล ที่ชาวบ้านได้รับความเดือดร้อน ใครจะออกเสียงหรือไม่ออกเสียงแล้วแต่จะ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ให้สมาชิกสภาฯ ส่งเรื่องกลับไปยังทางหมู่บ้าน ให้ผ่านเวทีประชาคมของหมู่บ้านมาก่อ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สรุปให้สมาชิกสภาฯ ส่งเรื่องกลับไปยังหมู่บ้านก่อ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ข้อบัญญัติ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ถนนสายเขาพระอิ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เงินเบี้ยยังชีพผู้สูงอายุโอนไปจัดซื้อครุภัณฑ์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พระอ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 ชี้แจงการเปลี่ยนแปลงคำชี้แจงข้อบัญญัติ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ขอเสนอญัตติ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องค์การบริหารส่วนตำบลปากแพรก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autoSpaceDE w:val="false"/>
        <w:ind w:left="2160" w:hanging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ากแพรก  ได้ตั้งงบประมาณ โครงการปรับปรุงซ่อมแซมถนนลาดยางแอสฟัลท์ติกคอนกรีต      สายเขาพระอินทร์ –    คลองคราม   หมู่ 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แพรก    โดยดำเนินการปรับปรุงซ่อมแซมชั้นผิวทางโดยทำการเกรดบดอัดและไพร์ทโคทพื้นทางเดิม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นาดพื้นที่รวม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7,519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และปูผิวจราจรแอสฟัลท์คอนกรีต   หน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0.05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มตร พื้นที่รวมไม่น้อยกว่า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7,519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ขององค์การบริหารส่วนตำบลปากแพรก  พร้อมป้าย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   ตั้งไว้     </w:t>
      </w:r>
      <w:r>
        <w:rPr>
          <w:rFonts w:cs="TH SarabunIT๙" w:ascii="TH SarabunIT๙" w:hAnsi="TH SarabunIT๙"/>
          <w:sz w:val="32"/>
          <w:szCs w:val="32"/>
        </w:rPr>
        <w:t xml:space="preserve">2,573,000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ตั้งจ่ายจากเงินอุดหนุน    ปรากฏใน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autoSpaceDE w:val="false"/>
        <w:ind w:left="2160" w:hanging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เพิ่มระยะทางของถนน  ให้ประชาชนได้รับประโยชน์มากขึ้น   จึงขอแก้ไขเปลี่ยนแปลงคำชี้แจง  ดังนี้  โครงการปรับปรุงซ่อมแซมถนนลาดยางแอสฟัลท์ติกคอนกรีต      สายเขาพระอินทร์ –    คลองคราม   หมู่ 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ากแพรก       โดยดำเนินการปรับปรุงซ่อมแซมชั้นผิวทางโดยทำการเกรดบดอัดและไพร์ทโคทพื้นทางเดิม  ขนาด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พื้นที่รวมไม่น้อยกว่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,61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และปูผิวจราจรแอสฟัลท์คอนกรีต  กว้าง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0.03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มตร  ระยะทาง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,350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มตร  พื้นที่รวมไม่น้อยกว่า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0,800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ขององค์การบริหารส่วนตำบลปากแพรก พร้อมป้าย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573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ั้งจ่ายจากเงินอุดหนุน    ปรากฏในแผนงานเคหะและชุมชน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ฯ  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สมาชิกสภาฯ มีข้อสงสัย และสอบถาม จากการเปลี่ยนแปลงความห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  พินิจ   เห็นด้วย เพราะได้เป็นระยะทางเพิ่มขึ้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  ศรีวารินทร์  เห็นด้วย เพราะถนนลาดยางมาก่อนคงจะไม่มีปัญหาเพราะพื้นเดิมมีความหนาแน่นอยู่แล้ว และได้ระยะทางเพิ่มขึ้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มีเดช  เห็นด้วย เพราะชาวบ้านเดือดร้อน และคงจะได้รับประโยชน์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ดาววิจิตร  ขอให้ช่างโยธา ไปสำรวจสภาพถนน และความหนาแน่นของพื้นถน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วงศ์  ดีอ่อน   เห็นด้วย เพราะชาวบ้านได้รับความเดือนร้อนมา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ขอมติที่ประชุม ว่าเห็นด้วย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การขอโอนเงินผู้สูงอายุเพื่อไปจัดซื้อ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  ชี้แจงรายละเอียด บันทึกหลักการและเหตุผ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ขอเสนอญัตติ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ประธานสภา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ากแพรก   ได้รับการจัดสรรคอมพิวเตอร์  เพื่อใช้ในการจัดตั้งศูนย์การเรียนรู้ 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โรงเรียนบ้านเขาพระอินทร์ จำนวน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บัดนี้โรงเรียนบ้านเขาพระอินทร์ได้รับเครื่องคอมพิวเตอร์พร้อมการติดตั้งตามจำนวนดังกล่าวเป็นที่เรียบร้อยแล้ว  เพื่อให้ยืดอายุการใช้งานของคอมพิวเตอร์ จึงขอติดตั้ง เครื่องปรับอากาศ ขนาดไม่น้อยกว่า   </w:t>
      </w:r>
      <w:r>
        <w:rPr>
          <w:rFonts w:cs="TH SarabunIT๙" w:ascii="TH SarabunIT๙" w:hAnsi="TH SarabunIT๙"/>
          <w:sz w:val="32"/>
          <w:szCs w:val="32"/>
        </w:rPr>
        <w:t xml:space="preserve">18,000   BTU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 เป็นการยืดอายุการใช้งานของคอมพิวเตอร์  จึงมีความจำเป็นต้องโอนตั้งจ่ายรายการใหม่  งบลงทุน  หมวดครุภัณฑ์สำนักงาน    รายการ  เครื่องปรับอากาศ  จำนว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เพื่อติดตั้งที่ห้องคอมพิวเตอร์โรงเรียนบ้านเขาพระอินทร์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ขนาดไม่น้อยกว่า   </w:t>
      </w:r>
      <w:r>
        <w:rPr>
          <w:rFonts w:cs="TH SarabunIT๙" w:ascii="TH SarabunIT๙" w:hAnsi="TH SarabunIT๙"/>
          <w:sz w:val="32"/>
          <w:szCs w:val="32"/>
        </w:rPr>
        <w:t xml:space="preserve">18,000  BTU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ละ   </w:t>
      </w:r>
      <w:r>
        <w:rPr>
          <w:rFonts w:cs="TH SarabunIT๙" w:ascii="TH SarabunIT๙" w:hAnsi="TH SarabunIT๙"/>
          <w:sz w:val="32"/>
          <w:szCs w:val="32"/>
        </w:rPr>
        <w:t xml:space="preserve">3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พร้อมติดตั้ง  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มาจากวัสดุเครื่องแต่งกาย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ไปตั้งจ่ายรายการใหม่  เป็นครุภัณฑ์เครื่องปรับอากาศ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spacing w:before="24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ฯ   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cs="TH SarabunIT๙"/>
          <w:sz w:val="32"/>
          <w:sz w:val="32"/>
          <w:szCs w:val="32"/>
        </w:rPr>
        <w:t>แห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ห้องคอมพิวเตอร์ และขออนุมัติซื้อเครื่องปรับอากาศ ติดตั้งในห้องคอมพิวเตอร์และเพื่อยืดอายุการใช้งาน และจะดำเนินการให้เสร็จก่อนเปิดภาคเรีย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  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ผู้บริโภค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้องถิ่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ำเภอ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กำหนดขั้นตอนการกระจายอำนาจให้แก่องค์กรปกครองส่วนท้องถิ่น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ดำเนินการถ่ายโอนภารกิจคุ้มครองผู้บริโภค  ให้แก่องค์กรปกครองส่ว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ซึ่งองค์การบริหารส่วนตำบลปากแพรกก็ได้แต่งตั้งคณะอนุกรรมการคุ้มครองผู้บริโภคประจำองค์การบริหารส่วนตำบลปากแพรกขึ้นมาเพื่อปฏิบัติงานเกี่ยวกับการคุ้มครองผู้บริโภคในพื้นที่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 ชนะภักดี  การเตรียมความพร้อมในการาจัดงานอาบน้ำผู้สูงอายุ  เรื่องของขวัญที่จำนำไปแจกให้แก่ผู้สูงอายุที่เข้าร่วมกิจกรรมอาบน้ำตามหมู่บ้านต่าง ๆ  นั้นตอนนี้ทางองค์การบริหารส่วนตำบลปากแพรกได้จัดซื้อไว้แล้ว  และให้หมู่บ้านที่จะจัดกิจกรรมอาบน้ำผู้สูงอายุ  มารับของตามจำนวนรายชื่อของแต่ละหมู่บ้านได้</w:t>
      </w:r>
    </w:p>
    <w:p>
      <w:pPr>
        <w:pStyle w:val="Normal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ในวันนี้ได้หมดวาระและเวลาได้ล่วงเลยมาพอสมควร  ขอขอบพระคุณสมาชิกสภาฯทุกท่าน  ขอปิดการประชุมสมัยวิ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/ 2555  </w:t>
      </w:r>
    </w:p>
    <w:p>
      <w:pPr>
        <w:pStyle w:val="Normal"/>
        <w:ind w:left="2160" w:right="22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นั่น  อ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ปากแพรก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142240</wp:posOffset>
                </wp:positionV>
                <wp:extent cx="7832725" cy="1026160"/>
                <wp:effectExtent l="0" t="0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26000"/>
                          <a:chOff x="0" y="0"/>
                          <a:chExt cx="7832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อรุณ  เสียง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รัชนีกร  พรหมค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สาวเนตรนภา  สินทรัพ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1.2pt;width:616.75pt;height:80.8pt" coordorigin="-795,224" coordsize="1233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อรุณ  เสียงใหญ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รัชนีกร  พรหมค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สาวเนตรนภา  สินทรัพย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ัญญา   ชนะ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ปากแพรก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74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03:00Z</dcterms:created>
  <dc:creator>Pakprek</dc:creator>
  <dc:description/>
  <cp:keywords/>
  <dc:language>en-US</dc:language>
  <cp:lastModifiedBy>PK003</cp:lastModifiedBy>
  <cp:lastPrinted>2012-05-23T12:54:00Z</cp:lastPrinted>
  <dcterms:modified xsi:type="dcterms:W3CDTF">2013-03-01T03:29:00Z</dcterms:modified>
  <cp:revision>25</cp:revision>
  <dc:subject/>
  <dc:title>การประชุมสมัยวิสามัญ สมัยที่ 1/55</dc:title>
</cp:coreProperties>
</file>